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Федерация  альпинизма  и  скалолазания  Москвы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результатов кросса  </w:t>
      </w:r>
      <w:r>
        <w:rPr>
          <w:b/>
        </w:rPr>
        <w:t>“Памяти  Ю.Визбор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23 сентября  2007  года                                                                      г.Москва – Покровско-Стрешнево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В  кроссе  приняли  участие  - </w:t>
      </w:r>
      <w:r>
        <w:rPr>
          <w:b/>
          <w:sz w:val="24"/>
          <w:szCs w:val="24"/>
        </w:rPr>
        <w:t>148</w:t>
      </w:r>
      <w:r>
        <w:rPr/>
        <w:t xml:space="preserve">  человек.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 xml:space="preserve">1 группа - мальчики  ( до 13  лет )                                                                                      700 м       </w:t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( мин.)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стенко    Дмитр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  СКИФ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9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 группа – девочки ( до 13  лет)                                                                                                 700 м.                                                                                                                                            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им. Ви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чева 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 группа – женщины  ( от 14 до 39 лет )                                                                                 1500 м.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418"/>
        <w:gridCol w:w="2126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 М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 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уб 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 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омирская Вит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ГТУ им. 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 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ва 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ова  Нел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 М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ужник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 МЭ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х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 Гал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тина 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 Снеж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 им. Ви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 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ицин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ова 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анова  Ре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жинская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хович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 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ян 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 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 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 Екате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 группа - мужчины  (от 14 до 49 лет)                                                                                       3000м.</w:t>
      </w:r>
    </w:p>
    <w:tbl>
      <w:tblPr>
        <w:tblW w:w="1333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538"/>
        <w:gridCol w:w="1557"/>
        <w:gridCol w:w="1984"/>
        <w:gridCol w:w="1563"/>
        <w:gridCol w:w="1563"/>
        <w:gridCol w:w="1563"/>
        <w:gridCol w:w="1563"/>
      </w:tblGrid>
      <w:tr>
        <w:trPr/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( мин.)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ков  Максим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Кант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к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чурин  Руста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оно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C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овнев  Вита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абин  Стан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всее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 Григо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хаков  Мара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КА  им. Демченк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дькин  Евг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бьев  Иль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Э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цев  Григо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тень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5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шин  Никол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 и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ов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инов  Ильда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Г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ласянков Степ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жиров Григорий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ьпиндустр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 Викт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риян Вяче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дик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лов  Васи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рский  Стан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 Васи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иминский Иль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ленев Ден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авский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зин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евкин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4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в  Дени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шевский 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офеев  Евг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ро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ин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вачев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олюб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ябин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юшин  Ив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2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анов Арте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соев  Паве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тько  Ег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о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анчук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ицкий 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тарев  Стан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ков  Евг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стенко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   СКИ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ин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грик Ром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барев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 Макс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качев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  Михаил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гачев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ашевский  Альбер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ведчин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5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тин Вад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5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рте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голев  Кирил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емьев  Вяче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днев  Арте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2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ок 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ак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4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сенов  Викт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шилов  Ив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бко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цов 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чарский  Влади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тян  Мар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ушин Игор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ов  Паве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ченко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вчун Вита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агин  Васил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2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пинов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3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Святосла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5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ьмин  Гле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 группа - мужчины ( от 60  и  старше)                                                                                1500 м.                                                                           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ищенко Вячесл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 Александ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ц  Леон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нин  Ю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 и 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КОМАНДНЫЕ 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 им. Баум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К  МИФ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К   СКИ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судья                          Зайцев К.К                                  </w:t>
      </w:r>
    </w:p>
    <w:p>
      <w:pPr>
        <w:pStyle w:val="Normal"/>
        <w:rPr/>
      </w:pPr>
      <w:r>
        <w:rPr/>
        <w:t>Главный  секретарь                   Кавуненко Р.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48:00Z</dcterms:created>
  <dc:creator>Кавуненко Римма Владимировна</dc:creator>
  <dc:description/>
  <dc:language>en-US</dc:language>
  <cp:lastModifiedBy>SheWolf</cp:lastModifiedBy>
  <cp:lastPrinted>2007-09-24T14:41:00Z</cp:lastPrinted>
  <dcterms:modified xsi:type="dcterms:W3CDTF">2007-09-30T14:48:00Z</dcterms:modified>
  <cp:revision>2</cp:revision>
  <dc:subject/>
  <dc:title>                                        Федерация  альпинизма  и  скалолазания  Москвы</dc:title>
</cp:coreProperties>
</file>