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кросса  </w:t>
      </w:r>
      <w:r>
        <w:rPr>
          <w:b/>
        </w:rPr>
        <w:t>“Памяти  Ю.Визбор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4 сентября  2006  года                                                                                          г.Москва - Царицино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В  кроссе  приняли  участие  - </w:t>
      </w:r>
      <w:r>
        <w:rPr>
          <w:b/>
          <w:sz w:val="24"/>
        </w:rPr>
        <w:t>91</w:t>
      </w:r>
      <w:r>
        <w:rPr/>
        <w:t xml:space="preserve">  человек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1 группа - мальчики  ( до 13  лет )                                                                                      700 м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ков Серг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дов  Ант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  им. Виз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банский   Саш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</w:tr>
    </w:tbl>
    <w:p>
      <w:pPr>
        <w:pStyle w:val="Normal"/>
        <w:ind w:left="426" w:hanging="426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 группа – девочки ( до 13  лет)                                                                                                 700 м.                                                                                                                                  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 им. Визб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 группа – женщины  ( от 14 до 39 лет )                                                                                 1500 м.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418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щ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ТУ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ужник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ова 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р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ченк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чина 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атовская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Сне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ожеева Джирг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группа - мужчины  (от 14 до 49 лет)                                                                                       3000м.</w:t>
      </w:r>
    </w:p>
    <w:tbl>
      <w:tblPr>
        <w:tblW w:w="864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кин  Александр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им.Демченко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ик  Фед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ентье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ко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юник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ИС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нов  Вад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ц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ов  Зах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лино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1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м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7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це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оров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почкин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вач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ский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пов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нев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 и 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хлевский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ий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шов 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ин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небеснонов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в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дингер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ынин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пин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тников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ч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ненков Степ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чун  Вита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8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голюб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хи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ьки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алов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кулиев  Агал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группа - мужчины  (от 50 до 59 лет)                                                                                1500м.                          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37"/>
        <w:gridCol w:w="1560"/>
        <w:gridCol w:w="1984"/>
        <w:gridCol w:w="1559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ков Серг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кин  Алекс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 от 60  и  старше)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ОМАНДНЫЕ  РЕЗУЛЬТАТЫ</w:t>
      </w:r>
    </w:p>
    <w:tbl>
      <w:tblPr>
        <w:tblW w:w="38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 им. Баум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К   МЭ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К   СКИ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          Зайцев К.К                                  Главный  секретарь                   Кавуненко Р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29:00Z</dcterms:created>
  <dc:creator>Кавуненко Римма Владимировна</dc:creator>
  <dc:description/>
  <dc:language>en-US</dc:language>
  <cp:lastModifiedBy>SheWolf</cp:lastModifiedBy>
  <cp:lastPrinted>2005-10-07T11:02:00Z</cp:lastPrinted>
  <dcterms:modified xsi:type="dcterms:W3CDTF">2006-10-01T13:29:00Z</dcterms:modified>
  <cp:revision>2</cp:revision>
  <dc:subject/>
  <dc:title>                                        Федерация  альпинизма  и  скалолазания  Москвы</dc:title>
</cp:coreProperties>
</file>