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П Р О Т О К О Л</w:t>
      </w:r>
      <w:r>
        <w:rPr>
          <w:sz w:val="24"/>
        </w:rPr>
        <w:t xml:space="preserve">    РЕЗУЛЬТАТОВ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крытого  лично- командного </w:t>
      </w:r>
      <w:r>
        <w:rPr>
          <w:lang w:val="en-US"/>
        </w:rPr>
        <w:t>XXXV</w:t>
      </w:r>
      <w:r>
        <w:rPr/>
        <w:t>1 Чемпионата  Москвы  по  скалолазанию  на  естественном  рельеф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вященного  75-летию Федерации  альпинизма  и  скалолазания 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05 – 08  мая 2006 г.                                                                                                                               Крым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ЖЧИНЫ – ТРУД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м. гл. судьи  по  виду  - Сарапаева А.Ф.</w:t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3"/>
        <w:gridCol w:w="709"/>
        <w:gridCol w:w="850"/>
        <w:gridCol w:w="850"/>
        <w:gridCol w:w="850"/>
        <w:gridCol w:w="850"/>
        <w:gridCol w:w="66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 и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–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«Озерки»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 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«Озерки»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зубов 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ГТУ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Визбора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 «Озерки»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–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а 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е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тикаль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гин 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й 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 ДДС – МИКХиС -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АИ  (личн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 Ру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ц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Ф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 ДДС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ов 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Визбора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НЩИНЫ – ТРУД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м. гл. судьи  по  виду – Федотенкова Т.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709"/>
        <w:gridCol w:w="992"/>
        <w:gridCol w:w="851"/>
        <w:gridCol w:w="850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Озерки»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 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а 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нская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–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 ДДС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я 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. обл.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о 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Визбора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енк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 –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а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ополь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уб им. Визбора - 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удья      Коломыцев  В.Г.                                    Гл. секретарь     Кавуненко Р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27:00Z</dcterms:created>
  <dc:creator>Кавуненко</dc:creator>
  <dc:description/>
  <cp:keywords/>
  <dc:language>en-US</dc:language>
  <cp:lastModifiedBy>Юрий</cp:lastModifiedBy>
  <cp:lastPrinted>2005-05-14T09:47:00Z</cp:lastPrinted>
  <dcterms:modified xsi:type="dcterms:W3CDTF">2006-05-12T18:24:00Z</dcterms:modified>
  <cp:revision>4</cp:revision>
  <dc:subject/>
  <dc:title>                                                                        П Р О Т О К О Л    РЕЗУЛЬТАТОВ</dc:title>
</cp:coreProperties>
</file>