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П Р О Т О К О Л</w:t>
      </w:r>
      <w:r>
        <w:rPr>
          <w:sz w:val="22"/>
        </w:rPr>
        <w:t xml:space="preserve">     РЕЗУЛЬТА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крытого  лично-командного </w:t>
      </w:r>
      <w:r>
        <w:rPr>
          <w:lang w:val="en-US"/>
        </w:rPr>
        <w:t>XXXV</w:t>
      </w:r>
      <w:r>
        <w:rPr/>
        <w:t>1 Чемпионата  Москвы  по  скалолазанию  на  естественном  рельефе,</w:t>
      </w:r>
    </w:p>
    <w:p>
      <w:pPr>
        <w:pStyle w:val="Normal"/>
        <w:jc w:val="center"/>
        <w:rPr/>
      </w:pPr>
      <w:r>
        <w:rPr/>
        <w:t>Посвященного 75-летию Федерации альпинизма  и  скалолазания Моск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5 – 08  мая 2006 г.                                                                                                                                        Крым. </w:t>
      </w:r>
    </w:p>
    <w:p>
      <w:pPr>
        <w:pStyle w:val="Normal"/>
        <w:jc w:val="center"/>
        <w:rPr/>
      </w:pPr>
      <w:r>
        <w:rPr/>
        <w:t>МУЖЧИНЫ – 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ам. гл. судьи  по  виду – Сарапаева А.Ф.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708"/>
        <w:gridCol w:w="851"/>
        <w:gridCol w:w="850"/>
        <w:gridCol w:w="993"/>
        <w:gridCol w:w="850"/>
        <w:gridCol w:w="851"/>
        <w:gridCol w:w="708"/>
        <w:gridCol w:w="6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 Е  З  У  Л  Ь  Т  А  Т  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изуб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апаев 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бьев 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ин 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лавский Станисла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 - 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.9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4.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алов 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мшура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.за 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дыш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.за 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бунов  Андре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.7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аткин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С ДДС–МИКХи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онов  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лгак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негин 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ае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«Озерки»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5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кин 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С  ДДС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нуров Ру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8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й  Рол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мой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ц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кул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ых. за 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 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ых. за 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анц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Ф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ых..за 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рзае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. им. Виз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ЖЕНЩИНЫ –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м. гл. судьи  по  виду – Федотенкова Т.П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850"/>
        <w:gridCol w:w="851"/>
        <w:gridCol w:w="992"/>
        <w:gridCol w:w="992"/>
        <w:gridCol w:w="993"/>
        <w:gridCol w:w="708"/>
        <w:gridCol w:w="66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Фамилия, и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  Е   З  У  Л  Ь  Т  А  Т  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ф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кицкая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«Озерки» 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апаев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хинская 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сьо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ич Ан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.4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черявая 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вердл. обл. (личн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тенк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–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х за 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оба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х за  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шо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горьева 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уб им. Виз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фроно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уб им. Виз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удья         Коломыцев 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            Кавуненко  Р.В.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7:00Z</dcterms:created>
  <dc:creator>Кавуненко</dc:creator>
  <dc:description/>
  <cp:keywords/>
  <dc:language>en-US</dc:language>
  <cp:lastModifiedBy>Юрий</cp:lastModifiedBy>
  <cp:lastPrinted>2005-05-18T09:46:00Z</cp:lastPrinted>
  <dcterms:modified xsi:type="dcterms:W3CDTF">2006-05-15T05:38:00Z</dcterms:modified>
  <cp:revision>7</cp:revision>
  <dc:subject/>
  <dc:title>П Р О Т О К О Л     РЕЗУЛЬТАТОВ</dc:title>
</cp:coreProperties>
</file>