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Федерация  альпинизма  и  скалолазания  Москв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48" w:firstLine="708"/>
        <w:rPr>
          <w:sz w:val="24"/>
        </w:rPr>
      </w:pPr>
      <w:r>
        <w:rPr>
          <w:b/>
          <w:sz w:val="24"/>
        </w:rPr>
        <w:t>ИТО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Открытого лично-командного </w:t>
      </w:r>
      <w:r>
        <w:rPr>
          <w:b/>
          <w:sz w:val="24"/>
          <w:lang w:val="en-US"/>
        </w:rPr>
        <w:t>XXXVI</w:t>
      </w:r>
      <w:r>
        <w:rPr>
          <w:b/>
          <w:sz w:val="24"/>
        </w:rPr>
        <w:t xml:space="preserve">  Чемпионата  Москвы  по  скалолаз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 естественном  рельефе, посвященного  75-летию Федерации  альпинизма и скалолаз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оскв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05 – 08  мая  2006 г.                                                                                                                            Кры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Организаторы  соревнований: Комитет  физической  культуры  и  спорта г. Москвы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и Федерация  альпинизма  и  скалолазания г. Москв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епосредственное проведение  соревнований – Федерация  альпинизма и  скалолазания г. Москвы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>Соревнования  проводились  по  двум    видам:  трудность, скорость.</w:t>
      </w:r>
    </w:p>
    <w:p>
      <w:pPr>
        <w:pStyle w:val="Normal"/>
        <w:rPr/>
      </w:pPr>
      <w:r>
        <w:rPr>
          <w:sz w:val="22"/>
        </w:rPr>
        <w:tab/>
        <w:tab/>
        <w:t>Приняли  участие  43 человека — 15  женщин  и  28  мужчин  - (6 команд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БЕДИТЕЛИ    и   ПРИЗЕРЫ   СОРЕВНОВАНИ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42"/>
        <w:gridCol w:w="1701"/>
        <w:gridCol w:w="142"/>
        <w:gridCol w:w="586"/>
        <w:gridCol w:w="2532"/>
        <w:gridCol w:w="284"/>
        <w:gridCol w:w="1701"/>
        <w:gridCol w:w="1449"/>
        <w:gridCol w:w="252"/>
        <w:gridCol w:w="708"/>
        <w:gridCol w:w="2625"/>
      </w:tblGrid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Т   Р   У   Д   Н   О   С   Т   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 У Ж Ч И Н Ы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Ж Е Н Щ И Н Ы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рапаев Дмитр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Ракицкая  Ан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вин  Паве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Зайцева  Екатери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С ДДС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робьев Валер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Сарапаева  Ольг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.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С  К  О  Р  О  С  Т  Ь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изубов Андре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 Г Т У - 1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Ракицкая Ан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рапаев Дмитр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Сарапаева  Ольг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робьев  Валер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ЮСШОР - 9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Рахинская Татья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ГТУ им. 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 М А Н Д 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 место</w:t>
            </w:r>
            <w:r>
              <w:rPr/>
              <w:t xml:space="preserve">    М Г Т У                      - 104    балл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jc w:val="center"/>
              <w:rPr/>
            </w:pPr>
            <w:r>
              <w:rPr>
                <w:b/>
              </w:rPr>
              <w:t xml:space="preserve">2 место   </w:t>
            </w:r>
            <w:r>
              <w:rPr/>
              <w:t xml:space="preserve"> СК «Озерки»              -   85    балл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jc w:val="center"/>
              <w:rPr/>
            </w:pPr>
            <w:r>
              <w:rPr>
                <w:b/>
              </w:rPr>
              <w:t>3 место</w:t>
            </w:r>
            <w:r>
              <w:rPr/>
              <w:t xml:space="preserve">    Севастополь               -   40    балл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jc w:val="center"/>
              <w:rPr/>
            </w:pPr>
            <w:r>
              <w:rPr/>
              <w:t>4 место     М А И                        -   19    балл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jc w:val="center"/>
              <w:rPr/>
            </w:pPr>
            <w:r>
              <w:rPr/>
              <w:t>5 место     Клуб им. Визбора      -   13    балл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jc w:val="center"/>
              <w:rPr/>
            </w:pPr>
            <w:r>
              <w:rPr/>
              <w:t xml:space="preserve"> </w:t>
            </w:r>
            <w:r>
              <w:rPr/>
              <w:t>6 место     МИФИ                       -   10   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2552" w:hanging="0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С У Д Ь И</w:t>
            </w:r>
            <w:r>
              <w:rPr/>
              <w:t xml:space="preserve">                                     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ломыцев  В.Г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судья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икова 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авуненко Р.В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секретарь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пун  М.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Яночкин В.И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гл. по б/п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мыцева Т.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япун А.А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гл. по трассам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енко 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едотенкова Т.П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гл. по виду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Кутькина Н.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Сарапаева А.Ф                    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гл. по виду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ыроежин А.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инин Ю.П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ыроежина  Е.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Сообщение  подготовила  Кавуненко Р.В. – 12 мая 2006 г.   Протоколы  прилагаются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06:00Z</dcterms:created>
  <dc:creator>Кавуненко Римма Владимировна</dc:creator>
  <dc:description/>
  <cp:keywords/>
  <dc:language>en-US</dc:language>
  <cp:lastModifiedBy>Юрий</cp:lastModifiedBy>
  <cp:lastPrinted>2005-05-12T15:53:00Z</cp:lastPrinted>
  <dcterms:modified xsi:type="dcterms:W3CDTF">2006-05-15T05:21:00Z</dcterms:modified>
  <cp:revision>6</cp:revision>
  <dc:subject/>
  <dc:title>                             Федерация  альпинизма  и  скалолазания  Москвы.</dc:title>
</cp:coreProperties>
</file>