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 Р О Т О К О Л</w:t>
      </w:r>
      <w:r>
        <w:rPr>
          <w:rFonts w:cs="Arial" w:ascii="Arial" w:hAnsi="Arial"/>
          <w:sz w:val="24"/>
        </w:rPr>
        <w:t xml:space="preserve">    РЕЗУЛЬТАТОВ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</w:rPr>
        <w:t xml:space="preserve">Открытого  лично- командного </w:t>
      </w:r>
      <w:r>
        <w:rPr>
          <w:rFonts w:cs="Arial" w:ascii="Arial" w:hAnsi="Arial"/>
          <w:lang w:val="en-US"/>
        </w:rPr>
        <w:t>XXXVII</w:t>
      </w:r>
      <w:r>
        <w:rPr>
          <w:rFonts w:cs="Arial" w:ascii="Arial" w:hAnsi="Arial"/>
        </w:rPr>
        <w:t xml:space="preserve"> Чемпионата  Москвы  по  скалолазанию  на  естественном  рельефе,   посвященного  </w:t>
      </w:r>
      <w:r>
        <w:rPr>
          <w:rFonts w:cs="Arial" w:ascii="Arial" w:hAnsi="Arial"/>
          <w:b/>
          <w:color w:val="FF0000"/>
        </w:rPr>
        <w:t>60-летию</w:t>
      </w:r>
      <w:r>
        <w:rPr>
          <w:rFonts w:cs="Arial" w:ascii="Arial" w:hAnsi="Arial"/>
        </w:rPr>
        <w:t xml:space="preserve"> Российского скалолазания  и Памяти  Антонович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>05 – 08  мая 2007 г.                                                                                                                                  Крым. Судак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жчины – Трудность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. гл. судьи  по  виду  - Сарапаева А.Ф. – судья 1 кат.         Категория трудности трасс: п/ф – 6-Б, Ф – 7-Б.</w:t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709"/>
        <w:gridCol w:w="850"/>
        <w:gridCol w:w="850"/>
        <w:gridCol w:w="850"/>
        <w:gridCol w:w="850"/>
        <w:gridCol w:w="66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робов 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хлевский Анд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фер 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–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– Труд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гл. судьи  по  виду – Федотенкова Т.П. – судья ВРК.        Категория  трудности трасс: п/ф – 6-А, Ф – 7-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709"/>
        <w:gridCol w:w="992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никова 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о 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- 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У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И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Коломыцев  В.Г. – судья ВРК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Гл. секретарь          Кавуненко Р.В. – судья ВРК</w:t>
      </w:r>
    </w:p>
    <w:sectPr>
      <w:type w:val="nextPage"/>
      <w:pgSz w:w="11906" w:h="16838"/>
      <w:pgMar w:left="1247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23:00Z</dcterms:created>
  <dc:creator>Кавуненко</dc:creator>
  <dc:description/>
  <cp:keywords/>
  <dc:language>en-US</dc:language>
  <cp:lastModifiedBy>Юрий</cp:lastModifiedBy>
  <cp:lastPrinted>2005-05-14T09:47:00Z</cp:lastPrinted>
  <dcterms:modified xsi:type="dcterms:W3CDTF">2007-05-11T07:40:00Z</dcterms:modified>
  <cp:revision>10</cp:revision>
  <dc:subject/>
  <dc:title>                                                                        П Р О Т О К О Л    РЕЗУЛЬТАТОВ</dc:title>
</cp:coreProperties>
</file>