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епартамент физической культуры и спорта города Моск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 участие в  Чемпионате России по скалолазанию.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7"/>
        </w:rPr>
        <w:t>Место проведения: г. Екатеринбург, манеж УГТУ-УПИ (</w:t>
      </w:r>
      <w:r>
        <w:rPr>
          <w:color w:val="000000"/>
        </w:rPr>
        <w:t>ул. Мира, 29)</w:t>
      </w:r>
      <w:r>
        <w:rPr>
          <w:szCs w:val="27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оки проведения: 30 апреля – 6 мая 2010 г.  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526"/>
        <w:gridCol w:w="709"/>
        <w:gridCol w:w="708"/>
        <w:gridCol w:w="709"/>
        <w:gridCol w:w="496"/>
        <w:gridCol w:w="496"/>
        <w:gridCol w:w="24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3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rPr/>
            </w:pPr>
            <w:r>
              <w:rPr/>
              <w:t xml:space="preserve">       </w:t>
            </w:r>
            <w:r>
              <w:rPr/>
              <w:t>Фамилия         И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Год рожд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я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частие в ви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за врача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Анисим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ире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ски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Гельм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Ру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Голови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Вален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Грушник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Ива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Клизуб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Муси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Обруче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Тать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Петра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Ар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с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Рубц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Савелье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Конста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Сарапае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обник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Сиреканя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Вагин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Стрелк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Ната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-Минася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епольск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Федченк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Черешне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Черешне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stylespan"/>
                <w:rFonts w:cs="Courier New" w:ascii="Courier New" w:hAnsi="Courier New"/>
                <w:color w:val="000000"/>
                <w:sz w:val="18"/>
                <w:szCs w:val="18"/>
              </w:rPr>
              <w:t>Вен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Шейн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Андрей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допущено к соревнованиям  __________</w:t>
      </w:r>
      <w:r>
        <w:rPr>
          <w:u w:val="single"/>
        </w:rPr>
        <w:t xml:space="preserve">          </w:t>
      </w:r>
      <w:r>
        <w:rPr/>
        <w:t>____________________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ач____</w:t>
      </w:r>
      <w:r>
        <w:rPr>
          <w:u w:val="single"/>
        </w:rPr>
        <w:t xml:space="preserve">     </w:t>
      </w:r>
      <w:r>
        <w:rPr/>
        <w:t>_________________                                                “___” __________ 201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ВФД (Печать Врачебно-физкультурного диспансе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участники к данным соревнованиям подготовлены.</w:t>
      </w:r>
    </w:p>
    <w:p>
      <w:pPr>
        <w:pStyle w:val="Normal"/>
        <w:rPr/>
      </w:pPr>
      <w:r>
        <w:rPr/>
        <w:t>Старший тренер команды:    Гусак Игорь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Представитель:  Черешнева Венер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Президент Федерации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льпинизма и скалолазания г. Москвы                                                               Слотюк А.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Начальник спортивного управления                                                                Купин С. И.</w:t>
      </w:r>
    </w:p>
    <w:sectPr>
      <w:type w:val="nextPage"/>
      <w:pgSz w:w="11906" w:h="16838"/>
      <w:pgMar w:left="1985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9:00Z</dcterms:created>
  <dc:creator>Валера</dc:creator>
  <dc:description/>
  <cp:keywords/>
  <dc:language>en-US</dc:language>
  <cp:lastModifiedBy>tbr</cp:lastModifiedBy>
  <cp:lastPrinted>2008-04-23T11:04:00Z</cp:lastPrinted>
  <dcterms:modified xsi:type="dcterms:W3CDTF">2010-04-12T08:59:00Z</dcterms:modified>
  <cp:revision>2</cp:revision>
  <dc:subject/>
  <dc:title>Спортивная региональная общественная организация</dc:title>
</cp:coreProperties>
</file>