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зидент   Федерации альпинизма </w:t>
            </w:r>
          </w:p>
          <w:p>
            <w:pPr>
              <w:pStyle w:val="Normal"/>
              <w:rPr/>
            </w:pPr>
            <w:r>
              <w:rPr/>
              <w:t>и  скалолазания   г.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 Ю.П.Тин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_________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 лично-командном Чемпионате Москвы  2008 год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о скалолазанию на искусственном рельефе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>Чемпионат г. Москвы по скалолазанию проводится в соответствии с календарным планом  спортивно-массовых  мероприятий  Федерации  альпинизма и скалолазания г.Москвы на 2008 г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rPr/>
      </w:pPr>
      <w:r>
        <w:rPr/>
        <w:t>Обмен  опытом  среди  скалолазов  разного  уровня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явление сильнейших спортсменов  г. </w:t>
      </w:r>
      <w:r>
        <w:rPr>
          <w:color w:val="000000"/>
        </w:rPr>
        <w:t>Москвы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TextBody"/>
        <w:ind w:firstLine="540"/>
        <w:jc w:val="left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Соревнования проводятся  </w:t>
      </w:r>
      <w:bookmarkEnd w:id="0"/>
      <w:bookmarkEnd w:id="1"/>
      <w:r>
        <w:rPr>
          <w:sz w:val="24"/>
        </w:rPr>
        <w:t>5 и 6 апреля  2008 г. на большом скалодроме МГТУ им. Баумана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 xml:space="preserve">Руководство  проведением  соревнований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бщее руководство соревнованиями осуществляется Федерацией альпинизма и  скалолазания города Москвы. Непосредственное проведение соревнований возлагается на главную судейскую коллегию, утвержденную  Президиумом  ФАиСМ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Участники  соревнований.</w:t>
      </w:r>
    </w:p>
    <w:p>
      <w:pPr>
        <w:pStyle w:val="TextBody"/>
        <w:ind w:firstLine="540"/>
        <w:jc w:val="left"/>
        <w:rPr/>
      </w:pPr>
      <w:r>
        <w:rPr/>
        <w:t xml:space="preserve">Соревнования проводятся в следующих дисциплинах: </w:t>
      </w:r>
    </w:p>
    <w:tbl>
      <w:tblPr>
        <w:tblW w:w="68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4"/>
        <w:gridCol w:w="245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ы медал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на трудност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031511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на скорост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021511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К участию в соревнованиях  допускаются только спортсмены старше 15 лет, имеющие квалификацию не ниже 2 разряда по скалолазанию, допуск врача и оплатившие индивидуальный добровольный членский взнос 400 рублей (для членов ФАиСМ - 200 рублей). Состав  команды  5  мужчин  и  3  женщины. Каждой команде необходимо выделить одного судью в  судейскую  коллегию, с квалификацией не ниже «Судья по спорту»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Программа соревнований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.04 суб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ние на труд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09:30-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Работа  мандатной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0:</w:t>
            </w:r>
            <w:r>
              <w:rPr>
                <w:lang w:val="en-US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ъявление трасс квалификации (мужчины, женщины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т квалификации</w:t>
            </w:r>
            <w:r>
              <w:rPr/>
              <w:t xml:space="preserve"> </w:t>
            </w:r>
            <w:r>
              <w:rPr>
                <w:bCs/>
              </w:rPr>
              <w:t>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6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зоны изоляции для участников финала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 xml:space="preserve">Старт финала </w:t>
            </w:r>
            <w:r>
              <w:rPr>
                <w:bCs/>
              </w:rPr>
              <w:t>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06.04 в</w:t>
            </w:r>
            <w:r>
              <w:rPr>
                <w:b/>
              </w:rPr>
              <w:t>оскресен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ние на скор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09.30-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Работа  мандатной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Демонстрация трасс квалификации (мужчины, женщины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Старт квалификации (мужчины, затем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Закрытие зоны изоляции для финалист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Старт финал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Награждение победителей  и призеров. Закрытие соревнований.</w:t>
            </w:r>
          </w:p>
        </w:tc>
      </w:tr>
    </w:tbl>
    <w:p>
      <w:pPr>
        <w:pStyle w:val="TextBody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Главная  судейская  коллегия  может  корректировать  время, в  зависимости  от  обстоятельств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Порядок проведения соревнований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Соревнования  на  трудность  проводятся в два тура: квалификация  и  финал. Старт в квалификации закрытый. Мужчины будут поделены на две группы, </w:t>
      </w:r>
      <w:r>
        <w:rPr>
          <w:color w:val="222222"/>
          <w:sz w:val="24"/>
          <w:szCs w:val="18"/>
        </w:rPr>
        <w:t>если число заявившихся превысит 50 человек</w:t>
      </w:r>
      <w:r>
        <w:rPr>
          <w:sz w:val="24"/>
        </w:rPr>
        <w:t>. К  финалу допускается 12  мужчин (6 с одной трассы, 6 – с другой) и 8 женщин, показавшие лучшие результаты в квалификаци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финале соревнований на трудность старт производится в обратном порядке по отношению к результатам предыдущего раун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 финальную  часть  соревнований  на  скорость допускаются 8 мужчин и 8 женщин, по  результатам  квалификационных соревнований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Предварительные заявки, оформленные в соответствии с приложением №2 правил (с  указанием фамилии, имени, года рождения, квалификации участников и видов, в которых планирует выступать спортсмен) подаются до 22:00 03 апреля  по электронной почте. E-mail: </w:t>
      </w:r>
      <w:hyperlink r:id="rId2">
        <w:r>
          <w:rPr>
            <w:rStyle w:val="InternetLink"/>
            <w:sz w:val="24"/>
          </w:rPr>
          <w:t>championat@mail.ru</w:t>
        </w:r>
      </w:hyperlink>
      <w:r>
        <w:rPr>
          <w:sz w:val="24"/>
        </w:rPr>
        <w:t xml:space="preserve"> с обязательной пометкой «заявка на ЧМ»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гистрация  участников  будет  проходить 05 апреля  в указанное в регламенте время: Необходимые  документы –  квалификационная  книжка,  медицинский  допуск. Корректировка состава участников в скорости будет проходить 06 апреля в указанное время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ригинал командной заявки с печатью организации, а также ФИО судьи с его телефонами подается во время регистрации участников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Жеребьевк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В квалификации на трудность и скорость жеребьевка будет производиться с учетом текущего московского рейтинга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Определение 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омандный зачет определяется по сумме рейтинговых баллов  3-х лучших мужчин и 2-х  женщин в каждом виде соревнований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обедители и призеры награждаются дипломами и медалями ФАиСМ в каждом виде программы  соответствующей  степени, и ценными приз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оманды,  занявшие 1, 2 и 3 места, награждаются  диплом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Тренеры, подготовившие  победителей, награждаются  дипломами 1 раз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Условия финансирован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Расходы по командированию (проезд, питание, размещение) судей и участников соревнований несут командирующие организ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является официальным  вызовом  на  соревнова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8:00Z</dcterms:created>
  <dc:creator>www.PHILka.RU</dc:creator>
  <dc:description/>
  <cp:keywords/>
  <dc:language>en-US</dc:language>
  <cp:lastModifiedBy>tbr</cp:lastModifiedBy>
  <dcterms:modified xsi:type="dcterms:W3CDTF">2008-03-21T08:57:00Z</dcterms:modified>
  <cp:revision>4</cp:revision>
  <dc:subject/>
  <dc:title/>
</cp:coreProperties>
</file>