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ЛАМЕНТ  СОРЕВНОВАНИЙ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мпионат  Москвы по боулдерингу 15 – 16 декабря 2007г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 декабря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7.00 – 19.00</w:t>
      </w: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и представителей.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0                     Жеребьевка, заседание Главной судейской коллегии.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валификация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 декабря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30 – 10.00         Вход в зону изоляции. Мужчи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15                    Старт квалификации. Мужчины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30 – 14.00       Вход в зону изоляции. Женщи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5                    Старт квалификации. Женщи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b/>
          <w:color w:val="000000"/>
          <w:sz w:val="24"/>
          <w:szCs w:val="26"/>
          <w:u w:val="single"/>
        </w:rPr>
        <w:t>Финал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 декабря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30 – 10.00       Вход в зону изоляции. Женщины .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15                  Старт финала. Женщины.                    .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30 – 14.00     Вход в зону изоляции. Мужчины.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5                  Старт финала. Мужчины.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8.00                  Церемония награждения. Закрытие соревнований.        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hadow/>
          <w:color w:val="000000"/>
          <w:sz w:val="26"/>
          <w:szCs w:val="26"/>
        </w:rPr>
        <w:t xml:space="preserve">Внимание: </w:t>
      </w:r>
      <w:r>
        <w:rPr>
          <w:b/>
          <w:color w:val="000000"/>
          <w:sz w:val="26"/>
          <w:szCs w:val="26"/>
        </w:rPr>
        <w:t>Возможны изменения по регламенту, следите  за информ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basedOn w:val="Normal"/>
    <w:qFormat/>
    <w:pPr>
      <w:spacing w:lineRule="atLeast" w:line="200" w:before="40" w:after="0"/>
      <w:jc w:val="center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7:00Z</dcterms:created>
  <dc:creator>Валера</dc:creator>
  <dc:description/>
  <cp:keywords/>
  <dc:language>en-US</dc:language>
  <cp:lastModifiedBy>tbr</cp:lastModifiedBy>
  <dcterms:modified xsi:type="dcterms:W3CDTF">2007-12-13T15:07:00Z</dcterms:modified>
  <cp:revision>2</cp:revision>
  <dc:subject/>
  <dc:title>РЕГЛАМЕНТ  СОРЕВНОВАНИЙ</dc:title>
</cp:coreProperties>
</file>