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</w:rPr>
      </w:pPr>
      <w:r>
        <w:rPr>
          <w:b/>
        </w:rPr>
        <w:t>О Челябинском Мини-Фестивале Скалолаза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caps/>
        </w:rPr>
      </w:pPr>
      <w:r>
        <w:rPr>
          <w:b/>
          <w:caps/>
        </w:rPr>
        <w:t>«ГРОТЪ – Весна 2007»,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ind w:right="180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/>
      </w:pPr>
      <w:r>
        <w:rPr>
          <w:b/>
        </w:rPr>
        <w:t>ЦЕЛИ и  ЗАДАЧИ</w:t>
      </w:r>
      <w:r>
        <w:rPr>
          <w:b/>
          <w:lang w:val="en-US"/>
        </w:rPr>
        <w:t xml:space="preserve"> </w:t>
      </w:r>
      <w:r>
        <w:rPr>
          <w:b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ривлечение к регулярным занятиям спортом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Организация активного спортивного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Придание нового стимула для формирования цельной, здоровой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и развитие скалола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вышение спортивного мастерства начинающих скалол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357" w:hanging="360"/>
        <w:jc w:val="both"/>
        <w:rPr/>
      </w:pPr>
      <w:r>
        <w:rPr/>
        <w:t>Привлечение скалолазов любого уровня к участию в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Обмен опытом среди скалолазов разного уровня; 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>Соревнования проводятся 25 марта  2007 года на скалодроме «ГРОТЪ», г. Челябинск, ул. Артиллерийская, 126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720" w:righ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Руководство подготовкой и проведением соревнований осуществляется Челябинской Областной Федерацией Альпинизма.</w:t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УЧАСТНИКИ СОРЕВНОВАНИЙ И УСЛОВИЯ ПРОВЕДЕНИЯ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 участию в соревнованиях допускаются все желающие: мужчины, женщины, дети (до15 лет),  уплатившие стартовый взнос 50 руб. (дети без взно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Боулдеринг. Каждому участнику предоставляется возможность пролезть 6 соревновательных трасс в порядке живой  очереди, имея на руках карточку участника. Все трассы пронумерованы от 1 до 6. Возле каждой трассы находится судья, который контролирует преодоление трассы и делает отметки в карточках участников. Трасса считается пройденной, если спортсмен(ка) преодолеет ее четко в отмеченном коридоре и зафиксирует финишную зацепку двумя руками. Количество попыток для преодоления трассы в течении установленного времени  неограниченно. Старт открытый. У детей и не-разрядников мужчин и женщин победители определяются по результатам прохождения соревновательных трасс. У разрядников мужчин и женщин победители определяются по итогам финала, в финал выходят по 6 лучших спортсменов, прохождение финальной трассы с нижней страхов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Участники должны иметь «карточку участника», соблюдать правила техники безопасности и правила соревнований, следить за чистотой трасс и сохранностью ограничений, бережно относиться к сооружениям и доброжелательно к окружающи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Судьи вправе делать предупреждения, а члены Главной судейской коллегии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Главную судейскую коллегию во главе с главным судьей Морозовым 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 xml:space="preserve">Судьи на трассах, обеспечивают соблюдение правил безопасности и подсчет результатов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-2" w:firstLine="360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firstLine="360"/>
        <w:rPr/>
      </w:pPr>
      <w:r>
        <w:rPr/>
        <w:t>Соревнования проходят  25 марта на скалодроме «ГРОТЪ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 xml:space="preserve"> 10.00 – 12.00   Де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 xml:space="preserve"> 12.00 – 13.00   Женщины не-разряд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>13.00 – 14.00    Мужчины не-разряд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>14.00 – 15.00    Женщины разряд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>15.00 – 16.00    Мужчины разрядники</w:t>
        <w:br/>
        <w:tab/>
        <w:t>16.00 -17.00     Финал. Женщины разряд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/>
      </w:pPr>
      <w:r>
        <w:rPr/>
        <w:tab/>
        <w:t>17.00 – 18.00    Финал. Мужчины разрядн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мужчин и женщин в личном зачёте в следующих номинациях: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до 15 лет),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и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2-ый разряд и ниже),</w:t>
      </w:r>
    </w:p>
    <w:p>
      <w:pPr>
        <w:pStyle w:val="BodyText21"/>
        <w:numPr>
          <w:ilvl w:val="1"/>
          <w:numId w:val="1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ы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1-ый разряд и выше),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Победители и призеры награждаются грамотами и ценным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ЗАЯВКА НА СОРЕВНОВАНИЯ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>
          <w:b/>
        </w:rPr>
        <w:tab/>
        <w:t xml:space="preserve">Заявки принимаются по Эл. Адресу: </w:t>
      </w:r>
      <w:hyperlink r:id="rId2">
        <w:r>
          <w:rPr>
            <w:rStyle w:val="InternetLink"/>
            <w:b/>
            <w:lang w:val="en-US"/>
          </w:rPr>
          <w:t>bin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а также непосредственно на скалодроме «ГРОТЪ».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  <w:t>Заявку необходимо сделать заранее, последний срок 25.03.07 до 9-30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rPr>
          <w:rFonts w:ascii="Tahoma" w:hAnsi="Tahoma" w:cs="Tahoma"/>
          <w:b/>
          <w:b/>
          <w:color w:val="383B3F"/>
          <w:sz w:val="17"/>
          <w:szCs w:val="17"/>
        </w:rPr>
      </w:pPr>
      <w:r>
        <w:rPr>
          <w:rFonts w:cs="Tahoma" w:ascii="Tahoma" w:hAnsi="Tahoma"/>
          <w:b/>
          <w:color w:val="383B3F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rFonts w:ascii="Tahoma" w:hAnsi="Tahoma" w:cs="Tahoma"/>
          <w:color w:val="383B3F"/>
          <w:sz w:val="17"/>
          <w:szCs w:val="17"/>
        </w:rPr>
      </w:pPr>
      <w:r>
        <w:rPr>
          <w:rFonts w:cs="Tahoma" w:ascii="Tahoma" w:hAnsi="Tahoma"/>
          <w:color w:val="383B3F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5:00Z</dcterms:created>
  <dc:creator>Slava</dc:creator>
  <dc:description/>
  <cp:keywords/>
  <dc:language>en-US</dc:language>
  <cp:lastModifiedBy>tbr</cp:lastModifiedBy>
  <dcterms:modified xsi:type="dcterms:W3CDTF">2007-03-14T10:45:00Z</dcterms:modified>
  <cp:revision>2</cp:revision>
  <dc:subject/>
  <dc:title>ПОЛОЖЕНИЕ</dc:title>
</cp:coreProperties>
</file>