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50"/>
        <w:gridCol w:w="2662"/>
        <w:gridCol w:w="3262"/>
      </w:tblGrid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1049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  Федерации альпинизма и скалолазания г. Москвы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ГОУ ДОСН </w:t>
            </w:r>
          </w:p>
          <w:p>
            <w:pPr>
              <w:pStyle w:val="Normal"/>
              <w:widowControl w:val="false"/>
              <w:autoSpaceDE w:val="false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Дворца детского Спорта»                                                    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Президент Федерации скалолазания г. Москвы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Руководитель Департамента Физической  культуры  и  спорта г. Москвы                       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А.А.Слотю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С. Мешков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Д.А.Бычков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М.С. Степанянц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 2010 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 2010 г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 2010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10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  лично-командном Чемпионате Москвы  2010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трудность, скорость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Чемпионат  Москвы  по  скалолазанию проводится  в  соответствии с  календарным  планом  спортивно-массовых  мероприятий  Федерации  скалолазания России, Департамента физической  культуры  и  спорта  г. Москвы, Федерации  альпинизма и скалолазания  Москвы  и  Федерации  скалолазания  Москвы и проводится с цель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Выявление сильнейших спортсменов - кандидатов в сборную команду Мос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Сроки и место проведения.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Соревнования проводятся  13 - 14  марта 2010 на скалодроме во Дворце  Детского  Спорта  Москвы, ул. Рабочая 53,  </w:t>
      </w:r>
      <w:hyperlink r:id="rId2">
        <w:r>
          <w:rPr>
            <w:rStyle w:val="InternetLink"/>
            <w:bCs/>
          </w:rPr>
          <w:t>www.ddc-msk.ru</w:t>
        </w:r>
      </w:hyperlink>
      <w:r>
        <w:rPr>
          <w:bCs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bookmarkEnd w:id="0"/>
      <w:bookmarkEnd w:id="1"/>
      <w:r>
        <w:rPr>
          <w:b/>
          <w:bCs/>
        </w:rPr>
        <w:t xml:space="preserve">Руководство  проведением  соревнований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Общее руководство подготовкой  и  проведением соревнований осуществляется Департаментом физической  культуры  и  спорта  г. Москвы, Федерацией альпинизма скалолазания  г. Москвы   и   Федерацией  скалолазания г. Москвы. Непосредственное  проведение  соревнований возлагается на главную судейскую коллегию, утвержденную оргкомитетом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Соревнования проводятся среди мужчин и  женщин. К соревнованиям допускаются спортсмены старше 16 лет (по году рождения) и члены Молодежной сборной команды Москвы не моложе 14 лет, имеющие  квалификацию  не  ниже 2  разряда по скалолазанию и допуск врача.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Состав  команды  не ограничен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Каждой команде необходимо выделить одного судью в  судейскую  коллегию, в случае если численность команды превышает 15 человек от команды выделяется двое суде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/>
        <w:t xml:space="preserve">Соревнования проводятся в следующих дисциплинах: 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10"/>
        <w:gridCol w:w="1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ы меда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уд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031511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корост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021511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ограмма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/>
        <w:t xml:space="preserve">Соревнования проводятся в следующих дисциплинах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7"/>
        <w:gridCol w:w="669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исциплина «</w:t>
            </w:r>
            <w:r>
              <w:rPr>
                <w:b/>
              </w:rPr>
              <w:t xml:space="preserve">трудность»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 xml:space="preserve">  мар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андатная коми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Квалификация женщин в трудност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Квалификация мужчин в трудност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 xml:space="preserve"> ма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лы трудност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/>
                <w:bCs/>
              </w:rPr>
              <w:t>дисциплина «</w:t>
            </w:r>
            <w:r>
              <w:rPr>
                <w:b/>
              </w:rPr>
              <w:t xml:space="preserve">скорость»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Квалификация мужчин и женщин в скорост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 xml:space="preserve"> ма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8: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Награждение победителей  и призеров.  Закрытие соревнований.</w:t>
            </w:r>
          </w:p>
        </w:tc>
      </w:tr>
    </w:tbl>
    <w:p>
      <w:pPr>
        <w:pStyle w:val="Normal"/>
        <w:jc w:val="both"/>
        <w:rPr/>
      </w:pPr>
      <w:r>
        <w:rPr/>
        <w:t>После принятия предварительных заявок программа будет уточне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ная  судейская  коллегия  может  корректировать программу, в  зависимости  от  обстоятельст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Соревнования  на  трудность  проводятся  в  два  тура: квалификация и финал. Участники квалификации пройдут отбор по двум открытым трассам. К  финалу допускается 10  мужчин  и  8  женщин,  показавшие  лучшие  результаты  в  квалификации. Соревнования на скорость проводятся в 3 тура: две квалификации и финальный раунд. Во второй тур квалификации попадают 16 спортсменов (но не более 75% участников). В финал попадает 4 спортсмен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Все виды соревнований проводятся по действующим российским правилам проведения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Предварительные заявки, оформленные в соответствии с приложением №2 правил (с  указанием фамилии, имени, года рождения, квалификации участников и видах, в которых планирует выступать спортсмен) подаются до 21:00 9 марта по адресу: </w:t>
      </w:r>
      <w:hyperlink r:id="rId3">
        <w:r>
          <w:rPr>
            <w:rStyle w:val="InternetLink"/>
            <w:bCs/>
            <w:lang w:val="en-US"/>
          </w:rPr>
          <w:t>championa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ли в письменном виде администратору скалодрома Дворца Детского спорта с обязательной пометкой «заявка на ЧМ»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Необходимые  документы на мандатной комиссии –  классификационная  книжка спортсмена с отметкой о положительном прохождении медицинского осмотра и допуска его к участию в соревнованиях по скалолазанию, оригинал командной заявки с печатью организации (при необходимости), а также ФИО судьи с его телефоном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Регистрация  участников  будет  проходить  13 марта 2009 г. (время проведения мандатной комиссии утвердят после окончания приема предварительных заявок) на скалодроме ДДС: проверка  документов –  классификационной  книжки,  медицинского 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Командные заявки подаются в общем порядке во время регистрации участник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Жеребьев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В квалификации жеребьевка общ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Определение 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Командный зачет определяется по сумме рейтинговых баллов (присуждаемых только участникам команд соревнований) 3-х лучших мужчин и 2-х женщин в каждом виде соревнований.  В случае равенства рейтинговых баллов учитывается сумма занятых этими участниками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 каждом  виде  соревнований награждаются дипломами,  медалями и  призами  Департамента физической  культуры  и  спорта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Команды, занявшие призовые  места  в  общем  зачете, награждаются  дипломами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Тренеры,  подготовившие  Чемпионов, награждаются  дипломами (один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Условия финансирования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Расходы по командированию (проезд, питание, размещение) судей и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Расходы  по  подготовке  трасс,  организации,  проведению соревнований и  награждению спортсменов несет Департамент физической  культуры  и  спорта г. Москвы, совместно с Федерацией альпинизма и скалолазания  г. Москвы   и   Федерацией  скалолазания г. Москвы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 является официальным  вызовом  на  соревнования.</w:t>
      </w:r>
    </w:p>
    <w:sectPr>
      <w:type w:val="nextPage"/>
      <w:pgSz w:w="11906" w:h="16838"/>
      <w:pgMar w:left="720" w:right="720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101">
    <w:name w:val="text101"/>
    <w:basedOn w:val="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hyperlink" Target="mailto:champio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6:00Z</dcterms:created>
  <dc:creator>Нагоров</dc:creator>
  <dc:description/>
  <cp:keywords/>
  <dc:language>en-US</dc:language>
  <cp:lastModifiedBy>tbr</cp:lastModifiedBy>
  <cp:lastPrinted>2007-05-07T16:53:00Z</cp:lastPrinted>
  <dcterms:modified xsi:type="dcterms:W3CDTF">2010-02-09T10:36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