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Согласовано:                                                                                           Утверждаю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 xml:space="preserve">Председатель Комитета                                                              Федерации Президент  </w:t>
      </w:r>
    </w:p>
    <w:p>
      <w:pPr>
        <w:pStyle w:val="Heading"/>
        <w:jc w:val="left"/>
        <w:rPr/>
      </w:pPr>
      <w:r>
        <w:rPr>
          <w:sz w:val="22"/>
        </w:rPr>
        <w:t xml:space="preserve">          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скалолазания                                                                                альпинизма  и  скалолазания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г. Москвы                                                                                      г. Москвы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 xml:space="preserve">_____________Бычков Д.А.                                                     __________ Тинин Ю.П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_____________2006 г.                                                                __________2006 г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</w:t>
      </w:r>
      <w:r>
        <w:rPr>
          <w:b w:val="false"/>
          <w:sz w:val="22"/>
        </w:rPr>
        <w:t xml:space="preserve">.                                       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Cs w:val="32"/>
        </w:rPr>
        <w:t xml:space="preserve">      </w:t>
      </w:r>
      <w:r>
        <w:rPr>
          <w:b w:val="false"/>
          <w:sz w:val="36"/>
          <w:szCs w:val="36"/>
        </w:rPr>
        <w:t xml:space="preserve">                  </w:t>
      </w:r>
      <w:r>
        <w:rPr>
          <w:sz w:val="36"/>
          <w:szCs w:val="36"/>
          <w:u w:val="single"/>
        </w:rPr>
        <w:t xml:space="preserve">К А Л Е Н Д А Р 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портивных  мероприятий  на   </w:t>
      </w:r>
      <w:r>
        <w:rPr>
          <w:b/>
          <w:sz w:val="40"/>
        </w:rPr>
        <w:t>2007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едерации  альпинизма  и  скалолазания  Москвы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394"/>
        <w:gridCol w:w="1960"/>
        <w:gridCol w:w="197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одяща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ыжная  гонка «Памяти  друзей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овско-Стрешнево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b/>
                <w:color w:val="00CCFF"/>
                <w:sz w:val="22"/>
              </w:rPr>
              <w:t>Чемпионат  Москвы  по  альпиниз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Горные</w:t>
            </w:r>
          </w:p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райо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тский  Фестиваль</w:t>
            </w:r>
            <w:r>
              <w:rPr>
                <w:b/>
                <w:sz w:val="22"/>
              </w:rPr>
              <w:t xml:space="preserve"> «Рождественские  стар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Чемпионат России по  альпинизму,</w:t>
            </w:r>
          </w:p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технический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Горные</w:t>
            </w:r>
          </w:p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райо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 А 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CCFF"/>
                <w:sz w:val="22"/>
              </w:rPr>
              <w:t>Открытый  Чемпионат  Москвы</w:t>
            </w:r>
            <w:r>
              <w:rPr>
                <w:color w:val="00CCFF"/>
                <w:sz w:val="22"/>
              </w:rPr>
              <w:t xml:space="preserve">                по ледолазанию(естественный  рельеф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 А  и  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Лыжная  гонка альпинис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По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АК Зелено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имнее  двоеборье: лыжная  гон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 боулдеринг –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-Стрешне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Визб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1-ый  этап Ю.Кубка  Москвы</w:t>
            </w:r>
            <w:r>
              <w:rPr/>
              <w:t xml:space="preserve">                                      Открытое  Первенство Клуба «Ящер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ростки) – 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одром</w:t>
            </w:r>
          </w:p>
          <w:p>
            <w:pPr>
              <w:pStyle w:val="Normal"/>
              <w:jc w:val="center"/>
              <w:rPr/>
            </w:pPr>
            <w:r>
              <w:rPr/>
              <w:t>«Ящер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«Ящер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-ый этап Кубка Москвы</w:t>
            </w:r>
            <w:r>
              <w:rPr>
                <w:sz w:val="22"/>
              </w:rPr>
              <w:t xml:space="preserve">                 Открытый Чемпионат МГТУ – 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МГ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>2-ой  Этап Ю.Кубка Москвы</w:t>
            </w:r>
            <w:r>
              <w:rPr>
                <w:sz w:val="22"/>
              </w:rPr>
              <w:t xml:space="preserve">                     Юношеский  турнир в  честь 8 марта – Б.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«Синяя пт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2-ой Этап Кубка  Москвы</w:t>
            </w:r>
            <w:r>
              <w:rPr>
                <w:sz w:val="22"/>
              </w:rPr>
              <w:t xml:space="preserve"> – скалолазание, </w:t>
            </w:r>
            <w:r>
              <w:rPr>
                <w:color w:val="3366FF"/>
                <w:sz w:val="22"/>
              </w:rPr>
              <w:t>1-ый этап  Чемпионата  Вузов</w:t>
            </w:r>
            <w:r>
              <w:rPr>
                <w:sz w:val="22"/>
              </w:rPr>
              <w:t>. - Т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, Ф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уревес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рвенство  Москв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трудность, скор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енство 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е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, 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 «Весенние ласточ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им. Визб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минар  судей  по  скалолазан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 этап  Кубка  Росс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з  памяти А.Быч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 «Крылатско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С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 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-ий  Этап  Кубка  Москвы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2-ой  этап Чемпионата Вузов г. Москвы</w:t>
            </w:r>
            <w:r>
              <w:rPr/>
              <w:t xml:space="preserve"> - 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 МА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реве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u w:val="none"/>
              </w:rPr>
              <w:t>4-ый  этап Кубка  Москвы</w:t>
            </w:r>
            <w:r>
              <w:rPr>
                <w:u w:val="none"/>
              </w:rPr>
              <w:t xml:space="preserve">                                 «Весенние  старты» – скорос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>3-ий  этап Ю. Кубка  Москвы</w:t>
            </w:r>
            <w:r>
              <w:rPr>
                <w:sz w:val="22"/>
              </w:rPr>
              <w:t xml:space="preserve">          Открытое Первенство СК «Эдельвейс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ростки  и младш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Эдельвей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воронов М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7</w:t>
            </w:r>
            <w:r>
              <w:rPr>
                <w:sz w:val="22"/>
              </w:rPr>
              <w:t xml:space="preserve">-ый </w:t>
            </w:r>
            <w:r>
              <w:rPr>
                <w:b/>
                <w:sz w:val="22"/>
              </w:rPr>
              <w:t xml:space="preserve"> Чемпионат  Моск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  естественном   рельеф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мяти </w:t>
            </w:r>
            <w:r>
              <w:rPr>
                <w:b/>
                <w:sz w:val="22"/>
              </w:rPr>
              <w:t>И.И.  Антоновича</w:t>
            </w:r>
            <w:r>
              <w:rPr>
                <w:sz w:val="22"/>
              </w:rPr>
              <w:t xml:space="preserve">  -  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ы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Открытые  соревнования  по  альпинизму</w:t>
            </w:r>
          </w:p>
          <w:p>
            <w:pPr>
              <w:pStyle w:val="Heading1"/>
              <w:rPr>
                <w:color w:val="00CCFF"/>
              </w:rPr>
            </w:pPr>
            <w:r>
              <w:rPr>
                <w:color w:val="00CCFF"/>
              </w:rPr>
              <w:t>Малые  Го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Кры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ФА 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18"/>
              </w:rPr>
            </w:pPr>
            <w:r>
              <w:rPr>
                <w:color w:val="00CCFF"/>
                <w:sz w:val="18"/>
              </w:rPr>
              <w:t xml:space="preserve">Семинар тренеров по альпинизму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Соколь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>4-ый  этап Ю. Кубка Москвы</w:t>
            </w:r>
            <w:r>
              <w:rPr>
                <w:sz w:val="22"/>
              </w:rPr>
              <w:t xml:space="preserve">                    Юношеский  турнир «День Поб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М, 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–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5-ый этап Ю. Кубка Москв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 Первенство КС 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 кросс «Памяти  восьми»,</w:t>
            </w:r>
          </w:p>
          <w:p>
            <w:pPr>
              <w:pStyle w:val="Normal"/>
              <w:rPr/>
            </w:pPr>
            <w:r>
              <w:rPr/>
              <w:t xml:space="preserve">соревнования по скалолазанию </w:t>
            </w:r>
          </w:p>
          <w:p>
            <w:pPr>
              <w:pStyle w:val="Normal"/>
              <w:rPr/>
            </w:pPr>
            <w:r>
              <w:rPr/>
              <w:t>«Памяти  Владимира  Башкиров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Царици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ннее  двоеборье: кросс и  скалолаз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- Стрешне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МА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.клу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минар  судей  по  скалолаз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Чемпионат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Москвы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на  искусствен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льеф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алолаз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Чемпионат  </w:t>
            </w:r>
            <w:r>
              <w:rPr>
                <w:b/>
                <w:color w:val="FF0000"/>
                <w:sz w:val="22"/>
              </w:rPr>
              <w:t>России</w:t>
            </w:r>
            <w:r>
              <w:rPr>
                <w:sz w:val="22"/>
              </w:rPr>
              <w:t xml:space="preserve"> – 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Р, ФА и СМ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2"/>
              </w:rPr>
            </w:pPr>
            <w:r>
              <w:rPr>
                <w:b/>
                <w:color w:val="00CC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Чемпионат</w:t>
            </w:r>
            <w:r>
              <w:rPr>
                <w:b/>
                <w:color w:val="00CCFF"/>
                <w:sz w:val="22"/>
              </w:rPr>
              <w:t xml:space="preserve">  России</w:t>
            </w:r>
            <w:r>
              <w:rPr>
                <w:color w:val="00CCFF"/>
                <w:sz w:val="22"/>
              </w:rPr>
              <w:t xml:space="preserve"> по  альпинизм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Горные райо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мпионат</w:t>
            </w:r>
            <w:r>
              <w:rPr>
                <w:b/>
                <w:color w:val="00CCFF"/>
                <w:sz w:val="22"/>
              </w:rPr>
              <w:t xml:space="preserve">  России</w:t>
            </w:r>
            <w:r>
              <w:rPr>
                <w:color w:val="00CCFF"/>
                <w:sz w:val="22"/>
              </w:rPr>
              <w:t xml:space="preserve"> по  альпинизму</w:t>
            </w:r>
          </w:p>
          <w:p>
            <w:pPr>
              <w:pStyle w:val="Normal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Скальный  класс- очный со  школ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 А Р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мпионат</w:t>
            </w:r>
            <w:r>
              <w:rPr>
                <w:b/>
                <w:color w:val="00CCFF"/>
                <w:sz w:val="22"/>
              </w:rPr>
              <w:t xml:space="preserve">  Москвы</w:t>
            </w:r>
            <w:r>
              <w:rPr>
                <w:color w:val="00CCFF"/>
                <w:sz w:val="22"/>
              </w:rPr>
              <w:t xml:space="preserve"> по  альпинизму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Го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 – 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5-ый  этап Кубка  Москвы     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«Серьезные  старты»</w:t>
            </w:r>
            <w:r>
              <w:rPr>
                <w:sz w:val="22"/>
              </w:rPr>
              <w:t xml:space="preserve"> Боулдерин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кола  инструкторов</w:t>
            </w:r>
            <w:r>
              <w:rPr>
                <w:color w:val="00CCFF"/>
                <w:sz w:val="22"/>
              </w:rPr>
              <w:t xml:space="preserve">  по  альпинизм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Кавказ «Дигор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Р,  ФА и С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Конкурс  на  лучшее  восхождение</w:t>
            </w:r>
          </w:p>
          <w:p>
            <w:pPr>
              <w:pStyle w:val="Normal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ФА и С Москвы  по альпинизм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Горные</w:t>
            </w:r>
          </w:p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Райо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ткрытое  Первенство Моск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естественном  рельефе – 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л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 xml:space="preserve">6-ой  этап Ю. Кубка Москв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олодежные</w:t>
            </w:r>
            <w:r>
              <w:rPr>
                <w:sz w:val="22"/>
              </w:rPr>
              <w:t xml:space="preserve">   соревнования </w:t>
            </w:r>
            <w:r>
              <w:rPr/>
              <w:t>«День  Гор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Д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и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минар  судей  по  скалолазанию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22"/>
                <w:u w:val="single"/>
              </w:rPr>
              <w:t>3-ий</w:t>
            </w:r>
            <w:r>
              <w:rPr>
                <w:color w:val="00FF00"/>
                <w:sz w:val="22"/>
                <w:u w:val="single"/>
              </w:rPr>
              <w:t xml:space="preserve">   </w:t>
            </w:r>
            <w:r>
              <w:rPr>
                <w:b/>
                <w:color w:val="00FF00"/>
                <w:sz w:val="22"/>
                <w:u w:val="single"/>
              </w:rPr>
              <w:t>Московский  Фестиваль</w:t>
            </w:r>
            <w:r>
              <w:rPr>
                <w:color w:val="00FF00"/>
                <w:sz w:val="22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FF00"/>
                <w:sz w:val="22"/>
              </w:rPr>
              <w:t xml:space="preserve">           </w:t>
            </w:r>
            <w:r>
              <w:rPr>
                <w:color w:val="00FF00"/>
                <w:sz w:val="22"/>
              </w:rPr>
              <w:t>скалолаз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Д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Фи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ов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Кубок Москвы по  альпинизму</w:t>
            </w:r>
          </w:p>
          <w:p>
            <w:pPr>
              <w:pStyle w:val="Normal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По  совершенным  восхождения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Горные</w:t>
            </w:r>
          </w:p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Райо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 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 по  скалолазанию  на  приз «Баур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сс «Памяти  Визбор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олазание «Памяти  Друз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 назнач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-ой  этап  Кубка  Москвы,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Открытый Кубок  Москвы</w:t>
            </w:r>
          </w:p>
          <w:p>
            <w:pPr>
              <w:pStyle w:val="Normal"/>
              <w:rPr/>
            </w:pPr>
            <w:r>
              <w:rPr/>
              <w:t>на  естественном  рельефе – скалолаза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 и С, ФСМ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8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 xml:space="preserve">Соревнования  по  боулдерингу «Памяти Владимира Башкирова»  среди  </w:t>
            </w:r>
            <w:r>
              <w:rPr>
                <w:color w:val="00CCFF"/>
              </w:rPr>
              <w:t>альпинис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Скалодром</w:t>
            </w:r>
          </w:p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</w:rPr>
              <w:t>Клуба им. Визб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–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чевая  встеча  по  скалолаза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Москва – Пятигор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игор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7-ой  этап Ю.Кубка  Москвы   </w:t>
            </w:r>
            <w:r>
              <w:rPr>
                <w:sz w:val="22"/>
              </w:rPr>
              <w:t xml:space="preserve">Соревнования «Осенние  каникулы» - Б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 им. Визб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>8-ой этап Ю. Кубка Москвы</w:t>
            </w:r>
            <w:r>
              <w:rPr>
                <w:sz w:val="22"/>
              </w:rPr>
              <w:t xml:space="preserve">            Открытый  Кубок  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алодром Ящер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7-ой  этап Кубка  Москвы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й   Кубок  М Г Т У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алодр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е  соревн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еселые  старты» - 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крытое</w:t>
            </w:r>
            <w:r>
              <w:rPr>
                <w:b/>
                <w:sz w:val="22"/>
              </w:rPr>
              <w:t xml:space="preserve"> Первенство</w:t>
            </w:r>
            <w:r>
              <w:rPr>
                <w:sz w:val="22"/>
              </w:rPr>
              <w:t xml:space="preserve"> Москвы (Б)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«Синяя пт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«Памяти друз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а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Открытые  соревнования   по  альпинизму</w:t>
            </w:r>
          </w:p>
          <w:p>
            <w:pPr>
              <w:pStyle w:val="Normal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На  искусственном  рельефе – связ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. Демченко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в. Секретарь Ф А и С   Москвы                         Р.В. Кавуненко           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1:00Z</dcterms:created>
  <dc:creator>Shturm</dc:creator>
  <dc:description/>
  <cp:keywords/>
  <dc:language>en-US</dc:language>
  <cp:lastModifiedBy>shewolf</cp:lastModifiedBy>
  <cp:lastPrinted>2006-11-29T14:25:00Z</cp:lastPrinted>
  <dcterms:modified xsi:type="dcterms:W3CDTF">2007-01-19T11:16:00Z</dcterms:modified>
  <cp:revision>3</cp:revision>
  <dc:subject/>
  <dc:title>                                                                                       </dc:title>
</cp:coreProperties>
</file>