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Фестивале по скалолазанию в Крыму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: Боулдеринг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кальный массив, под горой «Шаан-Кая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 сентября 2008 г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скалолазания на естественном рельеф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кальных центров в Крыму. Подготовка и презентация новых маршрутов для спортивного и оздоровительного лазания на территории Крым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сильнейших спортсменов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скалолазов Украины, России, Казахстана, Беларуси и других стран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состоится 27 сентября 2007 года на камнях под скальным массивом «Шаан-Кая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водящие организ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организацией мероприятия осуществляется Днепропетровской областной Федерация альпинизма и скалолазания при содействии Ялтинской Федерации альпинизма и скалолазания. Непосредственное проведение возлагается на Экипировочный центр</w:t>
      </w:r>
      <w:r>
        <w:rPr/>
        <w:t xml:space="preserve"> </w:t>
      </w:r>
      <w:r>
        <w:rPr>
          <w:color w:val="000000"/>
          <w:sz w:val="24"/>
          <w:szCs w:val="24"/>
        </w:rPr>
        <w:t>Birds And Blok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Судейскую коллегию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грамма фестивал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сентябр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8-00 до 9-00 сбор участников в Ялте на автовокзале возле камер хра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9.00 до 9.50 переезд и подъем под гору Шаан-кая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 открытие соревновани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0 Старт соревновани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30 Окончание соревновани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00 -17.30 Награждение победителей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словия проведения соревнован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оревнований должны иметь болдер-маты, щетки, туфли, магнезию и хорошее настро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олжны преодолеть максимально возможное количество трасс за 5 час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в двух номинациях: максимальное колличество трасс, максимальное колличество балл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проводятся по группам «мужчины» и «женщины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соревнованиях допускаются все желающие, уплатившие стартовый взнос в размере 30 гривень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йстве автоматически принимают участие все соревнующиес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пределение победителей и награждени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, преодолевшие большее количество трасс и набравшие большее количество баллов, занимают призовые мес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соревнований награждаются денежными призами и призами от организаторов соревновани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словия подачи заявок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ая регистрация на интернетпорталах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uroc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ExtremeUa.com. Непосредственная регистрация осуществляется Мандатной комиссией на месте проведения соревнова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Условия прожива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е в полевых условиях (палатки) под скалой Красный камень, либо частный сектор, под стеной Шаан-Кая стоять нельзя (заповедник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Условия приема и расход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подготовкой и проведением фестиваля, несет Днепропетровская областная Федерация альпинизма и скалолазания, и спонсоры. Расходы по награждению победителей и призеров соревнований – за счет стартовых взносов и спонсоров. Расходы по командированию, питанию и проживанию участников, несут командирующие организаци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онтакт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ный судья соревнований – Серик Казбеков, тел.: +38 050 545 09 5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ный секретарь соревнований - Андрей Жигаре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лавный судья по виду – Казеннов Илья +79035888864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zenno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entury" w:hAnsi="Century" w:cs="Century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00:00Z</dcterms:created>
  <dc:creator>Лена</dc:creator>
  <dc:description/>
  <dc:language>en-US</dc:language>
  <cp:lastModifiedBy>SheWolf</cp:lastModifiedBy>
  <dcterms:modified xsi:type="dcterms:W3CDTF">2008-08-18T12:00:00Z</dcterms:modified>
  <cp:revision>2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urityLevel">
    <vt:lpwstr>Level 2 - Sensitive</vt:lpwstr>
  </property>
</Properties>
</file>