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едерация скалолазания города Москв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Информация для прессы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амках студенческого фестиваля «Спортивный город» состоятся открытые соревнования по скалолазанию «Скалолазание для всех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выходные, 9-10 февраля 2008 года в спортивном комплексе «Олимпийский» пройдёт Второй </w:t>
      </w:r>
      <w:r>
        <w:rPr/>
        <w:t xml:space="preserve">Московский открытый фестиваль </w:t>
      </w:r>
      <w:r>
        <w:rPr>
          <w:color w:val="000000"/>
        </w:rPr>
        <w:t xml:space="preserve">«Спортивный город», организованный Московским Студенческим Центром совместно с Комитетом общественных связей и Департаментом семейной и молодежной политики города Москв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каждый из фестивальных дней </w:t>
      </w:r>
      <w:r>
        <w:rPr/>
        <w:t xml:space="preserve">с 11 до 17 часов </w:t>
      </w:r>
      <w:r>
        <w:rPr>
          <w:color w:val="000000"/>
        </w:rPr>
        <w:t xml:space="preserve">пройдут соревнования по скалолазанию в дисциплине «трудность», в которых смогут принять участие все желающие и </w:t>
      </w:r>
      <w:r>
        <w:rPr/>
        <w:t>спортсмены до 2-го разряда включительно. Старт открытый – каждый может сделать столько попыток, на сколько хватит сил. Причём победители определяются в каждый из соревновательных дней. Они будут награждены ценными призами, от партнёров и спонсоров соревнований - компаний Walltopia, RedFox, Альпагор-спорт, Клуба скалолазания  ДДС.</w:t>
      </w:r>
    </w:p>
    <w:p>
      <w:pPr>
        <w:pStyle w:val="Normal"/>
        <w:ind w:firstLine="709"/>
        <w:jc w:val="both"/>
        <w:rPr/>
      </w:pPr>
      <w:r>
        <w:rPr/>
        <w:t>Вход на фестиваль свободный, стартовый взнос не взимается, заявиться для участия в соревнованиях по скалолазанию можно прямо на месте проведения.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rPr/>
      </w:pPr>
      <w:r>
        <w:rPr/>
        <w:t xml:space="preserve">9-10 февраля 2008 г. в рамках 2-го Московского открытого фестиваля не олимпийских видов спорта «Спортивный город». СК «Олимпийский», по адресу город Москва, Олимпийский проспект, дом 16. 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>Организатор - Федерация скалолазания города Москвы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 xml:space="preserve">Дополнительная информация о соревнованиях по скалолазанию – </w:t>
      </w:r>
    </w:p>
    <w:p>
      <w:pPr>
        <w:pStyle w:val="Normal"/>
        <w:rPr/>
      </w:pPr>
      <w:r>
        <w:rPr/>
        <w:t xml:space="preserve">Пресс-секретарь: Елисеева Наталья, тел. 8-916-684-2219, e-mail: </w:t>
      </w:r>
      <w:r>
        <w:rPr>
          <w:lang w:val="en-US"/>
        </w:rPr>
        <w:t>eliseeva</w:t>
      </w:r>
      <w:r>
        <w:rPr/>
        <w:t>#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 xml:space="preserve">Гл. судья - Кочетков Михаил, e-mail: mishgun5#mail.r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д отправкой сообщений замените символ # символом @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из официального пресс-релиза фестиваля «Спортивный город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Мероприятие проводится при поддержке Святейшего Патриарха Московского и Всея Руси Алексия </w:t>
      </w: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Патронат фестиваля предлагается осуществлять Совету при Президенте Российской Федерации по физической культуре и спорту, Олимпийскому комитету России, Российскому комитету ветеранов войны и военной службы, Федеральной Службе РФ по контролю за оборотом наркотиков и Полномочному представителю Президента Российской Федерации в Центральном федеральном округ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сковский фестиваль</w:t>
      </w:r>
      <w:r>
        <w:rPr>
          <w:color w:val="000000"/>
          <w:sz w:val="20"/>
          <w:szCs w:val="20"/>
        </w:rPr>
        <w:t xml:space="preserve"> «Спортивный город» - это крупнейший и наиболее представительный спортивно-массовый форум национальных, не олимпийских и олимпийских видов спорта, который включает в себя спортивную и развлекательную программ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е нацелено на популяризацию народных, национальных видов спорта, пропаганду здорового образа жизни, действенную антинаркотическую пропаганду, укрепление и совершенствование  молодежных и студенческих тради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ни фестиваля с 10 до 18 часов на 50 площадках пройдут спортивные программы и соревнования по мини-гольфу, аэробике, стритболу, городкам, петанку, городошному, гиревому спорту, пэйнтболу, пожарно-прикладному и спасательному, кинологическому спорту, ушу, айкидо, женскому футболу, велотриалу, дартсу, домино, арбалетному спорту, мас-рестлингу, сумо, айсштоку и многим другим видам спор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азднике примут участие студенты, школьники и молодежь Москвы и других регионов России. Открытый формат фестиваля предполагает возможность участия в нем практически всех желающих всех возрастных груп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4:00Z</dcterms:created>
  <dc:creator>Tato</dc:creator>
  <dc:description/>
  <cp:keywords/>
  <dc:language>en-US</dc:language>
  <cp:lastModifiedBy>tbr</cp:lastModifiedBy>
  <dcterms:modified xsi:type="dcterms:W3CDTF">2008-01-31T07:34:00Z</dcterms:modified>
  <cp:revision>2</cp:revision>
  <dc:subject/>
  <dc:title>9-10 февраля 2008 года в спортивном комплексе «Олимпийский» стартует Второй Московский открытый фестиваль «Спортивный город», </dc:title>
</cp:coreProperties>
</file>