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  <w:b/>
        </w:rPr>
        <w:t>Обновленный Стартовый протокол на 3 декабря.</w:t>
      </w:r>
      <w:r>
        <w:rPr>
          <w:rFonts w:cs="Courier New CYR" w:ascii="Courier New CYR" w:hAnsi="Courier New CYR"/>
        </w:rPr>
        <w:t xml:space="preserve"> Начало в 10-00. За 1 час предполагается прохождение 8 человек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</w:rPr>
        <w:t>Просмотреть</w:t>
      </w:r>
      <w:r>
        <w:rPr>
          <w:rFonts w:cs="Courier New CYR" w:ascii="Courier New CYR" w:hAnsi="Courier New CYR"/>
        </w:rPr>
        <w:t xml:space="preserve"> трассу можно начиная с </w:t>
      </w:r>
      <w:r>
        <w:rPr>
          <w:rFonts w:cs="Courier New CYR" w:ascii="Courier New CYR" w:hAnsi="Courier New CYR"/>
          <w:b/>
        </w:rPr>
        <w:t>14-00 2 декабря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В связи в большим количеством участников заявки больше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</w:rPr>
        <w:t xml:space="preserve">не принимаются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 xml:space="preserve">Вход в Универ в воскресение со стороны площади Сахарова (БАНа)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980"/>
        <w:gridCol w:w="1440"/>
        <w:gridCol w:w="720"/>
        <w:gridCol w:w="900"/>
        <w:gridCol w:w="900"/>
        <w:gridCol w:w="1980"/>
      </w:tblGrid>
      <w:tr>
        <w:trPr>
          <w:trHeight w:val="6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я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я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ь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уб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п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е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лепч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го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р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узен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ле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орняк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ковк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литех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япуст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ихаи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ный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в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вели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рм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уст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л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литех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Якимен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кса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орняк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лту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ле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р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н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литех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Шиля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ня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рк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литех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едот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икто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о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литех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у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рм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ургали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т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ТОБ-Политех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бин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итет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ндрат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аш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р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арке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Ю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ВТОБ-Политех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ди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ниверситет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тух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рм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мен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стас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ТОБ-Политех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ихт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ех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ни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итет</w:t>
            </w:r>
          </w:p>
        </w:tc>
      </w:tr>
      <w:tr>
        <w:trPr>
          <w:trHeight w:val="3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вох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рм</w:t>
            </w:r>
          </w:p>
        </w:tc>
      </w:tr>
      <w:tr>
        <w:trPr>
          <w:trHeight w:val="3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гаджано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ич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рм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няк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дратье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и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-а   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рм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ю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няк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а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ЭТИ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укмано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рм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ю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няк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кторова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рм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ак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няк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дю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рм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ГУ-Горняк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с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рм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ру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ЭТИ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рм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к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няк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рм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селе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ах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рм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иц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рм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вц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рм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ак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рм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няк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ин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рм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ртак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л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ыт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рм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пки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ов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рм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еб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рм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ыден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рм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м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р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егламент:</w:t>
      </w:r>
    </w:p>
    <w:p>
      <w:pPr>
        <w:pStyle w:val="Normal"/>
        <w:rPr/>
      </w:pPr>
      <w:r>
        <w:rPr/>
        <w:t>Участник проходит вертикальные перила , спуск по закрепленным перилам и наклонные перила. Наличие схватывающего узла обязательно. При перестежке – самостраховка.</w:t>
      </w:r>
    </w:p>
    <w:p>
      <w:pPr>
        <w:pStyle w:val="Normal"/>
        <w:rPr/>
      </w:pPr>
      <w:r>
        <w:rPr/>
        <w:t xml:space="preserve">Организация дюльфера на двух сблокированных точках. Спуск по двойной веревке (судейская) со схватывающим. </w:t>
      </w:r>
    </w:p>
    <w:p>
      <w:pPr>
        <w:pStyle w:val="Normal"/>
        <w:rPr/>
      </w:pPr>
      <w:r>
        <w:rPr/>
        <w:t>Судится: отсутствие схватывающего или самостраховки – 10 б.</w:t>
      </w:r>
    </w:p>
    <w:p>
      <w:pPr>
        <w:pStyle w:val="Normal"/>
        <w:rPr/>
      </w:pPr>
      <w:r>
        <w:rPr/>
        <w:t>Касание за ограничением – 1 раз – 10 б.</w:t>
      </w:r>
    </w:p>
    <w:p>
      <w:pPr>
        <w:pStyle w:val="Normal"/>
        <w:rPr/>
      </w:pPr>
      <w:r>
        <w:rPr/>
        <w:t>Вырыв 1 точки – 30 б. , 2-х точек – снятие.</w:t>
      </w:r>
    </w:p>
    <w:p>
      <w:pPr>
        <w:pStyle w:val="Normal"/>
        <w:rPr/>
      </w:pPr>
      <w:r>
        <w:rPr/>
        <w:t>Баллы за лучшее время – 12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ldtext1">
    <w:name w:val="fldtex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48:00Z</dcterms:created>
  <dc:creator>Katy</dc:creator>
  <dc:description/>
  <cp:keywords/>
  <dc:language>en-US</dc:language>
  <cp:lastModifiedBy>Katy</cp:lastModifiedBy>
  <dcterms:modified xsi:type="dcterms:W3CDTF">2006-11-30T15:50:00Z</dcterms:modified>
  <cp:revision>7</cp:revision>
  <dc:subject/>
  <dc:title>Здравствуйте</dc:title>
</cp:coreProperties>
</file>