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Зав. Кафедрой физической культуры и спорта</w:t>
      </w:r>
    </w:p>
    <w:p>
      <w:pPr>
        <w:pStyle w:val="Normal"/>
        <w:jc w:val="right"/>
        <w:rPr/>
      </w:pPr>
      <w:r>
        <w:rPr/>
        <w:t>Тихонов Б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открытом чемпионате Санкт-Петербургского Государственного Университета по скалолазанию 200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rPr/>
      </w:pPr>
      <w:r>
        <w:rPr/>
        <w:t>- повышение спортивной квалификации;</w:t>
      </w:r>
    </w:p>
    <w:p>
      <w:pPr>
        <w:pStyle w:val="Normal"/>
        <w:rPr/>
      </w:pPr>
      <w:r>
        <w:rPr/>
        <w:t>-  подготовка студентов к соревнованиям различного уровня;</w:t>
      </w:r>
    </w:p>
    <w:p>
      <w:pPr>
        <w:pStyle w:val="Normal"/>
        <w:rPr/>
      </w:pPr>
      <w:r>
        <w:rPr/>
        <w:t>- популяризация скалолазания на факультетах;</w:t>
      </w:r>
    </w:p>
    <w:p>
      <w:pPr>
        <w:pStyle w:val="Normal"/>
        <w:rPr/>
      </w:pPr>
      <w:r>
        <w:rPr/>
        <w:t>-  формирование сборной команды СПб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и место проведения:</w:t>
      </w:r>
    </w:p>
    <w:p>
      <w:pPr>
        <w:pStyle w:val="Normal"/>
        <w:rPr/>
      </w:pPr>
      <w:r>
        <w:rPr/>
        <w:t>Соревнования проводятся 18 марта (Вс) 2007 года на скалодроме спортивного зала  № 1 кафедры физической культуры и спорта СПбГУ. Начало соревнований в  11  часов. Вход через северные ворота с пл. А.Д. Сахарова.</w:t>
      </w:r>
    </w:p>
    <w:p>
      <w:pPr>
        <w:pStyle w:val="Normal"/>
        <w:rPr/>
      </w:pPr>
      <w:r>
        <w:rPr>
          <w:b/>
          <w:i/>
        </w:rPr>
        <w:t>Участники соревнований:</w:t>
      </w:r>
    </w:p>
    <w:p>
      <w:pPr>
        <w:pStyle w:val="Normal"/>
        <w:rPr/>
      </w:pPr>
      <w:r>
        <w:rPr/>
        <w:t xml:space="preserve"> </w:t>
      </w:r>
      <w:r>
        <w:rPr/>
        <w:t xml:space="preserve">К соревнованиям допускаются студенты, аспиранты дневных и вечерних отделений СПбГУ. Для студентов университета  соревнования лично-командные. Зачет по 3 лучшим результатам от факультета. Подсчет командных результатов осуществляется по таблице спартакиадных баллов.  В личном зачёте  допускаются спортсмены других коллективов, уплатившие стартовый взнос в размере 200 р.  и имеющие медицинский допус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ядок и сроки подачи заявок:</w:t>
      </w:r>
    </w:p>
    <w:p>
      <w:pPr>
        <w:pStyle w:val="Normal"/>
        <w:rPr/>
      </w:pPr>
      <w:r>
        <w:rPr/>
        <w:t>Предварительные заявки подаются до 14 марта:</w:t>
      </w:r>
    </w:p>
    <w:p>
      <w:pPr>
        <w:pStyle w:val="Normal"/>
        <w:rPr/>
      </w:pPr>
      <w:r>
        <w:rPr/>
        <w:t>-  студентами СПбГУ спортивном зале СПбГУ по расписанию занятий;</w:t>
      </w:r>
    </w:p>
    <w:p>
      <w:pPr>
        <w:pStyle w:val="Normal"/>
        <w:rPr/>
      </w:pPr>
      <w:r>
        <w:rPr/>
        <w:t xml:space="preserve">- спортсменами других коллективов по электронной почте: </w:t>
      </w:r>
      <w:hyperlink r:id="rId2"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ложенным файлом </w:t>
      </w:r>
      <w:r>
        <w:rPr>
          <w:lang w:val="en-US"/>
        </w:rPr>
        <w:t>excel</w:t>
      </w:r>
      <w:r>
        <w:rPr/>
        <w:t xml:space="preserve"> с указанием фамилии, имени, года рождения, спортивной квалификации, коллектива (студенты СПбГУ указывают дополнительно факультет и кур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ограмма проведения соревнований: </w:t>
      </w:r>
      <w:r>
        <w:rPr/>
        <w:t>соревнования проводятся на скорость. В квалификационном раунде трассы открытые. Участникам последовательно предлагается 2 трассы. Участник,  не прошедший 1 трассу,  на 2 не допускается. В квалификации для участников, не закончивших трассу, результат учитывается по правилам трудности.</w:t>
      </w:r>
    </w:p>
    <w:p>
      <w:pPr>
        <w:pStyle w:val="Normal"/>
        <w:rPr/>
      </w:pPr>
      <w:r>
        <w:rPr/>
        <w:t>В финальный раунд допускается 16 мужчин и 8 женщин. Старт закрытый. Финальный раунд проводится по правилам парной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Жеребьёвка</w:t>
      </w:r>
      <w:r>
        <w:rPr/>
        <w:t>: в квалификации по группам согласно спортивной квалификации  (сначала стартуют участники более низкой квалификации). Участники, имеющие рейтинг СПб стартуют в последней группе, стартовый порядок согласно рейтинговым баллам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Регламент.</w:t>
      </w:r>
    </w:p>
    <w:p>
      <w:pPr>
        <w:pStyle w:val="Normal"/>
        <w:rPr/>
      </w:pPr>
      <w:r>
        <w:rPr/>
        <w:t>9.30 – 10.30 – приём оригиналов заявок в малом зале СПбГУ.</w:t>
      </w:r>
    </w:p>
    <w:p>
      <w:pPr>
        <w:pStyle w:val="Normal"/>
        <w:rPr/>
      </w:pPr>
      <w:r>
        <w:rPr/>
        <w:t>11.00 – старт. Регламент уточняется после приёма предварительных заяв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раждение:</w:t>
      </w:r>
    </w:p>
    <w:p>
      <w:pPr>
        <w:pStyle w:val="Normal"/>
        <w:rPr/>
      </w:pPr>
      <w:r>
        <w:rPr/>
        <w:t>Победители и призёры награждаются грамотами и памятны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 и зрителям необходимо иметь с собой сменную обувь и мешок для уличной обуви или бахилы. Для прохода через пункт охраны необходимо иметь студенческий билет, а гостям  удостоверение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el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4:00Z</dcterms:created>
  <dc:creator>User</dc:creator>
  <dc:description/>
  <cp:keywords/>
  <dc:language>en-US</dc:language>
  <cp:lastModifiedBy>User</cp:lastModifiedBy>
  <dcterms:modified xsi:type="dcterms:W3CDTF">2007-03-02T09:11:00Z</dcterms:modified>
  <cp:revision>29</cp:revision>
  <dc:subject/>
  <dc:title>«Утверждаю»</dc:title>
</cp:coreProperties>
</file>