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соревнованиях по скалолазанию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</w:rPr>
        <w:t>“</w:t>
      </w:r>
      <w:r>
        <w:rPr>
          <w:b/>
          <w:i/>
          <w:sz w:val="48"/>
          <w:szCs w:val="48"/>
        </w:rPr>
        <w:t>Приз Закрытия сезона”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/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 Цели и 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уляризация скалолаз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ильнейших спортсменов – скалолазов на естественном рельеф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ление спортивного долголетия скалолаз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2. Место и время провед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ревнования проводятся на озере Ястребиное в районе Змеиных скал  16</w:t>
      </w:r>
      <w:r>
        <w:rPr>
          <w:b/>
          <w:sz w:val="28"/>
          <w:szCs w:val="28"/>
          <w:u w:val="single"/>
        </w:rPr>
        <w:t>-го сентября 2006-го года.</w:t>
      </w:r>
      <w:r>
        <w:rPr>
          <w:b/>
          <w:sz w:val="28"/>
          <w:szCs w:val="28"/>
        </w:rPr>
        <w:t xml:space="preserve"> Начало соревнований в </w:t>
      </w:r>
      <w:r>
        <w:rPr>
          <w:b/>
          <w:sz w:val="28"/>
          <w:szCs w:val="28"/>
          <w:u w:val="single"/>
        </w:rPr>
        <w:t>13:0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 Программа соревнований: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роводятся на скорость в два этапа. Первый этап (квалификация) – прохождение  поочерёдно двух трасс. Во второй этап выходят по 16 мужчин и 8 женщин, показавших лучшее время по сумме двух трасс; этот этап проходит по олимпийской системе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 Условия участия. Регистрация участников: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 соревнованиям допускаются все желающие, потенциально способные пролезть предлагаемые маршруты. Заявки подаются секретарю соревнований на озере Ястребиное в районе Змеиных скал  16</w:t>
      </w:r>
      <w:r>
        <w:rPr>
          <w:b/>
          <w:sz w:val="28"/>
          <w:szCs w:val="28"/>
          <w:u w:val="single"/>
        </w:rPr>
        <w:t xml:space="preserve">-го сентября 2006-го года в 12:00.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товый взнос не требуется.</w:t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5. Определение победителей. Награждение.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и призеры среди мужчин и женщин награждаются дипломами Спорткомитета, медалями и ценными призам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проводятся Оргкомитетом при содействии Лиги любительского и массового спорта Федерации альпинизма, скалолазания и ледолазания  Санкт – Петербурга. </w:t>
      </w:r>
    </w:p>
    <w:p>
      <w:pPr>
        <w:pStyle w:val="Normal"/>
        <w:ind w:left="6372" w:hanging="0"/>
        <w:jc w:val="both"/>
        <w:rPr/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ОРГКОМИТЕТ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04:00Z</dcterms:created>
  <dc:creator>Оля</dc:creator>
  <dc:description/>
  <dc:language>en-US</dc:language>
  <cp:lastModifiedBy>wolf</cp:lastModifiedBy>
  <cp:lastPrinted>2006-08-01T18:32:00Z</cp:lastPrinted>
  <dcterms:modified xsi:type="dcterms:W3CDTF">2006-08-14T08:04:00Z</dcterms:modified>
  <cp:revision>2</cp:revision>
  <dc:subject/>
  <dc:title>Положение о соревнованиях по скалолазанию</dc:title>
</cp:coreProperties>
</file>