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зидент ФАСиЛ СПб</w:t>
      </w:r>
    </w:p>
    <w:p>
      <w:pPr>
        <w:pStyle w:val="Normal"/>
        <w:ind w:left="141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</w:t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.В. Капит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ЛАМЕН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венства Санкт-Петербурга по скалолазанию 200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ограмма соревнований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соответствии с п.4 Положения о соревнованиях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. К участию в соревнованиях допускаются спортсмены Санкт-Петербурга, уплатившие членский заявочный взнос ФАСиЛ СПб в размере 200 руб. за каждый вид соревнований. (100 руб. для членов сборной команды Санкт-Петербурга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Членские заявочные взносы перечисляются на расчетный счет ФАСиЛ СПб или уплачиваются наличными при регистрац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 Соревнования на трудность проводятся на 2-х открытых трассах. При необходимости проводится финал на закрытой трасс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 Соревнования на скорость проводятся на открытых трассах. Квалификация проводится в 2 тура, к 2-му туру допускается 16 спортсменов, но не более 75% участников 1-го тура. К финальной части допускается 4 спортсм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8:56:00Z</dcterms:created>
  <dc:creator>Кауров</dc:creator>
  <dc:description/>
  <cp:keywords/>
  <dc:language>en-US</dc:language>
  <cp:lastModifiedBy>Кауров</cp:lastModifiedBy>
  <dcterms:modified xsi:type="dcterms:W3CDTF">2007-01-13T09:17:00Z</dcterms:modified>
  <cp:revision>3</cp:revision>
  <dc:subject/>
  <dc:title>«УТВЕРЖДАЮ»</dc:title>
</cp:coreProperties>
</file>