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Cs/>
          <w:sz w:val="20"/>
          <w:szCs w:val="20"/>
        </w:rPr>
      </w:pPr>
      <w:r>
        <w:rPr>
          <w:bCs/>
        </w:rPr>
        <w:t xml:space="preserve">        </w:t>
      </w:r>
      <w:r>
        <w:rPr>
          <w:bCs/>
          <w:sz w:val="20"/>
          <w:szCs w:val="20"/>
        </w:rPr>
        <w:t>«УТВЕРЖДАЮ»</w:t>
        <w:tab/>
        <w:tab/>
        <w:tab/>
        <w:tab/>
        <w:t xml:space="preserve">       </w:t>
        <w:tab/>
        <w:tab/>
        <w:t xml:space="preserve">       «УТВЕРЖДАЮ»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Президент федерации</w:t>
        <w:tab/>
        <w:tab/>
        <w:tab/>
        <w:tab/>
        <w:tab/>
        <w:tab/>
        <w:t xml:space="preserve">Председатель Комитета по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альпинизма, скалолазания</w:t>
        <w:tab/>
        <w:tab/>
        <w:tab/>
        <w:tab/>
        <w:tab/>
        <w:t>физической культуре и спорту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20"/>
          <w:szCs w:val="20"/>
        </w:rPr>
        <w:t>и ледолазания Санкт-Петербурга</w:t>
        <w:tab/>
        <w:tab/>
        <w:tab/>
        <w:tab/>
        <w:tab/>
        <w:t>Правительства Санкт-Петербурга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20"/>
          <w:szCs w:val="20"/>
        </w:rPr>
        <w:t>_____________________________</w:t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  <w:t>О.В. Капитанов</w:t>
        <w:tab/>
        <w:tab/>
        <w:tab/>
        <w:tab/>
        <w:tab/>
        <w:t xml:space="preserve">     </w:t>
        <w:tab/>
        <w:t>В.В. Чазов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о проведении первенства Санкт-Петербурга по скалолазанию 2007 г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Классификация соревнований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ервенство Санкт-Петербурга по скалолазанию является лично-командным и проводится с целью: </w:t>
      </w:r>
    </w:p>
    <w:p>
      <w:pPr>
        <w:pStyle w:val="Normal"/>
        <w:rPr/>
      </w:pPr>
      <w:r>
        <w:rPr>
          <w:sz w:val="20"/>
          <w:szCs w:val="20"/>
        </w:rPr>
        <w:t>- развития спортивного скалолазания в Санкт-Петербурге;</w:t>
      </w:r>
    </w:p>
    <w:p>
      <w:pPr>
        <w:pStyle w:val="Normal"/>
        <w:rPr/>
      </w:pPr>
      <w:r>
        <w:rPr>
          <w:sz w:val="20"/>
          <w:szCs w:val="20"/>
        </w:rPr>
        <w:t>- выявления сильнейших юных спортсменов – кандидатов в сборную команду Санкт-Петербурга;</w:t>
      </w:r>
    </w:p>
    <w:p>
      <w:pPr>
        <w:pStyle w:val="Normal"/>
        <w:jc w:val="both"/>
        <w:rPr/>
      </w:pPr>
      <w:r>
        <w:rPr>
          <w:sz w:val="20"/>
          <w:szCs w:val="20"/>
        </w:rPr>
        <w:t>- подведения итогов работы спортивных организаций по подготовке резерва в сборную команду Санкт-Петербурга и повышению спортивного мастерства юных скалолазов.</w:t>
      </w:r>
    </w:p>
    <w:p>
      <w:pPr>
        <w:pStyle w:val="Normal"/>
        <w:ind w:left="2520" w:hanging="0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Организаторы и проводящие организаци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– г. Санкт-Петербург, скалодром школы №495. (ул. Варшавская д.3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рганизаторы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Комитет по физической культуре и спорту Правительства Санкт-Петербурга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Федерация альпинизма, скалолазания и ледолазания Санкт-Петербурга (комитет по спортивному скалолазанию)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оводящие организации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Комитет по физической культуре и спорту Правительства Санкт-Петербург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едерация альпинизма, скалолазания и ледолазания Санкт-Петербурга (комитет по спортивному скалолазанию)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епосредственное проведение соревнований возлагается на Главную судейскую коллегию, утвержденную комитетом по спортивному скалолазанию ФАСиЛ СПб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Требования к участникам соревнований и условия их допуск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проводятся среди юношей и девушек по 4-м возрастным группам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Юниоры – 1988-89 г.р., Старшая – 1990-91 г.р., Младшая – 1992-93 г.р., Подростки – 1994-97 г.р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 участию в соревнованиях допускаются спортсмены Санкт-Петербурга, согласно требований регламента ФАСиЛ СПб. </w:t>
      </w:r>
    </w:p>
    <w:p>
      <w:pPr>
        <w:pStyle w:val="Normal"/>
        <w:ind w:left="142" w:hanging="0"/>
        <w:jc w:val="center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u w:val="single"/>
        </w:rPr>
        <w:t>Программа соревнов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проводятся в следующих дисциплинах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64"/>
        <w:gridCol w:w="38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21511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31511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2 февраля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егистрация, мандатная комиссия с 19.00 до 20.00 (ул. Варшавская, д. 33. спортзал школы №495)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4 февраля</w:t>
      </w:r>
      <w:r>
        <w:rPr>
          <w:sz w:val="20"/>
          <w:szCs w:val="20"/>
        </w:rPr>
        <w:t xml:space="preserve"> -  соревнования на трудность. подростк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6 февраля</w:t>
      </w:r>
      <w:r>
        <w:rPr>
          <w:sz w:val="20"/>
          <w:szCs w:val="20"/>
        </w:rPr>
        <w:t xml:space="preserve"> – соревнования на трудность. юниоры, старшая и младшая группы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11 февраля</w:t>
      </w:r>
      <w:r>
        <w:rPr>
          <w:b/>
          <w:sz w:val="20"/>
          <w:szCs w:val="20"/>
        </w:rPr>
        <w:t xml:space="preserve"> - </w:t>
      </w:r>
      <w:r>
        <w:rPr>
          <w:bCs/>
          <w:sz w:val="20"/>
          <w:szCs w:val="20"/>
        </w:rPr>
        <w:t xml:space="preserve"> соревнования на скорость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u w:val="single"/>
        </w:rPr>
        <w:t>Условия подведения итого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и и призеры определяются в соответствии с Правилами соревнований по скалолазанию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соревнованиям в командном зачете допускаются команды коллективов физкультуры  С.-Петербурга, зарегистрированных в ФАСиЛ СПб. Состав команды не ограничен, к зачету принимаются 2 лучших результата в каждом виде соревнований в каждой группе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Окончательное расписание соревнований предоставляется на совещании представителей команд по окончании мандатной комиссии.</w:t>
      </w:r>
    </w:p>
    <w:p>
      <w:pPr>
        <w:pStyle w:val="Normal"/>
        <w:keepNext w:val="true"/>
        <w:widowControl w:val="false"/>
        <w:autoSpaceDE w:val="false"/>
        <w:ind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u w:val="single"/>
        </w:rPr>
        <w:t>6. Жеребьевка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В соревнованиях на трудность жеребьевка общая, в соревнованиях на скорость спортсмены стартуют в порядке, обратном рейтингу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Награждение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бедители и призеры соревнований награждаются медалями, дипломами и призами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Заявки на участие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Предварительные заявки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sz w:val="20"/>
          <w:szCs w:val="20"/>
        </w:rPr>
        <w:t xml:space="preserve">30 января </w:t>
      </w:r>
      <w:r>
        <w:rPr>
          <w:bCs/>
          <w:sz w:val="20"/>
          <w:szCs w:val="20"/>
        </w:rPr>
        <w:t>2007 г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по электронной почте</w:t>
      </w:r>
      <w:r>
        <w:rPr>
          <w:b/>
          <w:sz w:val="20"/>
          <w:szCs w:val="20"/>
        </w:rPr>
        <w:t xml:space="preserve">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lenkasol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wplus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e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еобходимо получить подтверждение, что заявка принята.</w:t>
      </w:r>
    </w:p>
    <w:p>
      <w:pPr>
        <w:pStyle w:val="2"/>
        <w:jc w:val="both"/>
        <w:rPr/>
      </w:pPr>
      <w:r>
        <w:rPr>
          <w:sz w:val="20"/>
          <w:szCs w:val="20"/>
        </w:rPr>
        <w:t>Представители команд предоставляют в мандатную комиссию следующие документы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- оригинал именной заявки, заверенный печатью коллектива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классификационные книжки спортсмен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допуск врача к соревнованиям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СТОЯЩЕЕ ПОЛОЖЕНИЕ ЯВЛЯЕТСЯ ВЫЗОВОМ НА СОРЕВН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spacing w:before="0" w:after="0"/>
        <w:ind w:right="-2" w:firstLine="360"/>
        <w:jc w:val="both"/>
        <w:rPr/>
      </w:pPr>
      <w:r>
        <w:rPr/>
        <w:t xml:space="preserve">.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sol@mail.wplu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4:12:00Z</dcterms:created>
  <dc:creator>user</dc:creator>
  <dc:description/>
  <cp:keywords/>
  <dc:language>en-US</dc:language>
  <cp:lastModifiedBy>Кауров</cp:lastModifiedBy>
  <dcterms:modified xsi:type="dcterms:W3CDTF">2007-01-13T08:21:00Z</dcterms:modified>
  <cp:revision>21</cp:revision>
  <dc:subject/>
  <dc:title>«УТВЕРЖДАЮ»</dc:title>
</cp:coreProperties>
</file>