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КАЛОЛАЗ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БОРНАЯ САНКТ-ПЕТЕРБУРГА ВЫИГРАЛА "НЕВСКИЕ ВЕРТИКАЛ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аем подводить итоги прошедших с 5 по 9 января в Санкт-Петербурге 27-х всероссийских юношеских соревнований по скалолазанию "Невские вертикали – 2010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лько двум самым универсальным спортсменам "Невских вертикалей-2009" удалось отстоять свои титулы на минувших соревнованиях. Речь идет о Никите Суюшкине (Челябинская область) и Даниле Закирове (Башкортостан). Среди младших девушек уральская спортсменка Валерия Баранова хоть и показала одинаковый с питерской скалолазкой Марией Малышевой результат по сумме двух дисциплин (по 15 баллов), но расположилась выше за счет победы в "скорости". Самая запутанная ситуация сложилась у старших девушек. Представительница Башкирии Наталия Степанова также как Светлана Окольничникова (Челябинская область) с Елизаветой Шаталовой (Воронежская область) набрали по 10 баллов. Но третья строчка досталась Наталье благодаря более высокому результату все в той же "скорости" (3-й). Тем временем земляк Барановой Алексей Фирсов (старшие юноши) стал единственным спортсменом на турнире, кто хоть и остался без подиумов в обоих видах соревнований, но в итоге финишировал третьим в двоеборье, опередив на полбалла победителя в "скорости" Артема Савел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андном зачете основная борьба за 1-е место развернулась между сборными Санкт-Петербурга и Свердловской области. Хозяева доминировали в "трудности", уральские скалолазы – в "скорости". По сумме двух видов на 6 баллов больше набрали представители города на Неве. К сожалению, без зачетных баллов остались гости из Архангельской области, в то время как все остальные команды вернулись домой с набранными очками. Причем, за счет серебра Дениса Сашкина в "скорости" команда ХМАО (80 баллов, 17-е место) обошла более многочисленные сборные Московской области и Удмурт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всероссийские юношеские соревнования по скалолазанию пройдут в Красноярске с 3 по 7 ма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ероссийские юношеские соревнования "Невские вертикали - 2010". </w:t>
      </w:r>
    </w:p>
    <w:p>
      <w:pPr>
        <w:pStyle w:val="Normal"/>
        <w:rPr>
          <w:b/>
          <w:b/>
        </w:rPr>
      </w:pPr>
      <w:r>
        <w:rPr>
          <w:b/>
        </w:rPr>
        <w:t xml:space="preserve">Санкт-Петербург. 5 – 9 январ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з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ВОЕБОР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шие юноши</w:t>
      </w:r>
    </w:p>
    <w:p>
      <w:pPr>
        <w:pStyle w:val="Normal"/>
        <w:rPr/>
      </w:pPr>
      <w:r>
        <w:rPr/>
        <w:t>1. Никита Суюшкин (Челябинская область)</w:t>
      </w:r>
    </w:p>
    <w:p>
      <w:pPr>
        <w:pStyle w:val="Normal"/>
        <w:rPr/>
      </w:pPr>
      <w:r>
        <w:rPr/>
        <w:t>2. Владимир Колтунов (Санкт-Петербург)</w:t>
      </w:r>
    </w:p>
    <w:p>
      <w:pPr>
        <w:pStyle w:val="Normal"/>
        <w:rPr/>
      </w:pPr>
      <w:r>
        <w:rPr/>
        <w:t>3. Алексей Фирсов (Свердловская обла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ршие девушки</w:t>
      </w:r>
    </w:p>
    <w:p>
      <w:pPr>
        <w:pStyle w:val="Normal"/>
        <w:rPr/>
      </w:pPr>
      <w:r>
        <w:rPr/>
        <w:t>1. Анна Заикина (Санкт-Петербург)</w:t>
      </w:r>
    </w:p>
    <w:p>
      <w:pPr>
        <w:pStyle w:val="Normal"/>
        <w:rPr/>
      </w:pPr>
      <w:r>
        <w:rPr/>
        <w:t>2. Анна Цыганова (Красноярский край)</w:t>
      </w:r>
    </w:p>
    <w:p>
      <w:pPr>
        <w:pStyle w:val="Normal"/>
        <w:rPr/>
      </w:pPr>
      <w:r>
        <w:rPr/>
        <w:t>3. Наталия Степанова (Башкортост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ладшие юноши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>Сергей Лужецкий (Свердловская область)</w:t>
      </w:r>
    </w:p>
    <w:p>
      <w:pPr>
        <w:pStyle w:val="Normal"/>
        <w:rPr/>
      </w:pPr>
      <w:r>
        <w:rPr/>
        <w:t>2. Семен Чесноков (Красноярский край)</w:t>
      </w:r>
    </w:p>
    <w:p>
      <w:pPr>
        <w:pStyle w:val="Normal"/>
        <w:rPr/>
      </w:pPr>
      <w:r>
        <w:rPr/>
        <w:t>3. Андрей Шагин (Красноярский кра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ладшие девушки</w:t>
      </w:r>
    </w:p>
    <w:p>
      <w:pPr>
        <w:pStyle w:val="Normal"/>
        <w:rPr/>
      </w:pPr>
      <w:r>
        <w:rPr/>
        <w:t>1. Анна Марголина (Москва)</w:t>
      </w:r>
    </w:p>
    <w:p>
      <w:pPr>
        <w:pStyle w:val="Normal"/>
        <w:rPr/>
      </w:pPr>
      <w:r>
        <w:rPr/>
        <w:t>2. Валерия Баранова (Свердловская область)</w:t>
      </w:r>
    </w:p>
    <w:p>
      <w:pPr>
        <w:pStyle w:val="Normal"/>
        <w:rPr/>
      </w:pPr>
      <w:r>
        <w:rPr/>
        <w:t>3. Мария Малышев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ростки мальчики</w:t>
      </w:r>
    </w:p>
    <w:p>
      <w:pPr>
        <w:pStyle w:val="Normal"/>
        <w:rPr/>
      </w:pPr>
      <w:r>
        <w:rPr/>
        <w:t>1. Данил Закиров (Башкортостан)</w:t>
      </w:r>
    </w:p>
    <w:p>
      <w:pPr>
        <w:pStyle w:val="Normal"/>
        <w:rPr/>
      </w:pPr>
      <w:r>
        <w:rPr/>
        <w:t>2. Александр Шиков (Тюменская область)</w:t>
      </w:r>
    </w:p>
    <w:p>
      <w:pPr>
        <w:pStyle w:val="Normal"/>
        <w:rPr/>
      </w:pPr>
      <w:r>
        <w:rPr/>
        <w:t>3. Сергей Быдтаев (Калининградская область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ростки девочки</w:t>
      </w:r>
    </w:p>
    <w:p>
      <w:pPr>
        <w:pStyle w:val="Normal"/>
        <w:rPr/>
      </w:pPr>
      <w:r>
        <w:rPr/>
        <w:t>1. Евгения Лапшина (Свердловская область)</w:t>
      </w:r>
    </w:p>
    <w:p>
      <w:pPr>
        <w:pStyle w:val="Normal"/>
        <w:rPr/>
      </w:pPr>
      <w:r>
        <w:rPr/>
        <w:t>2. Екатерина Дорошина (Санкт-Петербург)</w:t>
      </w:r>
    </w:p>
    <w:p>
      <w:pPr>
        <w:pStyle w:val="Normal"/>
        <w:rPr/>
      </w:pPr>
      <w:r>
        <w:rPr/>
        <w:t>3. Евгения Стекольщикова (Санкт-Петербур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АНДНЫЙ ЗА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удность</w:t>
      </w:r>
    </w:p>
    <w:p>
      <w:pPr>
        <w:pStyle w:val="Normal"/>
        <w:rPr/>
      </w:pPr>
      <w:r>
        <w:rPr/>
        <w:t>1. Санкт-Петербург – 455 очков</w:t>
      </w:r>
    </w:p>
    <w:p>
      <w:pPr>
        <w:pStyle w:val="Normal"/>
        <w:rPr/>
      </w:pPr>
      <w:r>
        <w:rPr/>
        <w:t>2. Красноярский край – 412</w:t>
      </w:r>
    </w:p>
    <w:p>
      <w:pPr>
        <w:pStyle w:val="Normal"/>
        <w:rPr/>
      </w:pPr>
      <w:r>
        <w:rPr/>
        <w:t>3. Свердловская область – 3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рость</w:t>
      </w:r>
    </w:p>
    <w:p>
      <w:pPr>
        <w:pStyle w:val="Normal"/>
        <w:rPr/>
      </w:pPr>
      <w:r>
        <w:rPr/>
        <w:t>1. Свердловская область - 457</w:t>
      </w:r>
    </w:p>
    <w:p>
      <w:pPr>
        <w:pStyle w:val="Normal"/>
        <w:rPr/>
      </w:pPr>
      <w:r>
        <w:rPr/>
        <w:t>2. Башкортостан – 375</w:t>
      </w:r>
    </w:p>
    <w:p>
      <w:pPr>
        <w:pStyle w:val="Normal"/>
        <w:rPr/>
      </w:pPr>
      <w:r>
        <w:rPr/>
        <w:t>3. Санкт-Петербург – 3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й зачет</w:t>
      </w:r>
    </w:p>
    <w:p>
      <w:pPr>
        <w:pStyle w:val="Normal"/>
        <w:rPr/>
      </w:pPr>
      <w:r>
        <w:rPr/>
        <w:t>1. Санкт-Петербург - 824</w:t>
      </w:r>
    </w:p>
    <w:p>
      <w:pPr>
        <w:pStyle w:val="Normal"/>
        <w:rPr/>
      </w:pPr>
      <w:r>
        <w:rPr/>
        <w:t>2. Свердловская область – 818</w:t>
      </w:r>
    </w:p>
    <w:p>
      <w:pPr>
        <w:pStyle w:val="Normal"/>
        <w:rPr/>
      </w:pPr>
      <w:r>
        <w:rPr/>
        <w:t>3. Красноярский край - 7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ЬЕ ФС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ете ли вы, ч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 </w:t>
      </w:r>
      <w:r>
        <w:rPr/>
        <w:t>из победителей командного зачета "НВ-2009" никому не удалось отстоять завоеванные год назад позиции. Сборная Челябинской области, на сей раз, показала в "скорости" 4-й результат, а скалолазы из Свердловской области финишировали третьими в "трудности" и вторыми по сумме двух видов.</w:t>
      </w:r>
    </w:p>
    <w:p>
      <w:pPr>
        <w:pStyle w:val="Normal"/>
        <w:rPr/>
      </w:pPr>
      <w:r>
        <w:rPr/>
        <w:t xml:space="preserve">… </w:t>
      </w:r>
      <w:r>
        <w:rPr/>
        <w:t>Сергей Лужецкий (Свердловская область) и Анна Заикина (Санкт-Петербург) стали победителями "НВ" в двоеборье после годичной пау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Партнеры ФСР:  RedFox, DoorHan, Альпагор-спорт, JSA, Walltop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лексей СЕРГУНИН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пресс-служба ФС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52:00Z</dcterms:created>
  <dc:creator>АСЕ</dc:creator>
  <dc:description/>
  <cp:keywords/>
  <dc:language>en-US</dc:language>
  <cp:lastModifiedBy>tbr</cp:lastModifiedBy>
  <dcterms:modified xsi:type="dcterms:W3CDTF">2010-01-13T13:52:00Z</dcterms:modified>
  <cp:revision>2</cp:revision>
  <dc:subject/>
  <dc:title>СКАЛОЛАЗАНИЕ</dc:title>
</cp:coreProperties>
</file>