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КАЛОЛАЗ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РАЛЬСКИЕ СКАЛОЛАЗЫ САМЫЕ БЫСТР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5 по 9 января в Санкт-Петербурге состоялись 27-е всероссийские юношеские соревнования по скалолазанию "Невские вертикали – 2010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традиции последних лет соревнования проходили на скалодроме 495-й питерской школы. Награды в дисциплинах "скорость" и "трудность" разыгрывали скалолазы в трех возрастных группах (от 10 до 17-ти лет) из 20-ти регионов России, а также гости из Украины. Правда, наши соседи выступали вне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шь трем спортсменам удалось победить в обеих дисциплинах. Свои универсальные навыки продемонстрировали хозяйка турнира Анна Заикина (старшие девушки) и двое представителей самой младшей группы – Данила Закиров из Башкортостана и Евгения Лапшина из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трудности" самая упорная борьба развернулась среди девочек подростков. Для выявления победителя не хватило 3-х основных раундов. Евгения Лапшина (Свердловская область) и Екатерина Дорошина (Санкт-Петербург) в финале показали одинаковые результаты. В итоге потребовался суперфинал, в котором уральская спортсменка опередила свою оппонентку на два перехвата. В этой же возрастной группе сразу две спортсменки поднялись на 3-ю ступеньку подиума – москвичка Анастасия Иноземцева и Евгения Стекольщикова из Санкт-Петербурга финишировали с идентичными показателями. Безоговорочную победу среди старших юношей одержал Никита Суюшкин (Челябинская область). Он хоть и ограничился всего одним ТОПом, зато в финале на 17 (!) перехватов опередил финишировавшего вторым местного скалолаза Владимира Колтунова. Отличилась калининградская спортсменка Юлия Зайцева. Она единственная, кто трижды ТОПнул (полностью вылез все три трасс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"скорости" ощутимого перевеса над соперниками (в медальном эквиваленте) добилась команда Свердловской области. Уральские атлеты собрали половину всего золота. Максимального отрыва в финале добился Данила Закиров – по сумме двух трасс он обогнал Александра Шикова (Тюменская область) почти на 6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сероссийские юношеские соревнования "Невские вертикали - 2010". </w:t>
      </w:r>
    </w:p>
    <w:p>
      <w:pPr>
        <w:pStyle w:val="Normal"/>
        <w:rPr>
          <w:b/>
          <w:b/>
        </w:rPr>
      </w:pPr>
      <w:r>
        <w:rPr>
          <w:b/>
        </w:rPr>
        <w:t xml:space="preserve">Санкт-Петербург. 5 – 9 январ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з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уд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ршие юноши. </w:t>
      </w:r>
      <w:r>
        <w:rPr/>
        <w:t>1. Никита Суюшкин (Челябинская область). 2. Владимир Колтунов (Санкт-Петербург). 3. Всеволод Ильиных (Кемеровская обла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аршие девушки. </w:t>
      </w:r>
      <w:r>
        <w:rPr/>
        <w:t xml:space="preserve">1. Анна Заикина. 2. Мария Болгова (обе – Санкт-Петербург). 3. Анна Цыганова (Красноярский кра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ладшие юноши. </w:t>
      </w:r>
      <w:r>
        <w:rPr/>
        <w:t>1. Андрей Шагин. 2. Семен Чесноков (оба – Красноярский край). 3. Сергей Лужецкий (Свердлов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ладшие девушки.</w:t>
      </w:r>
      <w:r>
        <w:rPr/>
        <w:t xml:space="preserve"> 1. Юлия Зайцева (Калининградская область). 2. Татьяна Обручева (Москва). 3. Ирина Кузьменко (Красноярский кра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и подростки.</w:t>
      </w:r>
      <w:r>
        <w:rPr/>
        <w:t xml:space="preserve"> 1. Данил Закиров (Башкортостан). 2. Сергей Быдтаев (Калининградская область). 3. Александр Шиков (Тюменская обла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вочки подростки.</w:t>
      </w:r>
      <w:r>
        <w:rPr/>
        <w:t xml:space="preserve"> 1. Евгения Лапшина (Свердловская область). 2. Екатерина Дорошина (Санкт-Петербург). 3. Анастасия Иноземцева (Москва), Евгения Стекольщикова (Санкт-Петербург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кор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таршие юноши.</w:t>
      </w:r>
      <w:r>
        <w:rPr/>
        <w:t xml:space="preserve"> 1. Артем Савельев (Челябинская область). 2. Арсений Курунов (Башкортостан). 3. Никита Суюшкин (Челябинская област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ршие девушки.</w:t>
      </w:r>
      <w:r>
        <w:rPr/>
        <w:t xml:space="preserve"> 1. Анна Заикина (Санкт-Петербург). 2. Анна Цыганова (Красноярский край). 3. Наталия Степанова (Башкортоста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ладшие юноши. </w:t>
      </w:r>
      <w:r>
        <w:rPr/>
        <w:t xml:space="preserve">1. Сергей Лужецкий (Свердловская область). 2. Денис Сашкин (ХМАО). 3. Семен Чесноков (Красноярский кра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ладшие девушки.</w:t>
      </w:r>
      <w:r>
        <w:rPr/>
        <w:t xml:space="preserve"> 1. Валерия Баранова (Свердловская область). 2. Анна Марголина (Москва). 3. Варвара Шаталова (Воронежская обла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льчики подростки.</w:t>
      </w:r>
      <w:r>
        <w:rPr/>
        <w:t xml:space="preserve"> 1. Данил Закиров (Башкортостан). 2. Александр Шиков (Тюменская область). 3. Данила Котов (Красноярский кра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вочки подростки.</w:t>
      </w:r>
      <w:r>
        <w:rPr/>
        <w:t xml:space="preserve"> 1. Евгения Лапшина (Свердловская область). 2. Анастасия Клочкова (Мурманская область). 3. Екатерина Дорошина (Санкт-Петербург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СЬЕ Ф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ете ли вы, что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… </w:t>
      </w:r>
      <w:r>
        <w:rPr/>
        <w:t xml:space="preserve">второй год подряд первыми на "Невских вертикалях" финишировали Никита Суюшкин и Артем Савельев, а также уже упомянутые Закиров с Лапшиной. </w:t>
      </w:r>
    </w:p>
    <w:p>
      <w:pPr>
        <w:pStyle w:val="Normal"/>
        <w:rPr>
          <w:b/>
          <w:b/>
        </w:rPr>
      </w:pPr>
      <w:r>
        <w:rPr/>
        <w:t xml:space="preserve">… </w:t>
      </w:r>
      <w:r>
        <w:rPr/>
        <w:t>уральские скалолазы</w:t>
      </w:r>
      <w:r>
        <w:rPr>
          <w:b/>
        </w:rPr>
        <w:t xml:space="preserve"> </w:t>
      </w:r>
      <w:r>
        <w:rPr/>
        <w:t>Валерия Баранова и Сергей Лужецкий стали победителями "НВ" в дисциплине "скорость" после годичной паузы.</w:t>
      </w:r>
    </w:p>
    <w:p>
      <w:pPr>
        <w:pStyle w:val="Normal"/>
        <w:rPr/>
      </w:pPr>
      <w:r>
        <w:rPr/>
        <w:t xml:space="preserve">… </w:t>
      </w:r>
      <w:r>
        <w:rPr/>
        <w:t>из триумфаторов "НВ-2010" чаще других (по 4 раза) здесь побеждали Артем Савельев, Анна Заикина и опять-таки Закиров. В активе Артема золотые награды на 4-х последних турнирах - в "скорости" в 2007-м, 2009-м и 2010-м годах, в "трудности" в 2008-м. Анна выигрывала только в четные годы – в 2006-м и в 2008-м (в "скорости") и дубль в 2010-м. А Данил оформил по золотому дублю на двух последних турни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ексей СЕРГУНИН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пресс-служба ФС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артнеры ФСР:  RedFox, DoorHan, Альпагор-спорт, JSA, Walltopi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14:00Z</dcterms:created>
  <dc:creator>АСЕ</dc:creator>
  <dc:description/>
  <cp:keywords/>
  <dc:language>en-US</dc:language>
  <cp:lastModifiedBy>tbr</cp:lastModifiedBy>
  <dcterms:modified xsi:type="dcterms:W3CDTF">2010-01-12T09:14:00Z</dcterms:modified>
  <cp:revision>2</cp:revision>
  <dc:subject/>
  <dc:title>СКАЛОЛАЗАНИЕ</dc:title>
</cp:coreProperties>
</file>