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 ПАМЯТИ АНДРЕЯ НАТАДЗЕ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11 июня 2006 г.</w:t>
      </w:r>
    </w:p>
    <w:p>
      <w:pPr>
        <w:pStyle w:val="Normal"/>
        <w:ind w:left="-1260" w:hanging="0"/>
        <w:jc w:val="center"/>
        <w:rPr>
          <w:u w:val="single"/>
        </w:rPr>
      </w:pPr>
      <w:r>
        <w:rPr>
          <w:u w:val="single"/>
        </w:rPr>
        <w:t>Протокол соревнований</w:t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>Мужчины</w:t>
      </w:r>
      <w:r>
        <w:rPr>
          <w:lang w:val="en-US"/>
        </w:rPr>
        <w:t xml:space="preserve">                                                    </w:t>
      </w:r>
      <w:r>
        <w:rPr/>
        <w:t xml:space="preserve">                                                                Парная гонка</w:t>
      </w:r>
    </w:p>
    <w:tbl>
      <w:tblPr>
        <w:tblW w:w="11160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720"/>
        <w:gridCol w:w="1260"/>
        <w:gridCol w:w="679"/>
        <w:gridCol w:w="761"/>
        <w:gridCol w:w="1080"/>
        <w:gridCol w:w="1080"/>
        <w:gridCol w:w="1080"/>
        <w:gridCol w:w="1080"/>
        <w:gridCol w:w="720"/>
      </w:tblGrid>
      <w:tr>
        <w:trPr>
          <w:trHeight w:val="300" w:hRule="atLeast"/>
        </w:trPr>
        <w:tc>
          <w:tcPr>
            <w:tcW w:w="59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10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.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6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76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.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⅛ </w:t>
            </w:r>
            <w:r>
              <w:rPr>
                <w:sz w:val="22"/>
                <w:szCs w:val="22"/>
              </w:rPr>
              <w:t>фин.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фин.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фин.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ркелов Юри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ОБ - П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49.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0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.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5.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7.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Скородумов Андре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ехн.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*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7.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1.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9.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2.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.5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Быстряков Михаи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0.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6.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3.0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9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Сазанов Викто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уб. 49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41.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8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7.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римак Леонид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як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 *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6.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4.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1.0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Робиков Дмитри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*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2.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2.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5.7</w:t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Ерохин Юри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МО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1.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0.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4.0</w:t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Григорьев Евгени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як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7.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4.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рдюк Иван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як</w:t>
            </w:r>
          </w:p>
        </w:tc>
        <w:tc>
          <w:tcPr>
            <w:tcW w:w="6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6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7.5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1.5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лтунов Оле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3.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.19.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Чубинец Александ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ОБ - П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0.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6.7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зырев Владими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т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2.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7.3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ригорьев Александ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ОБ - П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2.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8.2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лтунов Игор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6.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0.2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линин Макси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т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мс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7.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05.7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акурин Евгени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1.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лександ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т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мс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3.5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анов Макси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рм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1.3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лимов Арте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ех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5.0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Алексе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т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7.0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 Викто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ОБ - П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 *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2.5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 Андре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ех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6.5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нто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МО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7.0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Дени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8.0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унов Владими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9.0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хов Викто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ОБ - П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36.1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Паве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ех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2.1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Андре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9.2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лександ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ех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3.4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Дмитри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3.5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Евгени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ех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7.5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ньков Никола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ОБ - П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9.0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ркади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т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0.0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н Руста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ОБ - П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0.5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Леонид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рм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6.5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 Константи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ех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44.0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йоров Евгений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</w:t>
            </w:r>
          </w:p>
        </w:tc>
        <w:tc>
          <w:tcPr>
            <w:tcW w:w="6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 *</w:t>
            </w:r>
          </w:p>
        </w:tc>
        <w:tc>
          <w:tcPr>
            <w:tcW w:w="76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лстой Андре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ранов Дмитри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время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маркин Константи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время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ак Никола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як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с 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стушенко Владими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ОБ - П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аджинов Серге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ец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*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тупчик Георги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т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мс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аврухин Андре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ех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ркин Тимофе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ОБ - П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ьвов Дмитри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ицоев Алексе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ех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сенко Владими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уб. 49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мс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лфимов Юри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ех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бульян Дмитри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олев Игор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ОБ - П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 Вячесла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кородумов Серге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ехник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юн.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лодов Рома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)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игорьев Александ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t>*  - разряд не подтвержден,</w:t>
      </w:r>
    </w:p>
    <w:p>
      <w:pPr>
        <w:pStyle w:val="Normal"/>
        <w:ind w:left="-720" w:hanging="0"/>
        <w:rPr/>
      </w:pPr>
      <w:r>
        <w:rPr/>
        <w:t>В1, В2 – ветераны</w:t>
      </w:r>
      <w:r>
        <w:rPr>
          <w:lang w:val="en-US"/>
        </w:rPr>
        <w:t>,</w:t>
      </w:r>
    </w:p>
    <w:p>
      <w:pPr>
        <w:pStyle w:val="Normal"/>
        <w:ind w:left="-720" w:hanging="0"/>
        <w:rPr/>
      </w:pPr>
      <w:r>
        <w:rPr/>
        <w:t>Ю - юноши</w:t>
      </w:r>
    </w:p>
    <w:sectPr>
      <w:type w:val="nextPage"/>
      <w:pgSz w:w="11906" w:h="2336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6:00:00Z</dcterms:created>
  <dc:creator>Michael</dc:creator>
  <dc:description/>
  <dc:language>en-US</dc:language>
  <cp:lastModifiedBy>wolf</cp:lastModifiedBy>
  <dcterms:modified xsi:type="dcterms:W3CDTF">2006-06-17T06:00:00Z</dcterms:modified>
  <cp:revision>2</cp:revision>
  <dc:subject/>
  <dc:title>ПРИЗ ПАМЯТИ АНДРЕЯ НАТАДЗЕ</dc:title>
</cp:coreProperties>
</file>