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907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га 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итета по скалолаза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СиЛ СП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5080</wp:posOffset>
                  </wp:positionV>
                  <wp:extent cx="685800" cy="10191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СДЮСШО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У «Балтийский берег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уреев М.В.</w:t>
            </w:r>
          </w:p>
        </w:tc>
      </w:tr>
    </w:tbl>
    <w:p>
      <w:pPr>
        <w:pStyle w:val="Heading2"/>
        <w:spacing w:lineRule="auto" w:line="360"/>
        <w:rPr>
          <w:szCs w:val="20"/>
        </w:rPr>
      </w:pPr>
      <w:r>
        <w:rPr>
          <w:szCs w:val="20"/>
        </w:rPr>
        <w:t>ПОЛОЖ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5-м этапе Кубка ФАСиЛ по скалолазанию 2006 г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бок «Балтийского берега»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ЦЕЛИ И ЗАДАЧ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альнейшее развитие и популяризация скалолазания в Санкт-Петербурге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вышение спортивного мастерств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СРОКИ И МЕСТО ПРОВЕДЕНИЯ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 xml:space="preserve">Соревнования проводятся 25-26 ноября 2006 на скалодроме ГОУ «Балтийский берег», по адресу ул.Черняховского 49-а, ст.м.Лиговский проспект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РУКОВОДСТВО СОРЕВНОВАНИЯМИ</w:t>
      </w:r>
    </w:p>
    <w:p>
      <w:pPr>
        <w:pStyle w:val="TextBodyIndent"/>
        <w:spacing w:lineRule="auto" w:line="360"/>
        <w:ind w:right="-99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о подготовкой и проведением соревнований осуществляется Лигой массового и любительского спо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тета по скалолазанию Федерации альпинизма, скалолазания и ледолазания Санкт-Петербурга совместно с ГОУ “Балтийский берег”. Непосредственное проведение соревнований возлагается на судейскую коллегию, сформированную и утверждённую Лигой массового и любительского спорта Комитета по скалолазанию ФАСиЛ Санкт-Петербурга совместно с отделением скалолазания СДЮСШОР ГОУ «Балтийский Берег»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УСЛОВИЯ ПРОВЕДЕНИЯ</w:t>
      </w:r>
    </w:p>
    <w:p>
      <w:pPr>
        <w:pStyle w:val="Normal"/>
        <w:spacing w:lineRule="auto" w:line="360"/>
        <w:ind w:firstLine="471"/>
        <w:jc w:val="both"/>
        <w:rPr/>
      </w:pPr>
      <w:r>
        <w:rPr/>
        <w:t xml:space="preserve">5-й этап Кубка ФАСиЛ проводится в виде боулдеринг  в  2 тура: квалификация, финал. 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алификация проходит в форме фестиваля: 15-20 открытых трасс, количество попыток и время на трассу неограниченно. Старт осуществляется в порядке очереди. Мужчины и женщины лезут в разных группах. Продолжительность стартов будет объявлена по окончании срока приема предварительных заявок. В финал допускается 6 женщин и 8 мужчин по результатам квалификации.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</w:t>
      </w:r>
      <w:r>
        <w:rPr/>
        <w:t>Финал проводится по следующей схеме:</w:t>
      </w:r>
    </w:p>
    <w:p>
      <w:pPr>
        <w:pStyle w:val="TextBodyIndent"/>
        <w:spacing w:lineRule="auto" w:line="360"/>
        <w:ind w:right="-99" w:hanging="0"/>
        <w:jc w:val="both"/>
        <w:rPr/>
      </w:pPr>
      <w:r>
        <w:rPr>
          <w:sz w:val="24"/>
          <w:szCs w:val="24"/>
        </w:rPr>
        <w:t>В финальном раунде 4 трассы. Объявляется общий просмотр всех трасс - 10 минут. Затем все участники стартуют на 1-й трассе, причем каждый из них имеет 3 попытки длительностью 2 минуты на прохождение трассы (за промежуток в 2 минуты можно сделать неограниченное количество попыток). Если участник пролез трассу, то он переходит в зону ожидания на 2-ю трассу, если не пролез, то он имеет право на 2-ю и 3-ю 2х минутные попытки  в порядке, согласно стартовому протоколу.</w:t>
      </w:r>
    </w:p>
    <w:p>
      <w:pPr>
        <w:pStyle w:val="TextBodyIndent"/>
        <w:spacing w:lineRule="auto" w:line="360"/>
        <w:ind w:right="-99" w:hanging="0"/>
        <w:rPr>
          <w:sz w:val="24"/>
          <w:szCs w:val="24"/>
        </w:rPr>
      </w:pPr>
      <w:r>
        <w:rPr>
          <w:sz w:val="24"/>
          <w:szCs w:val="24"/>
        </w:rPr>
        <w:t>После окончания соревнований на 1-й трассе начинаются соревнования на второй трассе по аналогичной схеме. Определение результатов происходит по обычной схе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5 ноября – квалификация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6 ноября (утро) – финал, церемония награждения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Регламент рассылается после приёма предварительных заяв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6. НАГРАЖ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бедители и призеры награждаются призами, учрежденными спонсорами и организаторами соревнов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</w:rPr>
        <w:t>7. ЗАЯВ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едварительные заявки с указанием фамилий, возраста и квалификации спортсменов подаются </w:t>
      </w:r>
      <w:r>
        <w:rPr>
          <w:b/>
        </w:rPr>
        <w:t xml:space="preserve">не позднее  22 ноября </w:t>
      </w:r>
      <w:r>
        <w:rPr/>
        <w:t xml:space="preserve">по электронной почте </w:t>
      </w:r>
      <w:hyperlink r:id="rId3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ложенным файлом </w:t>
      </w:r>
      <w:r>
        <w:rPr>
          <w:lang w:val="en-US"/>
        </w:rPr>
        <w:t>excel</w:t>
      </w:r>
      <w:r>
        <w:rPr/>
        <w:t xml:space="preserve">.   Необходимо получить </w:t>
      </w:r>
      <w:r>
        <w:rPr>
          <w:b/>
        </w:rPr>
        <w:t>подтверждение</w:t>
      </w:r>
      <w:r>
        <w:rPr/>
        <w:t>, что заявка получена. Образец заявки: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6835</wp:posOffset>
                </wp:positionV>
                <wp:extent cx="3641090" cy="268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1260"/>
                              <w:gridCol w:w="1080"/>
                              <w:gridCol w:w="148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рож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ле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 П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везд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Ив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везд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Оль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везд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11.1pt;mso-wrap-distance-left:9pt;mso-wrap-distance-right:9pt;mso-wrap-distance-top:0pt;mso-wrap-distance-bottom:0pt;margin-top:6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1260"/>
                        <w:gridCol w:w="1080"/>
                        <w:gridCol w:w="148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од рож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азря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оллекти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тров П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вездочк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ванов Ив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скорк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тро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вездочк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идорова Оль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везд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УСЛОВИЯ ПРИЁМ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Bodytext21"/>
        <w:spacing w:lineRule="auto" w:line="360" w:before="0" w:after="0"/>
        <w:ind w:right="-2" w:firstLine="360"/>
        <w:jc w:val="both"/>
        <w:rPr/>
      </w:pPr>
      <w:r>
        <w:rPr/>
        <w:t xml:space="preserve"> </w:t>
      </w:r>
      <w:r>
        <w:rPr/>
        <w:t xml:space="preserve">По вопросам обращаться: 8-921-3208170- Сушков Андрей, либо </w:t>
      </w:r>
      <w:hyperlink r:id="rId4">
        <w:r>
          <w:rPr>
            <w:rStyle w:val="InternetLink"/>
            <w:lang w:val="en-US"/>
          </w:rPr>
          <w:t>su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s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Bodytext21"/>
        <w:spacing w:lineRule="auto" w:line="360" w:before="0" w:after="0"/>
        <w:ind w:right="-2" w:firstLine="360"/>
        <w:jc w:val="both"/>
        <w:rPr/>
      </w:pPr>
      <w:r>
        <w:rPr/>
        <w:t>Гл. судья соревнований- Колчанова Вера</w:t>
      </w:r>
    </w:p>
    <w:p>
      <w:pPr>
        <w:pStyle w:val="Bodytext21"/>
        <w:spacing w:lineRule="auto" w:line="360" w:before="0" w:after="0"/>
        <w:ind w:right="-2" w:firstLine="360"/>
        <w:jc w:val="both"/>
        <w:rPr/>
      </w:pPr>
      <w:r>
        <w:rPr/>
        <w:t xml:space="preserve">Гл. секретарь соревнований Элькина Дарь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Bodytext21"/>
        <w:spacing w:lineRule="auto" w:line="360" w:before="0" w:after="0"/>
        <w:ind w:right="-2" w:firstLine="360"/>
        <w:jc w:val="both"/>
        <w:rPr/>
      </w:pPr>
      <w:r>
        <w:rPr/>
        <w:t>Зам. гл. судьи по постановке трасс – Сушков Андре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-99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ЯВЛЯЕТСЯ ВЫЗОВОМ НА СОРЕВНОВА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ell@mail.ru" TargetMode="External"/><Relationship Id="rId4" Type="http://schemas.openxmlformats.org/officeDocument/2006/relationships/hyperlink" Target="mailto:sushkin@pisem.net" TargetMode="External"/><Relationship Id="rId5" Type="http://schemas.openxmlformats.org/officeDocument/2006/relationships/hyperlink" Target="mailto:dariel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2:00Z</dcterms:created>
  <dc:creator>User</dc:creator>
  <dc:description/>
  <cp:keywords/>
  <dc:language>en-US</dc:language>
  <cp:lastModifiedBy>Танюшка</cp:lastModifiedBy>
  <cp:lastPrinted>2006-11-07T13:40:00Z</cp:lastPrinted>
  <dcterms:modified xsi:type="dcterms:W3CDTF">2006-11-10T20:24:00Z</dcterms:modified>
  <cp:revision>4</cp:revision>
  <dc:subject/>
  <dc:title>«СОГЛАСОВАНО»</dc:title>
</cp:coreProperties>
</file>