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этапа кубка ФАСиЛ по скалолаз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га массового и любительского спор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 участию в соревнованиях допускаются спортсмены не моложе 1992 года рождения, имеющие медицинский допуск к участию в соревнованиях по скалолазани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 участию в соревнованиях допускаются спортсмены, уплатившие заявочный взнос, в размере 200 рублей( для членов ФАСиЛ) и 250 рублей( для тех, кто не является членом ФАСиЛ), при заявке до 22 ноября 2006 года; 300 и 350 рублей, соответственно, при заявке после 22 ноября 2006 года; и 400 и 450 рублей, соответственно, при заявке непосредственно перед старт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23:00Z</dcterms:created>
  <dc:creator>Танюшка</dc:creator>
  <dc:description/>
  <cp:keywords/>
  <dc:language>en-US</dc:language>
  <cp:lastModifiedBy>Танюшка</cp:lastModifiedBy>
  <dcterms:modified xsi:type="dcterms:W3CDTF">2006-11-10T20:24:00Z</dcterms:modified>
  <cp:revision>1</cp:revision>
  <dc:subject/>
  <dc:title>Регламент</dc:title>
</cp:coreProperties>
</file>