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7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крытый чемпионат Пензенской области по боулдерингу </w:t>
      </w:r>
    </w:p>
    <w:p>
      <w:pPr>
        <w:pStyle w:val="Style15"/>
        <w:shd w:fill="FFFFFF" w:val="clear"/>
        <w:spacing w:before="7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Итоги в мужской группе выглядят так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20"/>
        <w:gridCol w:w="850"/>
        <w:gridCol w:w="709"/>
        <w:gridCol w:w="709"/>
        <w:gridCol w:w="709"/>
        <w:gridCol w:w="708"/>
        <w:gridCol w:w="709"/>
        <w:gridCol w:w="851"/>
        <w:gridCol w:w="708"/>
        <w:gridCol w:w="709"/>
      </w:tblGrid>
      <w:tr>
        <w:trPr>
          <w:trHeight w:val="11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гор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год 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Результат квалификации (баллы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Финал</w:t>
            </w:r>
          </w:p>
        </w:tc>
      </w:tr>
      <w:tr>
        <w:trPr>
          <w:trHeight w:val="7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TO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П. T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Bonu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П. Bon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ып. Разряд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Метальников Юр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Сам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б/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Кирпичев Михаи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з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Тарасенков Дмитр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оск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б/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Антипов Александ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льят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Шалев Алекс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Сам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Карлов Макси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Сам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Кожеков Станисла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.Новгор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б/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Микрюков Ив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з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б/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I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Результаты в группе женщин:</w:t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02"/>
        <w:gridCol w:w="1134"/>
        <w:gridCol w:w="709"/>
        <w:gridCol w:w="709"/>
        <w:gridCol w:w="992"/>
        <w:gridCol w:w="709"/>
        <w:gridCol w:w="708"/>
        <w:gridCol w:w="709"/>
        <w:gridCol w:w="709"/>
        <w:gridCol w:w="709"/>
      </w:tblGrid>
      <w:tr>
        <w:trPr>
          <w:trHeight w:val="9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гор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год 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Результат квалификации (баллы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Финал</w:t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TO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П. To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Bon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П. Bon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ып. Разряд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Кожекова Натал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.Новгор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б/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Галкина 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льят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Кучеренкова Ма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Сам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Харенко Оль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.Новгор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б/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Лунина Ма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оск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б/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Дятковская Ан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Сам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Сычёва Надеж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ен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Мямяйкина Ан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з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б/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cs="Calibri"/>
          <w:color w:val="000000"/>
          <w:sz w:val="24"/>
          <w:szCs w:val="24"/>
          <w:shd w:fill="FFFFFF" w:val="clear"/>
          <w:lang w:val="en-US"/>
        </w:rPr>
      </w:pPr>
      <w:r>
        <w:rPr>
          <w:rFonts w:cs="Calibri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50:00Z</dcterms:created>
  <dc:creator>Xobotok</dc:creator>
  <dc:description/>
  <dc:language>en-US</dc:language>
  <cp:lastModifiedBy>tbr</cp:lastModifiedBy>
  <dcterms:modified xsi:type="dcterms:W3CDTF">2015-02-17T13:50:00Z</dcterms:modified>
  <cp:revision>2</cp:revision>
  <dc:subject/>
  <dc:title/>
</cp:coreProperties>
</file>