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Соревнования проводятся в память о выдающемся</w:t>
      </w:r>
    </w:p>
    <w:p>
      <w:pPr>
        <w:pStyle w:val="Style15"/>
        <w:spacing w:before="0" w:after="0"/>
        <w:ind w:firstLine="567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тербургском энтузиасте скалолазания, спортсмене</w:t>
      </w:r>
    </w:p>
    <w:p>
      <w:pPr>
        <w:pStyle w:val="Style15"/>
        <w:spacing w:before="0" w:after="0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енере-воспитателе Андрее Натадзе. </w:t>
      </w:r>
    </w:p>
    <w:p>
      <w:pPr>
        <w:pStyle w:val="Style15"/>
        <w:spacing w:before="0" w:after="0"/>
        <w:ind w:firstLine="567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Соревнования по скалолазанию.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Приз памяти Андрея Натадзе. 11 июня 2012 года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.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опуляризация лазания по скалам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пределение сильнейших спортсменов-скалолазов на естественном рельефе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Продление спортивного долголетия скалолазов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 xml:space="preserve">Определение сильнейших скалолазов среди ветеранов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2. Сроки и место проведения: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 xml:space="preserve">Соревнования проводятся на озере Ястребином в Большом кулуаре 11 июня 2012 года. Начало соревнований в 11:00.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3. Программа проведения соревнований: </w:t>
      </w:r>
    </w:p>
    <w:p>
      <w:pPr>
        <w:pStyle w:val="Style15"/>
        <w:spacing w:before="0" w:after="0"/>
        <w:ind w:firstLine="567"/>
        <w:rPr/>
      </w:pPr>
      <w:r>
        <w:rPr/>
        <w:t xml:space="preserve">Соревнования проводятся на скорость в два этапа: первый этап - прохождение двух трасс всеми участниками согласно жеребьёвке, первыми стартуют мужчины. Во второй этап выходят 16 сильнейших мужчин и 16 женщин. В финальную часть выходят по 4 мужчины и женщины. Этот этап проходит в виде парной гонки по олимпийской системе. </w:t>
      </w:r>
    </w:p>
    <w:p>
      <w:pPr>
        <w:pStyle w:val="Style15"/>
        <w:spacing w:before="0" w:after="0"/>
        <w:ind w:firstLine="567"/>
        <w:rPr/>
      </w:pPr>
      <w:r>
        <w:rPr/>
        <w:t xml:space="preserve">В рамках соревнований разыгрывается </w:t>
      </w:r>
      <w:r>
        <w:rPr>
          <w:b/>
        </w:rPr>
        <w:t>Открытый Чемпионат Санкт-Петербурга среди ветеранов</w:t>
      </w:r>
      <w:r>
        <w:rPr/>
        <w:t xml:space="preserve"> (участники 1967-го года рождения и старше).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4. Условия участия. Регистрация участников: </w:t>
      </w:r>
    </w:p>
    <w:p>
      <w:pPr>
        <w:pStyle w:val="Style15"/>
        <w:spacing w:before="0" w:after="0"/>
        <w:ind w:firstLine="567"/>
        <w:rPr/>
      </w:pPr>
      <w:r>
        <w:rPr/>
        <w:t>К соревнованиям допускаются все желающие, потенциально способные пролезть маршруты примерно пятой категории трудности. Заявки принимаются на сайте скалодрома РОС "ОРИЕНТИР". (</w:t>
      </w:r>
      <w:r>
        <w:rPr>
          <w:b/>
        </w:rPr>
        <w:t>www.orientir-climb.narod.ru</w:t>
      </w:r>
      <w:r>
        <w:rPr/>
        <w:t xml:space="preserve">) </w:t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Регистрация заканчивается 8 июня. 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ртовый взнос не требуется. 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 xml:space="preserve">5. Награждение: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>Победители среди мужчин и женщин награждаются кубками, медалями и ценными призами. Призеры награждаются медалями и призами. Все участники соревнований получают памятные значки.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>По итогам соревнований определяются победители и призеры среди ветеранов по трём возрастным группам (1967-1958 г.р., 1957 – 1948 и 1947 г.р. и старше), которые награждаются медалями и ценными призами. Все ветераны старшей группы, пролезшие маршрут, получают памятные подарки. Дополнительно будут награждены победители в других номинациях (коллективы, семьи и др.).</w:t>
      </w:r>
    </w:p>
    <w:p>
      <w:pPr>
        <w:pStyle w:val="Style15"/>
        <w:spacing w:before="0" w:after="0"/>
        <w:ind w:firstLine="567"/>
        <w:rPr/>
      </w:pPr>
      <w:r>
        <w:rPr/>
        <w:t>Соревнования проводятся Оргкомитетом при содействии Федерации альпинизма, скалолазания и ледолазания Санкт-Петербурга и финансируются спонсорами из числа друзей и учеников Андрея Натадзе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>Спонсоры соревнований компании: Red-Fox, АльпИндустрия, Строй Технология, а также друзья и ученики Андрея Натадзе.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 xml:space="preserve">Информационные спонсоры: "Балтийский берег", Xclimb.spb.ru, Risk.ru, baurock.ru.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rPr/>
      </w:pPr>
      <w:r>
        <w:rPr/>
        <w:t xml:space="preserve">Координатор соревнований: Владимир Козырев +79602404047 </w:t>
      </w:r>
    </w:p>
    <w:p>
      <w:pPr>
        <w:pStyle w:val="Style15"/>
        <w:spacing w:before="0" w:after="0"/>
        <w:ind w:firstLine="567"/>
        <w:rPr/>
      </w:pPr>
      <w:r>
        <w:rPr/>
        <w:t xml:space="preserve">Информационное обеспечение и регистрация участников: Денис Бедарев </w:t>
      </w:r>
    </w:p>
    <w:p>
      <w:pPr>
        <w:pStyle w:val="Style15"/>
        <w:spacing w:before="0" w:after="0"/>
        <w:ind w:firstLine="567"/>
        <w:rPr/>
      </w:pPr>
      <w:r>
        <w:rPr/>
        <w:t xml:space="preserve">Главная судейская коллегия соревнований: </w:t>
      </w:r>
    </w:p>
    <w:p>
      <w:pPr>
        <w:pStyle w:val="Style15"/>
        <w:spacing w:before="0" w:after="0"/>
        <w:ind w:firstLine="567"/>
        <w:rPr/>
      </w:pPr>
      <w:r>
        <w:rPr/>
        <w:t xml:space="preserve">Главный судья: Виктор Солонников </w:t>
      </w:r>
    </w:p>
    <w:p>
      <w:pPr>
        <w:pStyle w:val="Style15"/>
        <w:spacing w:before="0" w:after="0"/>
        <w:ind w:firstLine="567"/>
        <w:rPr/>
      </w:pPr>
      <w:r>
        <w:rPr/>
        <w:t xml:space="preserve">Зам.гл. судьи по постановке трасс: Василий Давыдов </w:t>
      </w:r>
    </w:p>
    <w:p>
      <w:pPr>
        <w:pStyle w:val="Style15"/>
        <w:spacing w:before="0" w:after="0"/>
        <w:ind w:firstLine="567"/>
        <w:rPr/>
      </w:pPr>
      <w:r>
        <w:rPr/>
        <w:t xml:space="preserve">Главный секретарь: Людмила Грачёва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/>
        <w:t xml:space="preserve">Электронный секундомер: Сергей Токарев </w:t>
      </w:r>
    </w:p>
    <w:p>
      <w:pPr>
        <w:pStyle w:val="Style15"/>
        <w:spacing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Style15"/>
        <w:spacing w:before="0" w:after="0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567"/>
        <w:rPr/>
      </w:pPr>
      <w:r>
        <w:rPr/>
        <w:t xml:space="preserve">Оргкомитет.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0:00Z</dcterms:created>
  <dc:creator>Dennis</dc:creator>
  <dc:description/>
  <dc:language>en-US</dc:language>
  <cp:lastModifiedBy>Dennis</cp:lastModifiedBy>
  <dcterms:modified xsi:type="dcterms:W3CDTF">2012-05-23T16:49:00Z</dcterms:modified>
  <cp:revision>1</cp:revision>
  <dc:subject/>
  <dc:title>Соревнования проводятся в память о выдающемся</dc:title>
</cp:coreProperties>
</file>