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80645</wp:posOffset>
            </wp:positionV>
            <wp:extent cx="1600200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«Утверждаю»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кан ФОФ МГТУ им. Н. Э. Баумана</w:t>
      </w:r>
    </w:p>
    <w:p>
      <w:pPr>
        <w:pStyle w:val="Normal"/>
        <w:ind w:left="3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 Нечушкин Ю.В.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       "  __________    2007 г.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ПОЛОЖЕНИЕ</w:t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 xml:space="preserve">об Открытом Чемпионате </w:t>
      </w:r>
    </w:p>
    <w:p>
      <w:pPr>
        <w:pStyle w:val="Normal"/>
        <w:jc w:val="center"/>
        <w:rPr>
          <w:rFonts w:ascii="Arial Black" w:hAnsi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" w:ascii="Arial Black" w:hAnsi="Arial Black"/>
          <w:b/>
          <w:sz w:val="32"/>
          <w:szCs w:val="32"/>
        </w:rPr>
        <w:t>МГТУ им. Н.Э. Баумана</w:t>
      </w:r>
    </w:p>
    <w:p>
      <w:pPr>
        <w:pStyle w:val="Normal"/>
        <w:jc w:val="center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по скалолазанию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Развитие и популяризация скалолазания как вида спорта.</w:t>
      </w:r>
    </w:p>
    <w:p>
      <w:pPr>
        <w:pStyle w:val="Normal"/>
        <w:ind w:left="349" w:hanging="349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астерства спортсмен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место про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в г. Москве, в Спорткомплексе МГТУ им. Н. Э. Баумана на Скалодроме 25 февраля 2007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 проведением 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руководство проведением соревнований и их подготовкой осуществляет Спорткомплекс МГТУ им. Н. Э. Баумана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осредственная подготовка и проведение соревнований возлагается на судейскую коллегию, утвержденную руководством ФОЦ МГТУ. Гл. судья Сарапаев С.Б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21" w:hRule="atLeast"/>
        </w:trPr>
        <w:tc>
          <w:tcPr>
            <w:tcW w:w="8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частники и условия проведения соревнований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Программа соревнований</w:t>
            </w:r>
          </w:p>
        </w:tc>
      </w:tr>
      <w:tr>
        <w:trPr>
          <w:trHeight w:val="368" w:hRule="atLeast"/>
        </w:trPr>
        <w:tc>
          <w:tcPr>
            <w:tcW w:w="8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роводятся среди мужчин и женщин в лазании на трудност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участию допускаются спортсмены не моложе 15 лет, имеющие 1-ый и выше спортивный разряд, предъявившие медицинский допуск и оплатившие стартовый взно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екции альпинизма и скалолазания МГТУ – 100 рублей, остальные спортсмены – 100 руб  + билет на Большой скалодром (продается в кассе на 1этаже Спорткомплекса или оплачивается  на месте во время регистрации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 также: 10 мужчин и 6 женщин, показавших лучшие результаты в квалификационных соревнованиях 24 февраля 2007г (стартовый взнос не оплачивают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ревнования проводятся в 2 раунда: квалификация и финал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финальный раунд допускается 8 мужчин и 6 женщин, показавших лучшие результаты в 1 раунде (или все пролезшие). В случае появления одинаковых результатов в финальном раунде, будет проведен суперфина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определяются в соответствии с Правилами соревнова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о регистрация в 10:00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ытие зоны изоляции в 10: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т (ориентировочно) в 10:50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старты закрытые, с нижней страховк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аждение победителей.</w:t>
      </w:r>
    </w:p>
    <w:p>
      <w:pPr>
        <w:pStyle w:val="Normal"/>
        <w:ind w:hanging="11"/>
        <w:rPr>
          <w:rFonts w:ascii="Arial" w:hAnsi="Arial" w:cs="Arial"/>
        </w:rPr>
      </w:pPr>
      <w:r>
        <w:rPr>
          <w:rFonts w:cs="Arial" w:ascii="Arial" w:hAnsi="Arial"/>
        </w:rPr>
        <w:t>Спортсмены, занявшие 1 -3 места, награждаются медалями и диплом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.</w:t>
      </w:r>
    </w:p>
    <w:p>
      <w:pPr>
        <w:pStyle w:val="Normal"/>
        <w:rPr/>
      </w:pPr>
      <w:r>
        <w:rPr>
          <w:rFonts w:cs="Arial" w:ascii="Arial" w:hAnsi="Arial"/>
        </w:rPr>
        <w:t xml:space="preserve">Предварительные заявки, с указанием фамилии, имени, возраста и спортивной квалификации участников (отдельно мужчин и женщин) принимаются на сайте:  </w:t>
      </w:r>
      <w:hyperlink r:id="rId3">
        <w:r>
          <w:rPr>
            <w:rStyle w:val="InternetLink"/>
            <w:rFonts w:cs="Arial" w:ascii="Arial" w:hAnsi="Arial"/>
          </w:rPr>
          <w:t>http://www.baurock.ru</w:t>
        </w:r>
      </w:hyperlink>
      <w:r>
        <w:rPr>
          <w:rFonts w:cs="Arial" w:ascii="Arial" w:hAnsi="Arial"/>
        </w:rPr>
        <w:t xml:space="preserve">,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a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sarapae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ли на Скалодроме МГТУ. Остальные могут заявиться  в день соревнований (до закрытия зоны изоляции) на Скалодроме МГТУ.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urock.ru/" TargetMode="External"/><Relationship Id="rId4" Type="http://schemas.openxmlformats.org/officeDocument/2006/relationships/hyperlink" Target="mailto:a_sarapae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40:00Z</dcterms:created>
  <dc:creator>Sarapaev Dmitriy</dc:creator>
  <dc:description/>
  <cp:keywords/>
  <dc:language>en-US</dc:language>
  <cp:lastModifiedBy>spv</cp:lastModifiedBy>
  <cp:lastPrinted>2006-03-21T21:55:00Z</cp:lastPrinted>
  <dcterms:modified xsi:type="dcterms:W3CDTF">2007-02-05T21:01:00Z</dcterms:modified>
  <cp:revision>4</cp:revision>
  <dc:subject/>
  <dc:title>«Утверждаю»</dc:title>
</cp:coreProperties>
</file>