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223"/>
      </w:tblGrid>
      <w:tr>
        <w:trPr>
          <w:trHeight w:val="255" w:hRule="atLeast"/>
        </w:trPr>
        <w:tc>
          <w:tcPr>
            <w:tcW w:w="107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ГЛАМЕНТ  ЧЕМПИОНАТА РОССИИ ПО ЛЕДОЛАЗАНИЮ 2012 г. 15 – 18 МАРТА 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г. Киров, ул. Подгорная,  д.15 (спорткомплекс «Трамплин»).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6 МАРТА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00 - 10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ЕМ ДОКУМЕНТОВ, РАБОТА МАНДАТНОЙ КОМИССИИ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30 - 11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СЕДАНИЕ ГЛАВНОЙ СУДЕЙСКОЙ КОЛЛЕГИИ с представителями команд, жеребьевка.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РЕМОНИЯ ОТКРЫТИЯ СОРЕВНОВАНИЙ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:15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 ТРАССЫ КВАЛИФИКАЦИИ СОРЕВНОВАНИЙ НА ТРУДНОСТЬ ДЛЯ ЖЕНЩИН И МУЖЧИН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ТРУДНОСТЬ СРЕДИ ЖЕНЩИН. 2 ТРАССЫ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(КВАЛИФИКАЦИЯ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КАЖДУЮ ТРАССУ - 6 МИН (</w:t>
            </w:r>
            <w:r>
              <w:rPr>
                <w:rFonts w:eastAsia="Times New Roman"/>
                <w:color w:val="000000"/>
                <w:sz w:val="14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ончании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ТРУДНОСТЬ СРЕДИ МУЖЧИН. 2 ТРАССЫ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(КВАЛИФИКАЦИЯ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КАЖДУЮ ТРАССУ - 6 МИН (</w:t>
            </w:r>
            <w:r>
              <w:rPr>
                <w:rFonts w:eastAsia="Times New Roman"/>
                <w:color w:val="000000"/>
                <w:sz w:val="14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7 МАРТА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РЫТИЕ МУЖСКОЙ И ЖЕНСКОЙ ЗОН ИЗОЛЯЦИИ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РЫТИЕ ЗОН ИЗОЛЯЦИИ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45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МОТР  ТРАССЫ ПОЛУФИНАЛА СОРЕВНОВАНИЙ НА ТРУДНОСТЬ ДЛЯ ЖЕНЩИН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МОТР  ТРАССЫ ПОЛУФИНАЛА СОРЕВНОВАНИЙ НА ТРУДНОСТЬ ДЛЯ МУЖЧИН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15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ТРУДНОСТЬ СРЕДИ ЖЕНЩ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(ПОЛУФИНАЛ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ТРАССУ - 8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ТРУДНОСТЬ СРЕДИ МУЖЧ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(ПОЛУФИНАЛ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ТРАССУ - 8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РЕВНОВАНИЯ НА СКОРОСТЬ  СРЕДИ ЖЕНЩ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(КВАЛИФИКАЦИЯ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. ЛАЗАНИЕ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ончании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РЕВНОВАНИЯ НА СКОРОСТЬ  СРЕДИ МУЖЧИН (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КВАЛИФИКАЦИЯ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. ЛАЗАНИЕ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8 МАРТА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РЫТИЕ МУЖСКОЙ И ЖЕНСКОЙ ЗОН ИЗОЛЯЦИИ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РЫТИЕ ЗОН ИЗОЛЯЦИИ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4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МОТР  ТРАССЫ ФИНАЛА СОРЕВНОВАНИЙ НА ТРУДНОСТЬ ДЛЯ ЖЕНЩИН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5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МОТР  ТРАССЫ ФИНАЛА СОРЕВНОВАНИЙ НА ТРУДНОСТЬ ДЛЯ МУЖЧИН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2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ТРУДНОСТЬ СРЕДИ ЖЕНЩИН И МУЖЧ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(ФИНАЛ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ТРАССУ - 10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Т СОРЕВНОВАНИЙ НА СКОРОСТЬ СРЕДИ ЖЕНЩИН И МУЖЧИН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(ФИНАЛ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. ЛАЗАНИЕ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РЕМОНИЯ ЗАКРЫТИЯ СОРЕВНОВАНИЙ, НАГРАЖДЕНИЕ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7:00Z</dcterms:created>
  <dc:creator>Admin</dc:creator>
  <dc:description/>
  <dc:language>en-US</dc:language>
  <cp:lastModifiedBy>Татьяна</cp:lastModifiedBy>
  <dcterms:modified xsi:type="dcterms:W3CDTF">2012-03-13T08:37:00Z</dcterms:modified>
  <cp:revision>2</cp:revision>
  <dc:subject/>
  <dc:title>РЕГЛАМЕНТ ЧЕМПИОНАТА РОССИИ ПО ЛЕДОЛАЗАНИЮ 2011г</dc:title>
</cp:coreProperties>
</file>