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ция альпинизма и скалолазания г. Москв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 1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 комитета  ледолаз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  сентября 2009г,  Москв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2160" w:hanging="2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утствовали:      </w:t>
        <w:tab/>
        <w:t>Юркин А.В., Кавуненко Р.В., Добринский П.В., Иванов А., Агапонова А.,</w:t>
      </w:r>
    </w:p>
    <w:p>
      <w:pPr>
        <w:pStyle w:val="Style14"/>
        <w:ind w:left="2160" w:hanging="216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>Злоказова Н., Григорьев Г.</w:t>
      </w:r>
    </w:p>
    <w:p>
      <w:pPr>
        <w:pStyle w:val="Style14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2160" w:hanging="2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</w:t>
      </w:r>
    </w:p>
    <w:p>
      <w:pPr>
        <w:pStyle w:val="Style14"/>
        <w:ind w:left="2160" w:hanging="21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 сборной  команды  г. Москвы  по  ледолазанию на 2010 год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уждение  проекта  календаря по  ледолазанию  на 2010 год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 по  ледолазанию  на  конец 2009 г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 со  спонсорам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е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ИЛИ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ить  Президиум  утвердить  состав  сборной  команды  г. Москвы  по  ледолазанию               на 2010 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 14 – 15  ноября 2009 г. открытый  Чемпионат  Москвы  по  ледолазанию на  тренажере  МАИ. (Положение – Юркин А.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ть  Президиум  включить  в  календарь  мероприятия  по  ледолазанию - три соревнования.</w:t>
      </w:r>
    </w:p>
    <w:p>
      <w:pPr>
        <w:pStyle w:val="Style14"/>
        <w:ind w:left="330" w:firstLine="39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ект  в приложении 2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 текст  соглашения для  спонсоров  (Юркин А.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 тренировки  для  участников  сборной  команды (Добринский П.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ть  президиум  об  организации  приобретения  снаряжения  для  тренировок  и  соревнований, единой  формы  для  сборной  команды  и  маек-номеров  с логотипам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на креативная  группа (руководитель - А. Агапонова) по созданию дизайна спортивных маек с номерами для ледолазных соревнований. </w:t>
      </w:r>
    </w:p>
    <w:p>
      <w:pPr>
        <w:pStyle w:val="Style14"/>
        <w:ind w:left="33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                 Юркин А.В.</w:t>
      </w:r>
    </w:p>
    <w:p>
      <w:pPr>
        <w:pStyle w:val="Style14"/>
        <w:ind w:left="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                       Кавуненко Р.В.</w:t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</w:t>
      </w:r>
    </w:p>
    <w:p>
      <w:pPr>
        <w:pStyle w:val="Style14"/>
        <w:ind w:left="330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330" w:hanging="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борная  команда  г. Москвы  по  ледолазанию  на 2010  год.</w:t>
      </w:r>
    </w:p>
    <w:p>
      <w:pPr>
        <w:pStyle w:val="Style14"/>
        <w:ind w:left="33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33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Style14"/>
        <w:ind w:left="330" w:hanging="0"/>
        <w:jc w:val="center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Style14"/>
        <w:ind w:left="330" w:hanging="0"/>
        <w:jc w:val="center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  <w:t>.кретарь        Кавуненко Р.В.к-номеров  с логотипами.е  единой  формы П.)</w:t>
      </w:r>
    </w:p>
    <w:p>
      <w:pPr>
        <w:pStyle w:val="Style14"/>
        <w:ind w:left="330" w:hanging="0"/>
        <w:jc w:val="center"/>
        <w:rPr/>
      </w:pPr>
      <w:r>
        <w:rPr>
          <w:rFonts w:cs="Times New Roman" w:ascii="Times New Roman" w:hAnsi="Times New Roman"/>
          <w:vanish/>
          <w:lang w:val="ru-RU"/>
        </w:rPr>
        <w:t>ри соревнования).</w:t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lang w:val="ru-RU"/>
        </w:rPr>
        <w:fldChar w:fldCharType="begin"/>
      </w:r>
      <w:r>
        <w:rPr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vanish/>
          <w:rFonts w:cs="Times New Roman" w:ascii="Times New Roman" w:hAnsi="Times New Roman"/>
          <w:lang w:val="ru-RU"/>
        </w:rPr>
        <w:fldChar w:fldCharType="separate"/>
      </w:r>
      <w:r>
        <w:rPr>
          <w:vanish/>
          <w:rFonts w:cs="Times New Roman" w:ascii="Times New Roman" w:hAnsi="Times New Roman"/>
          <w:lang w:val="ru-RU"/>
        </w:rPr>
        <w:t>0</w:t>
      </w:r>
      <w:r>
        <w:rPr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Мужчины</w:t>
      </w:r>
    </w:p>
    <w:p>
      <w:pPr>
        <w:pStyle w:val="Style14"/>
        <w:ind w:left="3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5"/>
        <w:gridCol w:w="131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, им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я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бринский  Пав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бунов  Андр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ньгин  Алекс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люкин  Ив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танин  Андр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5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t>анин  Андрейй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оусов  Владими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ков  Александ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кин  Александ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нов  Александ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айлов Серг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Style14"/>
        <w:ind w:left="33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</w:t>
      </w:r>
    </w:p>
    <w:p>
      <w:pPr>
        <w:pStyle w:val="Style14"/>
        <w:ind w:left="33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14"/>
        <w:ind w:left="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3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Женщины</w:t>
      </w:r>
    </w:p>
    <w:p>
      <w:pPr>
        <w:pStyle w:val="Style14"/>
        <w:ind w:left="33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5"/>
        <w:gridCol w:w="131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оказова  Натал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далян  Людми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попова  Ма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апонова  Ан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обникова  Кс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yle14"/>
        <w:ind w:left="3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Тренер  сборной  команды – Добринский  П.В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jc w:val="center"/>
        <w:rPr>
          <w:b w:val="false"/>
          <w:b w:val="false"/>
          <w:color w:val="000000"/>
          <w:sz w:val="32"/>
        </w:rPr>
      </w:pPr>
      <w:r>
        <w:rPr>
          <w:color w:val="000000"/>
          <w:sz w:val="32"/>
        </w:rPr>
        <w:t>К А Л Е Н Д А Р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сковск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ревнован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ледолазанию в 2010  г.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20"/>
        <w:gridCol w:w="1980"/>
        <w:gridCol w:w="1448"/>
        <w:gridCol w:w="1432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alibri;Century Gothic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Calibri;Century Gothic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крытый чемпионат Москвы на естественном рельефе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корость, трудность, болдерин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-7 февра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Домб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Сроки и место проведения соревнований предварительные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будут уточнятся)</w:t>
            </w:r>
          </w:p>
        </w:tc>
      </w:tr>
      <w:tr>
        <w:trPr>
          <w:trHeight w:val="1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Fonts w:cs="Calibri;Century Gothic"/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Кубок Москвы по ледолазанию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«Весенние ласто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уд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-11 апр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А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ткрытый чемпионат Москвы по ледолазанию «Осенние дроз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уд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А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49:00Z</dcterms:created>
  <dc:creator>ssb</dc:creator>
  <dc:description/>
  <dc:language>en-US</dc:language>
  <cp:lastModifiedBy>SheWolf</cp:lastModifiedBy>
  <dcterms:modified xsi:type="dcterms:W3CDTF">2009-09-26T05:49:00Z</dcterms:modified>
  <cp:revision>2</cp:revision>
  <dc:subject/>
  <dc:title>Федерация альпинизма и скалолазания г</dc:title>
</cp:coreProperties>
</file>