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20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Регламент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мпионат Москвы по скалолазанию 2009 год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06"/>
        <w:gridCol w:w="540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лазание на трудность - </w:t>
            </w:r>
            <w:r>
              <w:rPr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5 минут)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 10:00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(женщины)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ля женщин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1 трассе квалификации у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2 трассе квалификации у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1:4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(мужчины)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ля мужч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1 трассе квалификации у мужч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2 трассе квалификации у мужчин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лазание на трудность – </w:t>
            </w:r>
            <w:r>
              <w:rPr>
                <w:b/>
                <w:sz w:val="28"/>
                <w:szCs w:val="28"/>
              </w:rPr>
              <w:t>фин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8 минут)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оны изоляции для мужчин и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оны изоляции для мужчин и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 женщин и мужчин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 итогам соревнований на трудность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лазание на скорость - </w:t>
            </w: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оны изоляции для мужчин и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оны изоляции для мужчин и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расс для мужчин и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 квалификация у женщин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квалификации у женщин старт  квалификации у мужчин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лазание на скорость – </w:t>
            </w: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оны изоляции для мужчин и женщин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оны изоляции для мужчин и женщин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 финал у женщин и мужчин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ждение. Закрытие соревнований.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7:00Z</dcterms:created>
  <dc:creator>Dmitri</dc:creator>
  <dc:description/>
  <dc:language>en-US</dc:language>
  <cp:lastModifiedBy>SheWolf</cp:lastModifiedBy>
  <cp:lastPrinted>2005-02-11T18:19:00Z</cp:lastPrinted>
  <dcterms:modified xsi:type="dcterms:W3CDTF">2009-03-05T13:47:00Z</dcterms:modified>
  <cp:revision>2</cp:revision>
  <dc:subject/>
  <dc:title>Регламент</dc:title>
</cp:coreProperties>
</file>