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20"/>
          <w:szCs w:val="20"/>
        </w:rPr>
        <w:t>Карточка участника Фестиваля Лаго-Наки 2010.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20"/>
          <w:szCs w:val="20"/>
          <w:lang w:val="en-US"/>
        </w:rPr>
      </w:pPr>
      <w:r>
        <w:rPr>
          <w:rFonts w:cs="Segoe Script" w:ascii="Segoe Script" w:hAnsi="Segoe Script"/>
          <w:b/>
          <w:sz w:val="20"/>
          <w:szCs w:val="20"/>
          <w:lang w:val="en-US"/>
        </w:rPr>
        <w:t>_____________________________________________Город______________________клуб______________</w:t>
      </w:r>
    </w:p>
    <w:tbl>
      <w:tblPr>
        <w:tblW w:w="103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81"/>
        <w:gridCol w:w="1261"/>
        <w:gridCol w:w="1073"/>
        <w:gridCol w:w="1967"/>
        <w:gridCol w:w="2331"/>
      </w:tblGrid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ругого участни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коммента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нение о категории)</w:t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кам вез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ncess of the Ri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+…7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of the win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b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мот на потол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…8а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incess of the Rise -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nnect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 of the win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c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 of the wind-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nnect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ess of the Ri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b+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ем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толк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nnect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n of the win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b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гем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толк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nnect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cess of the Ri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a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leepwalk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b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р и солнце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а+…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од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омненья!!!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a</w:t>
            </w:r>
            <w:r>
              <w:rPr>
                <w:sz w:val="20"/>
                <w:szCs w:val="20"/>
              </w:rPr>
              <w:t>+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lce Vi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ч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 добр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a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 шаги (верхняя страхов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ка, мисс!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+ 6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а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+ 7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бис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ybe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+ 7а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еречный анг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lk al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ce in the stor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itzkrie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in Liebe Fra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с</w:t>
            </w: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КОРОНА</w:t>
            </w:r>
          </w:p>
        </w:tc>
      </w:tr>
      <w:tr>
        <w:trPr>
          <w:trHeight w:val="2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 друз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с</w:t>
            </w:r>
            <w:r>
              <w:rPr>
                <w:sz w:val="20"/>
                <w:szCs w:val="20"/>
                <w:lang w:val="en-US"/>
              </w:rPr>
              <w:t>+7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!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е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ы просят соблюдать чистоту в районе!!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вторы маршрутов Кравченко М. и  Кручиненко Ю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В зачет идут 6 лучших маршрутов, при равенстве баллов приоритет у участника с большим количеством маршрутов. В случае дальнейшего равенства идет приоритет по онсайтам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Каждый онсайт или флэш с развеской маршрута добавляет 10%.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29:00Z</dcterms:created>
  <dc:creator>А</dc:creator>
  <dc:description/>
  <dc:language>en-US</dc:language>
  <cp:lastModifiedBy>А</cp:lastModifiedBy>
  <dcterms:modified xsi:type="dcterms:W3CDTF">2010-09-13T05:56:00Z</dcterms:modified>
  <cp:revision>13</cp:revision>
  <dc:subject/>
  <dc:title>Карточка участника Фестиваля Лаго-Наки 2009</dc:title>
</cp:coreProperties>
</file>