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РОТОКОЛ РЕЗУЛЬТАТОВ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соревнований по скалолазанию на «Приз скалодрома на Спутнике» </w:t>
      </w:r>
    </w:p>
    <w:p>
      <w:pPr>
        <w:pStyle w:val="Normal"/>
        <w:ind w:left="6372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г. Красноярск, скалодром «на Спутнике»</w:t>
        <w:tab/>
        <w:tab/>
        <w:tab/>
        <w:t>13-14 декабря 2008 г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ужчины-боулдеринг.  Итоговый протокол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м. главного судьи по виду:</w:t>
        <w:tab/>
        <w:t>Комиссарова Е.В.</w:t>
      </w:r>
    </w:p>
    <w:tbl>
      <w:tblPr>
        <w:tblW w:w="94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44"/>
        <w:gridCol w:w="1051"/>
        <w:gridCol w:w="889"/>
        <w:gridCol w:w="1051"/>
        <w:gridCol w:w="1046"/>
        <w:gridCol w:w="784"/>
        <w:gridCol w:w="239"/>
        <w:gridCol w:w="615"/>
      </w:tblGrid>
      <w:tr>
        <w:trPr>
          <w:trHeight w:val="12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Фамилия, им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р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я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л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onus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ов Вас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3,4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/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/5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нтьев Серг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3,4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/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/4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нко Его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0,0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/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/6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в Саш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6,7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/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/5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ов Вит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0,0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/1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матько Сла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9,1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доров Гриш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1,384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чкайло Леш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4,915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аруссов Ники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5,272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пунов Андр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,069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принцев Дим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,471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зырин Ю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9,038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сентьев Макси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7,992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убев Паш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9,169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лаев Анто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,294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доногов Миш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,1686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гин Андр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,6686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сенко Паш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,6146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сноков Семе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,8548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яков Саш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99,7456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ов Саш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,7555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хов Леш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9,7456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тургашев Ван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,2355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ич Иго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4,9389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асименко Леш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,0947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та Геор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,2527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вьев Оле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226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граф Федо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,5384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щновалов Валенти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,9471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оздов Дени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,1793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итов Ев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,2885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утюнян В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,2885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 Дим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,1727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асимов Анто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7367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иков Семе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,4197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йкалов Дим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,7085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тников Дмитр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6174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яринов Паш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,9061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ютин Дани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,6997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ыганов Дим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,3568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йкин Саш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6456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улин Жен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328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ов Ю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8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3298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манов Иго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3298</w:t>
            </w:r>
          </w:p>
        </w:tc>
        <w:tc>
          <w:tcPr>
            <w:tcW w:w="2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РОТОКОЛ РЕЗУЛЬТАТОВ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соревнований по скалолазанию на «Приз скалодрома на Спутнике» </w:t>
      </w:r>
    </w:p>
    <w:p>
      <w:pPr>
        <w:pStyle w:val="Normal"/>
        <w:ind w:left="6372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г. Красноярск, скалодром «на Спутнике»</w:t>
        <w:tab/>
        <w:tab/>
        <w:tab/>
        <w:t>13-14 декабря 2008 г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Женщины-боулдеринг.  Итоговый протокол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Зам. главного судьи по виду:</w:t>
        <w:tab/>
        <w:t>Петрова М.В</w:t>
      </w:r>
      <w:r>
        <w:rPr/>
        <w:t>.</w:t>
      </w:r>
    </w:p>
    <w:tbl>
      <w:tblPr>
        <w:tblW w:w="87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812"/>
        <w:gridCol w:w="1051"/>
        <w:gridCol w:w="889"/>
        <w:gridCol w:w="1051"/>
        <w:gridCol w:w="1051"/>
        <w:gridCol w:w="1051"/>
      </w:tblGrid>
      <w:tr>
        <w:trPr>
          <w:trHeight w:val="1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Фамилия, им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р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я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л</w:t>
            </w:r>
          </w:p>
        </w:tc>
      </w:tr>
      <w:tr>
        <w:trPr>
          <w:trHeight w:val="12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onus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зкина Оль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М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5,9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/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/4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нтьева Гал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8,7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/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/4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а Але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0,9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/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/11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ыганова Ан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48,7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/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/11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енко 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2,4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/5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данова Же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4,5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/7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итенина Кат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4,483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шакова Ле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4,094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льникова Оль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4,231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цкова Над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8,812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ехина Ксе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7,239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сько 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2,885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чник Ю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5,187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мухометова Жюльет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6,395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инская Маш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,6286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ловская Маш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,0528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ик Ю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,692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нтьева Ю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,214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елова Наст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,3105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пуштанова Ю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,9118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нкина Ле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,0883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а Ли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,0883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юшевская Кат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,6337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бурова Ле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8116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лавный судья</w:t>
        <w:tab/>
        <w:tab/>
        <w:tab/>
        <w:tab/>
        <w:t>Донец С.М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лавный секретарь</w:t>
        <w:tab/>
        <w:tab/>
        <w:tab/>
        <w:t>Журавлева Ю.Л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РОТОКОЛ РЕЗУЛЬТАТОВ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оревнований по скалолазанию детская хитрушка</w:t>
      </w:r>
    </w:p>
    <w:p>
      <w:pPr>
        <w:pStyle w:val="Normal"/>
        <w:ind w:left="6372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г. Красноярск, скалодром «на Спутнике»</w:t>
        <w:tab/>
        <w:tab/>
        <w:tab/>
        <w:tab/>
        <w:t>15 декабря 2008 г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Дети-боулдеринг.  Итоговый протокол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дростки девочки 1995г.р и младше</w:t>
      </w:r>
    </w:p>
    <w:tbl>
      <w:tblPr>
        <w:tblW w:w="66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812"/>
        <w:gridCol w:w="1051"/>
        <w:gridCol w:w="889"/>
        <w:gridCol w:w="1051"/>
      </w:tblGrid>
      <w:tr>
        <w:trPr>
          <w:trHeight w:val="23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Фамилия, им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р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я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ы</w:t>
            </w:r>
          </w:p>
        </w:tc>
      </w:tr>
      <w:tr>
        <w:trPr>
          <w:trHeight w:val="2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онникова Елизав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3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енко Вале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5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ицкая Софь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тань Крист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хова Наст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шнякова Наст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дростки мальчики 1995г.р. и младше</w:t>
      </w:r>
    </w:p>
    <w:tbl>
      <w:tblPr>
        <w:tblW w:w="770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812"/>
        <w:gridCol w:w="1051"/>
        <w:gridCol w:w="889"/>
        <w:gridCol w:w="1051"/>
        <w:gridCol w:w="1051"/>
      </w:tblGrid>
      <w:tr>
        <w:trPr>
          <w:trHeight w:val="23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Фамилия, им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р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я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ы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л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янов Ант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денко Ники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ин Ники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8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юнин Ив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8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ец Владими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9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овский Дани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ин Вла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ладшие девочки 1994-1992г.р.</w:t>
      </w:r>
    </w:p>
    <w:tbl>
      <w:tblPr>
        <w:tblW w:w="66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812"/>
        <w:gridCol w:w="1051"/>
        <w:gridCol w:w="889"/>
        <w:gridCol w:w="1051"/>
      </w:tblGrid>
      <w:tr>
        <w:trPr>
          <w:trHeight w:val="23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Фамилия, им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р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я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ы</w:t>
            </w:r>
          </w:p>
        </w:tc>
      </w:tr>
      <w:tr>
        <w:trPr>
          <w:trHeight w:val="2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тик Лю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3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ворская Я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2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убович Ан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9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йцева Ан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ладшие мальчики 1994-1992 г.р.</w:t>
      </w:r>
    </w:p>
    <w:tbl>
      <w:tblPr>
        <w:tblW w:w="66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812"/>
        <w:gridCol w:w="1051"/>
        <w:gridCol w:w="889"/>
        <w:gridCol w:w="1051"/>
      </w:tblGrid>
      <w:tr>
        <w:trPr>
          <w:trHeight w:val="23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Фамилия, им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р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я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ы</w:t>
            </w:r>
          </w:p>
        </w:tc>
      </w:tr>
      <w:tr>
        <w:trPr>
          <w:trHeight w:val="2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йцев Вале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3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ышев Ники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3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ценко Евг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лавный судья</w:t>
        <w:tab/>
        <w:tab/>
        <w:tab/>
        <w:tab/>
        <w:t>Бурыкина М.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лавный секретарь</w:t>
        <w:tab/>
        <w:tab/>
        <w:tab/>
        <w:t>Корольков В.И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обедители в номинациях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Спортсмены женщины</w:t>
      </w:r>
    </w:p>
    <w:tbl>
      <w:tblPr>
        <w:tblW w:w="629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93"/>
        <w:gridCol w:w="1156"/>
        <w:gridCol w:w="1156"/>
        <w:gridCol w:w="852"/>
      </w:tblGrid>
      <w:tr>
        <w:trPr>
          <w:trHeight w:val="26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зкина Ольг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5,9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/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/4</w:t>
            </w:r>
          </w:p>
        </w:tc>
      </w:tr>
      <w:tr>
        <w:trPr>
          <w:trHeight w:val="27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нтьева гали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8,76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/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/4</w:t>
            </w:r>
          </w:p>
        </w:tc>
      </w:tr>
      <w:tr>
        <w:trPr>
          <w:trHeight w:val="2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а Але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0,9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/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/1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портсмены мужчины</w:t>
      </w:r>
    </w:p>
    <w:tbl>
      <w:tblPr>
        <w:tblW w:w="629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93"/>
        <w:gridCol w:w="1156"/>
        <w:gridCol w:w="1156"/>
        <w:gridCol w:w="852"/>
      </w:tblGrid>
      <w:tr>
        <w:trPr>
          <w:trHeight w:val="26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ов Вас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3,40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/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/5</w:t>
            </w:r>
          </w:p>
        </w:tc>
      </w:tr>
      <w:tr>
        <w:trPr>
          <w:trHeight w:val="27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нтьев Серг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3,4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/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/4</w:t>
            </w:r>
          </w:p>
        </w:tc>
      </w:tr>
      <w:tr>
        <w:trPr>
          <w:trHeight w:val="2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нко Его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0,0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/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/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Старшее поколение</w:t>
      </w:r>
    </w:p>
    <w:tbl>
      <w:tblPr>
        <w:tblW w:w="422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43"/>
        <w:gridCol w:w="1051"/>
      </w:tblGrid>
      <w:tr>
        <w:trPr>
          <w:trHeight w:val="2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аллы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итов Ев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,2885</w:t>
            </w:r>
          </w:p>
        </w:tc>
      </w:tr>
      <w:tr>
        <w:trPr>
          <w:trHeight w:val="2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иков Семе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,4197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тников Дмитр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6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чки женщины</w:t>
      </w:r>
    </w:p>
    <w:tbl>
      <w:tblPr>
        <w:tblW w:w="344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60"/>
        <w:gridCol w:w="1051"/>
      </w:tblGrid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аллы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нкина Ле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,0883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а Ли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,0883</w:t>
            </w:r>
          </w:p>
        </w:tc>
      </w:tr>
      <w:tr>
        <w:trPr>
          <w:trHeight w:val="2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бурова Ле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8116</w:t>
            </w:r>
          </w:p>
        </w:tc>
      </w:tr>
    </w:tbl>
    <w:p>
      <w:pPr>
        <w:pStyle w:val="Normal"/>
        <w:rPr/>
      </w:pPr>
      <w:r>
        <w:rPr/>
        <w:t>Новички мужчины</w:t>
      </w:r>
    </w:p>
    <w:tbl>
      <w:tblPr>
        <w:tblW w:w="344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60"/>
        <w:gridCol w:w="1051"/>
      </w:tblGrid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аллы</w:t>
            </w:r>
          </w:p>
        </w:tc>
      </w:tr>
      <w:tr>
        <w:trPr>
          <w:trHeight w:val="2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асимов Ант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7367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йкалов Ди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,7085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йкин Саш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6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дростки мальчики</w:t>
        <w:tab/>
        <w:tab/>
        <w:tab/>
        <w:tab/>
        <w:tab/>
      </w:r>
    </w:p>
    <w:tbl>
      <w:tblPr>
        <w:tblW w:w="43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60"/>
        <w:gridCol w:w="960"/>
        <w:gridCol w:w="960"/>
      </w:tblGrid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л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янов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денко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ин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дростки девочки</w:t>
      </w:r>
    </w:p>
    <w:tbl>
      <w:tblPr>
        <w:tblW w:w="33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60"/>
        <w:gridCol w:w="960"/>
      </w:tblGrid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аллы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онникова Ли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3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енко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5</w:t>
            </w:r>
          </w:p>
        </w:tc>
      </w:tr>
      <w:tr>
        <w:trPr>
          <w:trHeight w:val="2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ицкая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ладшие мальчики</w:t>
      </w:r>
    </w:p>
    <w:tbl>
      <w:tblPr>
        <w:tblW w:w="344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60"/>
        <w:gridCol w:w="1051"/>
      </w:tblGrid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ы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йцев Вале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3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ышев Ники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3</w:t>
            </w:r>
          </w:p>
        </w:tc>
      </w:tr>
      <w:tr>
        <w:trPr>
          <w:trHeight w:val="2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ценко Же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ладшие девочки</w:t>
      </w:r>
    </w:p>
    <w:tbl>
      <w:tblPr>
        <w:tblW w:w="33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60"/>
        <w:gridCol w:w="960"/>
      </w:tblGrid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ы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тик Лю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3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ворская 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2</w:t>
            </w:r>
          </w:p>
        </w:tc>
      </w:tr>
      <w:tr>
        <w:trPr>
          <w:trHeight w:val="2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убович А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lang w:val="en-US"/>
    </w:rPr>
  </w:style>
  <w:style w:type="character" w:styleId="Style14">
    <w:name w:val="Основной текст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17:00Z</dcterms:created>
  <dc:creator>Customer</dc:creator>
  <dc:description/>
  <cp:keywords/>
  <dc:language>en-US</dc:language>
  <cp:lastModifiedBy>Admin</cp:lastModifiedBy>
  <dcterms:modified xsi:type="dcterms:W3CDTF">2008-12-16T14:55:00Z</dcterms:modified>
  <cp:revision>3</cp:revision>
  <dc:subject/>
  <dc:title/>
</cp:coreProperties>
</file>