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Открытый чемпионат и первенство Красноярского края по боулдерингу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экстремального спорта «Спортэкс»</w:t>
        <w:tab/>
        <w:tab/>
        <w:tab/>
        <w:tab/>
        <w:tab/>
        <w:tab/>
        <w:tab/>
        <w:tab/>
        <w:tab/>
        <w:tab/>
        <w:tab/>
        <w:t>19 декабря 2009г.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4"/>
        <w:jc w:val="center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ПРОТОКОЛ РЕЗУЛЬТАТОВ</w:t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 – Боулдеринг. Квалифик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. гл. судьи по вид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ab/>
        <w:t>Королькова Е.В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ат.</w:t>
      </w:r>
    </w:p>
    <w:p>
      <w:pPr>
        <w:pStyle w:val="Heading"/>
        <w:ind w:left="0" w:hanging="0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8641080" cy="411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411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2835"/>
                              <w:gridCol w:w="3260"/>
                              <w:gridCol w:w="1134"/>
                              <w:gridCol w:w="1418"/>
                              <w:gridCol w:w="2126"/>
                              <w:gridCol w:w="184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пройденных тр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Цыганова Ан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расноярск СДЮШ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998,77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орозкина Ольг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расноярск СДЮШ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СМ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921,8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узьменко Ири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расноярск СДЮШ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832,1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Щельникова Ольг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расноярск СДЮШ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65,4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ерентьева Гали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расноярск СДЮШ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498,77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ндреева Але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расноярск СДЮШ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421,8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лехина Кс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расноярск СДЮШ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92,6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кшакова Еле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расноярск СДЮШ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65,4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урыкина Мари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расноярск СДЮШ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94,608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Ячник Юл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расноярск СДЮШ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96,85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шкина Анжел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расноярск СК "Буревестник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90,44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омик Юл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расноярск СДЮШ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16,1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амотюк Людмил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расноярск ДООЦ №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67,0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ломатова Еле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расноярск СК "Буревестник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39,27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улинич Татья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Красноярск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39,27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аббасова Еле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расноярск СК "Буревестник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04,5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орзова Ан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арнау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41,65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ичкайло Поли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расноярск СК "Буревестник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99,85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арачинцева Александр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расноярск СДЮШ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81,79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лецкова Надежд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расноярск СДЮШ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81,79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Чубар Анастас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расноярск СДЮШ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26,24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парова Надежд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инусинс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2,0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епомнящая Юл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расноярск ДООЦ №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32,76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едорова Ольг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расноярск СДЮШ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5,1449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Ланкина Еле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расноярск СК "Буревестник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3,478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рюханова Анастас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расноярск СДЮШ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323.7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2835"/>
                        <w:gridCol w:w="3260"/>
                        <w:gridCol w:w="1134"/>
                        <w:gridCol w:w="1418"/>
                        <w:gridCol w:w="2126"/>
                        <w:gridCol w:w="1843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пройденных тра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Цыганова Ан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расноярск СДЮШ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998,7753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орозкина Ольг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расноярск СДЮШ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СМ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921,852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узьменко Ири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расноярск СДЮШ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832,1086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Щельникова Ольг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расноярск СДЮШ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65,4419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ерентьева Гали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расноярск СДЮШ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498,7753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ндреева Але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расноярск СДЮШ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421,852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лехина Кс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расноярск СДЮШ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92,6855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акшакова Еле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расноярск СДЮШ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65,4419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урыкина Мари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расноярск СДЮШ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94,60859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Ячник Юл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расноярск СДЮШ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96,85218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шкина Анжел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расноярск СК "Буревестник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90,44193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омик Юл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расноярск СДЮШ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16,1995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амотюк Людмил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расноярск ДООЦ №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67,054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ломатова Еле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расноярск СК "Буревестник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39,2764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улинич Татья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Красноярск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39,2764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аббасова Еле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расноярск СК "Буревестник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04,554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орзова Ан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арнау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41,65738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ичкайло Поли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расноярск СК "Буревестник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99,85335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арачинцева Александр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расноярск СДЮШ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81,79779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лецкова Надежд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расноярск СДЮШ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81,79779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Чубар Анастас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расноярск СДЮШ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26,24224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парова Надежд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инусинс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2,068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епомнящая Юл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расноярск ДООЦ №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32,76398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едорова Ольг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расноярск СДЮШ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5,144928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Ланкина Еле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расноярск СК "Буревестник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3,478261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рюханова Анастас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расноярск СДЮШ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0" w:hanging="0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0" w:hanging="0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ind w:left="0" w:hanging="0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л. судья</w:t>
        <w:tab/>
        <w:tab/>
        <w:tab/>
        <w:tab/>
        <w:tab/>
        <w:tab/>
        <w:tab/>
        <w:t>___________</w:t>
        <w:tab/>
        <w:t>Бибик. О.Н.</w:t>
      </w:r>
    </w:p>
    <w:p>
      <w:pPr>
        <w:pStyle w:val="Heading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л. секретарь</w:t>
        <w:tab/>
        <w:tab/>
        <w:tab/>
        <w:tab/>
        <w:tab/>
        <w:tab/>
        <w:tab/>
        <w:t>___________</w:t>
        <w:tab/>
        <w:t>Журавлева Ю.Л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4"/>
      <w:lang w:val="en-US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sz w:val="24"/>
      <w:lang w:val="en-US"/>
    </w:rPr>
  </w:style>
  <w:style w:type="character" w:styleId="8">
    <w:name w:val="Заголовок 8 Знак"/>
    <w:basedOn w:val="Style11"/>
    <w:qFormat/>
    <w:rPr>
      <w:rFonts w:ascii="Times New Roman" w:hAnsi="Times New Roman" w:cs="Times New Roman"/>
      <w:b/>
      <w:sz w:val="22"/>
      <w:lang w:val="en-US"/>
    </w:rPr>
  </w:style>
  <w:style w:type="character" w:styleId="Style12">
    <w:name w:val="Название Знак"/>
    <w:basedOn w:val="Style11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42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20:00Z</dcterms:created>
  <dc:creator>Admin</dc:creator>
  <dc:description/>
  <cp:keywords/>
  <dc:language>en-US</dc:language>
  <cp:lastModifiedBy>tbr</cp:lastModifiedBy>
  <cp:lastPrinted>2009-12-19T19:01:00Z</cp:lastPrinted>
  <dcterms:modified xsi:type="dcterms:W3CDTF">2009-12-23T07:20:00Z</dcterms:modified>
  <cp:revision>2</cp:revision>
  <dc:subject/>
  <dc:title>Открытый чемпионат и первенство Красноярского края по боулдерингу</dc:title>
</cp:coreProperties>
</file>