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крытое первенство Красноярского края по боулдеринг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</w:t>
        <w:tab/>
        <w:tab/>
        <w:tab/>
        <w:tab/>
        <w:tab/>
        <w:tab/>
        <w:tab/>
        <w:tab/>
        <w:tab/>
        <w:t>19-20 дека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ТОГОВЫЙ ПРОТОКОЛ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– Боулде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. судьи по виду</w:t>
        <w:tab/>
        <w:t>Полежаева Н.С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tbl>
      <w:tblPr>
        <w:tblW w:w="1375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850"/>
        <w:gridCol w:w="1159"/>
        <w:gridCol w:w="576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злов Ви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пов Антон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ьев Ил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и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 Дмир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удья</w:t>
        <w:tab/>
        <w:tab/>
        <w:tab/>
        <w:tab/>
        <w:tab/>
        <w:tab/>
        <w:tab/>
        <w:t>___________</w:t>
        <w:tab/>
        <w:t>Бибик. О.Н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екретарь</w:t>
        <w:tab/>
        <w:tab/>
        <w:tab/>
        <w:tab/>
        <w:tab/>
        <w:tab/>
        <w:tab/>
        <w:t>___________</w:t>
        <w:tab/>
        <w:t>Журавлева Ю.Л.</w:t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4:00Z</dcterms:created>
  <dc:creator>Admin</dc:creator>
  <dc:description/>
  <cp:keywords/>
  <dc:language>en-US</dc:language>
  <cp:lastModifiedBy>tbr</cp:lastModifiedBy>
  <cp:lastPrinted>2009-12-21T08:03:00Z</cp:lastPrinted>
  <dcterms:modified xsi:type="dcterms:W3CDTF">2009-12-23T07:24:00Z</dcterms:modified>
  <cp:revision>2</cp:revision>
  <dc:subject/>
  <dc:title>Открытое первенство Красноярского края по боулдерингу</dc:title>
</cp:coreProperties>
</file>