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крытый чемпионат и первенство Красноярского края по боулдеринг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стремального спорта «Спортэкс»</w:t>
        <w:tab/>
        <w:tab/>
        <w:tab/>
        <w:tab/>
        <w:tab/>
        <w:tab/>
        <w:tab/>
        <w:tab/>
        <w:tab/>
        <w:t>19-20 декабря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ТОГОВЫЙ ПРОТОКОЛ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– Боулде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. судьи по виду</w:t>
        <w:tab/>
        <w:t>Полежаева Н.С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.</w:t>
      </w:r>
    </w:p>
    <w:tbl>
      <w:tblPr>
        <w:tblW w:w="135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3260"/>
        <w:gridCol w:w="851"/>
        <w:gridCol w:w="841"/>
        <w:gridCol w:w="576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n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злов Ви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ентьев Серг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виенко Ег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агин Андр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любин Никол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«Буре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ырянов Иго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«Буре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пов Антон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ксентьев Макс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«Буре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ичкайло Алекс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«Буре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есноков Сем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инов Владисла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слов Александ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ахов Алекс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«Буре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принцев Дмит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К «Буревес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доров Григо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азырин Ю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сильев Ил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ыганков Ви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матько Вячесла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яков Александ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расноярск СДЮШ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9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. судья</w:t>
        <w:tab/>
        <w:tab/>
        <w:tab/>
        <w:tab/>
        <w:tab/>
        <w:tab/>
        <w:tab/>
        <w:t>___________</w:t>
        <w:tab/>
        <w:t>Бибик. О.Н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. секретарь</w:t>
        <w:tab/>
        <w:tab/>
        <w:tab/>
        <w:tab/>
        <w:tab/>
        <w:tab/>
        <w:tab/>
        <w:t>___________</w:t>
        <w:tab/>
        <w:t>Журавлева Ю.Л.</w:t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4:00Z</dcterms:created>
  <dc:creator>Admin</dc:creator>
  <dc:description/>
  <cp:keywords/>
  <dc:language>en-US</dc:language>
  <cp:lastModifiedBy>tbr</cp:lastModifiedBy>
  <cp:lastPrinted>2009-12-21T08:03:00Z</cp:lastPrinted>
  <dcterms:modified xsi:type="dcterms:W3CDTF">2009-12-23T07:24:00Z</dcterms:modified>
  <cp:revision>2</cp:revision>
  <dc:subject/>
  <dc:title>Открытый чемпионат и первенство Красноярского края по боулдерингу</dc:title>
</cp:coreProperties>
</file>