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крытый чемпионат и первенство Красноярского края по боулдеринг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</w:t>
        <w:tab/>
        <w:tab/>
        <w:tab/>
        <w:tab/>
        <w:tab/>
        <w:tab/>
        <w:tab/>
        <w:tab/>
        <w:tab/>
        <w:t>19-20 дека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ТОГОВЫЙ ПРОТОКОЛ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Боулде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. судьи по виду</w:t>
        <w:tab/>
        <w:t>Королькова Е.В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tbl>
      <w:tblPr>
        <w:tblW w:w="13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326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розкина Оль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дреева А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ыганова Ан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кшакова Е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Щельникова Оль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урыкина Мар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ентьева Галина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ехина Кс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зьменко Ир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шкина Анже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"Буревест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Ячник Юл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матова Е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"Буревест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мик Юл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ачинцева Александ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ецкова Надеж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ичкайло Пол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"Буревест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рзова Ан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арна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ббасова Е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"Буревест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инич Татья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тик Людми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ДООЦ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удья</w:t>
        <w:tab/>
        <w:tab/>
        <w:tab/>
        <w:tab/>
        <w:tab/>
        <w:tab/>
        <w:tab/>
        <w:t>___________</w:t>
        <w:tab/>
        <w:t>Бибик. О.Н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екретарь</w:t>
        <w:tab/>
        <w:tab/>
        <w:tab/>
        <w:tab/>
        <w:tab/>
        <w:tab/>
        <w:tab/>
        <w:t>___________</w:t>
        <w:tab/>
        <w:t>Журавлева Ю.Л.</w:t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3:00Z</dcterms:created>
  <dc:creator>Admin</dc:creator>
  <dc:description/>
  <cp:keywords/>
  <dc:language>en-US</dc:language>
  <cp:lastModifiedBy>tbr</cp:lastModifiedBy>
  <dcterms:modified xsi:type="dcterms:W3CDTF">2009-12-23T07:23:00Z</dcterms:modified>
  <cp:revision>2</cp:revision>
  <dc:subject/>
  <dc:title>Открытый чемпионат и первенство Красноярского края по боулдерингу</dc:title>
</cp:coreProperties>
</file>