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финале Кубка мира по скалолазанию примет участие рекордное количество участников – 145 человек из 19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чилось время приёма предварительных заявок и «старт лист» опубликован на сайте международной Федерации спортивного скалолазания -</w:t>
        <w:br/>
        <w:t xml:space="preserve">- </w:t>
      </w:r>
      <w:hyperlink r:id="rId2">
        <w:r>
          <w:rPr>
            <w:rStyle w:val="InternetLink"/>
          </w:rPr>
          <w:t>http://www.ifsc-climbing.org/index.php?page_name=startlists&amp;comp=1119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го в Финале кубка мира примут участие 145 атлетов из Австрии, Белоруссии, Бельгии, Великобритании, Венесуэлы, Германии, Италии, Казахстана, Китая, Латвии, Нидерландов, Польши, России, Словении, Украины, Франции, Чехии, Швеции, Японии.</w:t>
      </w:r>
    </w:p>
    <w:p>
      <w:pPr>
        <w:pStyle w:val="Normal"/>
        <w:ind w:firstLine="708"/>
        <w:rPr/>
      </w:pPr>
      <w:r>
        <w:rPr/>
        <w:t xml:space="preserve">В соревнованиях примут участие практически все сильнейшие спортсмены - ТОП мирового рейтинга, и рейтинга Кубка Мира, причём, </w:t>
      </w:r>
      <w:r>
        <w:rPr>
          <w:color w:val="000000"/>
        </w:rPr>
        <w:t>Natalija GROS (Словения)</w:t>
      </w:r>
      <w:r>
        <w:rPr/>
        <w:t xml:space="preserve">, </w:t>
      </w:r>
      <w:r>
        <w:rPr>
          <w:color w:val="000000"/>
        </w:rPr>
        <w:t>Edyta ROPEK (Польша) и</w:t>
      </w:r>
      <w:r>
        <w:rPr>
          <w:rFonts w:cs="Arial CYR" w:ascii="Arial CYR" w:hAnsi="Arial CYR"/>
          <w:color w:val="000000"/>
        </w:rPr>
        <w:t xml:space="preserve"> </w:t>
      </w:r>
      <w:r>
        <w:rPr/>
        <w:t>Евгений ВАЙЦЕХОВСКИЙ (Россия) в ранге Чемпионов Европы 2008 года.</w:t>
      </w:r>
    </w:p>
    <w:p>
      <w:pPr>
        <w:pStyle w:val="Normal"/>
        <w:rPr/>
      </w:pPr>
      <w:r>
        <w:rPr/>
        <w:tab/>
        <w:t xml:space="preserve">Уточнена программа соревнований. Квалификация среди мужчин и женщин в дисциплине боулдеринг начнётся после торжественной церемонии открытия Лыжного салон, и Финала Кубка мира, запланированных на полдень 31 октябр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/>
      </w:pPr>
      <w:r>
        <w:rPr>
          <w:b/>
          <w:bCs/>
        </w:rPr>
        <w:t>31 октября</w:t>
      </w:r>
      <w:r>
        <w:rPr/>
        <w:t xml:space="preserve">, пятница, БОУЛДЕРИНГ </w:t>
        <w:br/>
        <w:t xml:space="preserve">12.00 – 13.00  Церемония открытия соревнований </w:t>
        <w:br/>
        <w:t xml:space="preserve">13.15 – Квалификация мужчин и женщин </w:t>
        <w:br/>
        <w:t> </w:t>
        <w:br/>
      </w:r>
      <w:r>
        <w:rPr>
          <w:b/>
          <w:bCs/>
        </w:rPr>
        <w:t>1 ноября</w:t>
      </w:r>
      <w:r>
        <w:rPr/>
        <w:t>, суббота, БОУЛДЕРИНГ</w:t>
        <w:br/>
        <w:t xml:space="preserve">11.00 –Полуфинал (мужчины, женщины) </w:t>
        <w:br/>
        <w:t>17.00 – Финал (мужчины, женщины)</w:t>
        <w:br/>
        <w:t xml:space="preserve">18.30 – Цветочное награждение </w:t>
        <w:br/>
        <w:t> </w:t>
        <w:br/>
      </w:r>
      <w:r>
        <w:rPr>
          <w:b/>
          <w:bCs/>
        </w:rPr>
        <w:t>2 ноября</w:t>
      </w:r>
      <w:r>
        <w:rPr/>
        <w:t>, воскресенье, СКОРОСТЬ</w:t>
        <w:br/>
        <w:t>11.00 – 13.30 Квалификация (мужчины, женщины)</w:t>
      </w:r>
    </w:p>
    <w:p>
      <w:pPr>
        <w:pStyle w:val="Normal"/>
        <w:rPr/>
      </w:pPr>
      <w:r>
        <w:rPr/>
        <w:t xml:space="preserve">13.30 – 14.30 – Соревнования спортсменов с ограниченными физическими возможностями </w:t>
        <w:br/>
        <w:t>15.00 –Финал (мужчины, женщины)</w:t>
        <w:br/>
        <w:t>17.00 – Церемония награждения</w:t>
        <w:br/>
        <w:t>20.00 – Вечеринка,  La Sportiva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соревнований – Москва, ул. Ильинка 4, Гостиный д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 – 31 октября – 2 ноября, во время работы выставки Лыжный салон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рганизаторы соревнований: </w:t>
      </w:r>
    </w:p>
    <w:p>
      <w:pPr>
        <w:pStyle w:val="Normal"/>
        <w:spacing w:before="0" w:after="240"/>
        <w:rPr/>
      </w:pPr>
      <w:bookmarkStart w:id="0" w:name="org"/>
      <w:bookmarkEnd w:id="0"/>
      <w:r>
        <w:rPr>
          <w:sz w:val="22"/>
          <w:szCs w:val="22"/>
        </w:rPr>
        <w:t xml:space="preserve">Федеральное агентство по физической культуре и спорту, Федерация скалолазания России, Департамент физической культуры и спорта г. Москвы., Федерация скалолазания города Москвы, </w:t>
        <w:br/>
        <w:t xml:space="preserve">Международная федерация спортивного скалолазания (International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ederation of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port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limbing).</w:t>
        <w:br/>
        <w:t>«15-й Московский Лыжный салон», Спортивный клуб «Новая лига».</w:t>
      </w:r>
    </w:p>
    <w:p>
      <w:pPr>
        <w:pStyle w:val="Normal"/>
        <w:spacing w:before="0" w:after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понсоры соревнований и партнёры ФСР. </w:t>
        <w:br/>
        <w:t xml:space="preserve">Компании РедФокс, </w:t>
      </w:r>
      <w:r>
        <w:rPr>
          <w:sz w:val="22"/>
          <w:szCs w:val="22"/>
          <w:lang w:val="en-US"/>
        </w:rPr>
        <w:t>DoorH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SA</w:t>
      </w:r>
      <w:r>
        <w:rPr>
          <w:sz w:val="22"/>
          <w:szCs w:val="22"/>
        </w:rPr>
        <w:br/>
        <w:t xml:space="preserve">технический партнёр соревнований </w:t>
      </w:r>
      <w:r>
        <w:rPr>
          <w:sz w:val="22"/>
          <w:szCs w:val="22"/>
          <w:lang w:val="en-US"/>
        </w:rPr>
        <w:t>ACER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Официальная Интернет страница соревнований - </w:t>
      </w:r>
      <w:hyperlink r:id="rId3">
        <w:r>
          <w:rPr>
            <w:rStyle w:val="InternetLink"/>
            <w:sz w:val="22"/>
            <w:szCs w:val="22"/>
          </w:rPr>
          <w:t>http://c-f-r.ru/inf/projects/wc2008/</w:t>
        </w:r>
      </w:hyperlink>
      <w:r>
        <w:rPr>
          <w:sz w:val="22"/>
          <w:szCs w:val="22"/>
        </w:rPr>
        <w:t xml:space="preserve"> </w:t>
        <w:br/>
        <w:t xml:space="preserve">Форма аккредитации представителей СМИ - </w:t>
      </w:r>
      <w:hyperlink r:id="rId4">
        <w:r>
          <w:rPr>
            <w:rStyle w:val="InternetLink"/>
            <w:sz w:val="22"/>
            <w:szCs w:val="22"/>
          </w:rPr>
          <w:t>http://skiexpo.ru/msalon/rus/press/accreditation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- Дмитрий Шушпанов, пресс-секретарь ФСР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: 8-901-523-83-75, e-mail: pressa(</w:t>
      </w:r>
      <w:r>
        <w:rPr>
          <w:sz w:val="22"/>
          <w:szCs w:val="22"/>
        </w:rPr>
        <w:t>собачка</w:t>
      </w:r>
      <w:r>
        <w:rPr>
          <w:sz w:val="22"/>
          <w:szCs w:val="22"/>
          <w:lang w:val="en-US"/>
        </w:rPr>
        <w:t>)c-f-r.ru</w:t>
        <w:br/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>Феде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алолаз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ссии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: (495) 725-4704, web: </w:t>
      </w:r>
      <w:hyperlink r:id="rId5">
        <w:r>
          <w:rPr>
            <w:rStyle w:val="InternetLink"/>
            <w:sz w:val="22"/>
            <w:szCs w:val="22"/>
            <w:lang w:val="en-US"/>
          </w:rPr>
          <w:t>www.c-f-r.ru</w:t>
        </w:r>
      </w:hyperlink>
      <w:r>
        <w:rPr>
          <w:sz w:val="22"/>
          <w:szCs w:val="22"/>
          <w:lang w:val="en-US"/>
        </w:rPr>
        <w:t xml:space="preserve"> </w:t>
        <w:br/>
      </w:r>
      <w:r>
        <w:rPr>
          <w:sz w:val="22"/>
          <w:szCs w:val="22"/>
        </w:rPr>
        <w:t>Партнер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СР</w:t>
      </w:r>
      <w:r>
        <w:rPr>
          <w:sz w:val="22"/>
          <w:szCs w:val="22"/>
          <w:lang w:val="en-US"/>
        </w:rPr>
        <w:t xml:space="preserve">:  RedFox, DoorHan, PETZL, Alpine equipment, </w:t>
      </w:r>
      <w:r>
        <w:rPr>
          <w:sz w:val="22"/>
          <w:szCs w:val="22"/>
        </w:rPr>
        <w:t>Альпиндустри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льпаго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порт</w:t>
      </w:r>
      <w:r>
        <w:rPr>
          <w:sz w:val="22"/>
          <w:szCs w:val="22"/>
          <w:lang w:val="en-US"/>
        </w:rPr>
        <w:t>, J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limbing.org/index.php?page_name=startlists&amp;comp=1119" TargetMode="External"/><Relationship Id="rId3" Type="http://schemas.openxmlformats.org/officeDocument/2006/relationships/hyperlink" Target="http://c-f-r.ru/inf/projects/wc2008/" TargetMode="External"/><Relationship Id="rId4" Type="http://schemas.openxmlformats.org/officeDocument/2006/relationships/hyperlink" Target="http://skiexpo.ru/msalon/rus/press/accreditation" TargetMode="External"/><Relationship Id="rId5" Type="http://schemas.openxmlformats.org/officeDocument/2006/relationships/hyperlink" Target="http://www.c-f-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1:00Z</dcterms:created>
  <dc:creator>Михаил</dc:creator>
  <dc:description/>
  <cp:keywords/>
  <dc:language>en-US</dc:language>
  <cp:lastModifiedBy>tbr</cp:lastModifiedBy>
  <dcterms:modified xsi:type="dcterms:W3CDTF">2008-10-28T10:21:00Z</dcterms:modified>
  <cp:revision>2</cp:revision>
  <dc:subject/>
  <dc:title>Во Дворце детского спорта построили скалодром для Финала Кубка мира по скалолазанию</dc:title>
</cp:coreProperties>
</file>