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Фестиваль скалолазания Ставропольского края</w:t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  <w:t>Этап Всероссийского Фестиваля скалолазания</w:t>
      </w:r>
    </w:p>
    <w:p>
      <w:pPr>
        <w:pStyle w:val="Normal"/>
        <w:spacing w:lineRule="atLeast" w:line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РАССЫ  ФЕСТИВАЛЯ </w:t>
      </w:r>
    </w:p>
    <w:p>
      <w:pPr>
        <w:pStyle w:val="Normal"/>
        <w:spacing w:lineRule="atLeast" w:line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МАТЕРИАЛЫ для подготовки трасс  выделены: Федерация скалолазания России и</w:t>
      </w:r>
    </w:p>
    <w:p>
      <w:pPr>
        <w:pStyle w:val="Normal"/>
        <w:spacing w:lineRule="atLeast" w:line="0"/>
        <w:jc w:val="center"/>
        <w:rPr/>
      </w:pPr>
      <w:r>
        <w:rPr/>
        <w:t>ее партнеры  Redfox  и AQ; Федерация Скалолаззания Ставропольского края, Скальный клуб (клуб «Планета», Ростов-на-Дону)</w:t>
      </w:r>
    </w:p>
    <w:tbl>
      <w:tblPr>
        <w:tblW w:w="12340" w:type="dxa"/>
        <w:jc w:val="left"/>
        <w:tblInd w:w="10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9"/>
        <w:gridCol w:w="2803"/>
        <w:gridCol w:w="3537"/>
        <w:gridCol w:w="1230"/>
        <w:gridCol w:w="1250"/>
        <w:gridCol w:w="2391"/>
      </w:tblGrid>
      <w:tr>
        <w:trPr/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трассы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втор трасс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.тр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аллы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мечания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lineRule="atLeast" w:line="0"/>
              <w:ind w:left="72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ОЛА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ербовский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а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3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  <w:p>
            <w:pPr>
              <w:pStyle w:val="Style16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ссы, помеченные двумя категориями трудности состоят из двух трасс:</w:t>
            </w:r>
          </w:p>
          <w:p>
            <w:pPr>
              <w:pStyle w:val="Style16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прохождении первого участка засчитывается прохождение трассы по первой из указанных категорий, при прохождении трассы целиком она засчитывается </w:t>
            </w:r>
          </w:p>
          <w:p>
            <w:pPr>
              <w:pStyle w:val="Style16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торой из указанных категорий:</w:t>
            </w:r>
          </w:p>
          <w:p>
            <w:pPr>
              <w:pStyle w:val="Style16"/>
              <w:spacing w:lineRule="atLeast" w:line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апример</w:t>
            </w:r>
            <w:r>
              <w:rPr>
                <w:sz w:val="22"/>
                <w:szCs w:val="22"/>
              </w:rPr>
              <w:t>,</w:t>
            </w:r>
            <w:r>
              <w:rPr>
                <w:sz w:val="26"/>
                <w:szCs w:val="26"/>
              </w:rPr>
              <w:t xml:space="preserve"> трасса № 7 Санкт-Петербург до середины — 6b до конца — 7 с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lineRule="atLeast" w:line="0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К КАГАН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Гергель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b+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lineRule="atLeast" w:line="0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-E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Чепрастов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b+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lineRule="atLeast" w:line="0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Чепрастов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c/7с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/60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lineRule="atLeast" w:line="0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МБУР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а Овчаренк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b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lineRule="atLeast" w:line="0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БАДА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Савенк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а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lineRule="atLeast" w:line="0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EPLE CHASE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Савенк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a+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lineRule="atLeast" w:line="0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Целищев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b/7с *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/60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lineRule="atLeast" w:line="0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 СКОРПИОН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Целищев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b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lineRule="atLeast" w:line="0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Автомонов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с/6b+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/25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lineRule="atLeast" w:line="0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Автомонов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b/6а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/10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lineRule="atLeast" w:line="0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А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Чепрастов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с+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lineRule="atLeast" w:line="0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АВИСТА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Африн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b+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lineRule="atLeast" w:line="0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воение личности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Африн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с+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lineRule="atLeast" w:line="0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РИКИ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 Бродовиков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а+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lineRule="atLeast" w:line="0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ЙСКИЙ ЧАЙ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 Бродовиков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а+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lineRule="atLeast" w:line="0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Й УС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Автомонов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а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lineRule="atLeast" w:line="0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ЫЙ УС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Автомонов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b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lineRule="atLeast" w:line="0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А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Автомонов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а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615" w:footer="0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29:00Z</dcterms:created>
  <dc:creator>tbr</dc:creator>
  <dc:description/>
  <cp:keywords/>
  <dc:language>en-US</dc:language>
  <cp:lastModifiedBy>tbr</cp:lastModifiedBy>
  <dcterms:modified xsi:type="dcterms:W3CDTF">2009-05-28T10:29:00Z</dcterms:modified>
  <cp:revision>2</cp:revision>
  <dc:subject/>
  <dc:title>Фестиваль скалолазания Ставропольского края</dc:title>
</cp:coreProperties>
</file>