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ГР  № 1841 от 03.01.02, ИНН 3702017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крытый кубок ивановской области по скалолазанию 2013-2014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сциплина скорость</w:t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66"/>
        <w:gridCol w:w="2118"/>
        <w:gridCol w:w="1170"/>
        <w:gridCol w:w="1077"/>
        <w:gridCol w:w="93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фин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ина Вик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а Татья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енко Оль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тов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ыгина Натал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ёва Ма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½ фина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кина – Акатова                               Филатова – Харенк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75           13.90                                       9.74          15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3-е место                                            финал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това – Харенко                      Филатова – Балакина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91            10.80                             9.39            9.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01:00Z</dcterms:created>
  <dc:creator>Игорь</dc:creator>
  <dc:description/>
  <cp:keywords/>
  <dc:language>en-US</dc:language>
  <cp:lastModifiedBy>Игорь</cp:lastModifiedBy>
  <dcterms:modified xsi:type="dcterms:W3CDTF">2013-10-15T08:06:00Z</dcterms:modified>
  <cp:revision>8</cp:revision>
  <dc:subject/>
  <dc:title/>
</cp:coreProperties>
</file>