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91440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Ивановская областная общественная организац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ФЕДЕРАЦИЯ АЛЬПИНИЗМА И СКАЛОЛ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ООО ФАиС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153003, г. Иваново, ул. Герцена, д. 6, к. 55, т.(0932) 38-29-74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  <w:lang w:val="en-US"/>
          </w:rPr>
          <w:t>ivpress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bk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, СГР  № 1841 от 03.01.02, ИНН 3702017025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крытый кубок ивановской области по скалолазанию 2013-2014г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исциплина болдеринг</w:t>
      </w:r>
    </w:p>
    <w:tbl>
      <w:tblPr>
        <w:tblW w:w="10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18"/>
        <w:gridCol w:w="518"/>
        <w:gridCol w:w="427"/>
        <w:gridCol w:w="414"/>
        <w:gridCol w:w="398"/>
        <w:gridCol w:w="414"/>
        <w:gridCol w:w="373"/>
        <w:gridCol w:w="414"/>
        <w:gridCol w:w="394"/>
        <w:gridCol w:w="414"/>
        <w:gridCol w:w="595"/>
        <w:gridCol w:w="595"/>
        <w:gridCol w:w="595"/>
        <w:gridCol w:w="595"/>
        <w:gridCol w:w="1161"/>
      </w:tblGrid>
      <w:tr>
        <w:trPr>
          <w:trHeight w:val="368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Фамилия Имя</w:t>
            </w:r>
          </w:p>
        </w:tc>
        <w:tc>
          <w:tcPr>
            <w:tcW w:w="78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т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б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т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б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т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б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т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б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т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б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топ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бонус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Харенко Ольг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</w:t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Филатова Татья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</w:t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Балакина Виктор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Котыгина Наталь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</w:t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Акатова Екатери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</w:t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Киселева Мари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press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04:00Z</dcterms:created>
  <dc:creator>Игорь</dc:creator>
  <dc:description/>
  <cp:keywords/>
  <dc:language>en-US</dc:language>
  <cp:lastModifiedBy>Игорь</cp:lastModifiedBy>
  <dcterms:modified xsi:type="dcterms:W3CDTF">2013-10-15T08:10:00Z</dcterms:modified>
  <cp:revision>3</cp:revision>
  <dc:subject/>
  <dc:title/>
</cp:coreProperties>
</file>