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257300" cy="1246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Ивановская областная общественная организация</w:t>
      </w:r>
    </w:p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Heading1"/>
        <w:ind w:left="2832" w:hanging="0"/>
        <w:jc w:val="center"/>
        <w:rPr/>
      </w:pPr>
      <w:r>
        <w:rPr/>
        <w:t>ФЕДЕРАЦИЯ АЛЬПИНИЗМА И СКАЛОЛ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(ИООО ФАиС)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53003, г. Иваново, ул. Герцена, д. 6, к. 55, т.(0932) 38-29-74, с-во о гос. рег.  № 1841 от 03.01.02,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vpress@bk.ru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0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01"/>
        <w:gridCol w:w="425"/>
        <w:gridCol w:w="425"/>
        <w:gridCol w:w="328"/>
        <w:gridCol w:w="439"/>
        <w:gridCol w:w="613"/>
        <w:gridCol w:w="331"/>
        <w:gridCol w:w="328"/>
        <w:gridCol w:w="331"/>
        <w:gridCol w:w="328"/>
        <w:gridCol w:w="331"/>
        <w:gridCol w:w="328"/>
        <w:gridCol w:w="331"/>
        <w:gridCol w:w="419"/>
        <w:gridCol w:w="787"/>
        <w:gridCol w:w="419"/>
        <w:gridCol w:w="787"/>
      </w:tblGrid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№</w:t>
            </w:r>
          </w:p>
        </w:tc>
        <w:tc>
          <w:tcPr>
            <w:tcW w:w="25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695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п  поп.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н. поп.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ячков Его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иков Серг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родин Артё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ьков Дмитр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сицкий Андр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пук Алекс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тняк Ром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хлов Серг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исимов Артё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бов Владими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шин Андр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 Артё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стребов Дмитр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пцов Кири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симов Александ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имин Владими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стротин Владисла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гафонов Андр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 Макси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ев Дмитр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ошин Ант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торов Алекс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ченко Кири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бов Андр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  <w:t>Гл.судья Бедняков А.</w:t>
      </w:r>
    </w:p>
    <w:p>
      <w:pPr>
        <w:pStyle w:val="Normal"/>
        <w:rPr/>
      </w:pPr>
      <w:r>
        <w:rPr/>
        <w:t xml:space="preserve">Гл. секретарь Филатова Т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press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2:04:00Z</dcterms:created>
  <dc:creator>Игорь</dc:creator>
  <dc:description/>
  <cp:keywords/>
  <dc:language>en-US</dc:language>
  <cp:lastModifiedBy>Игорь</cp:lastModifiedBy>
  <dcterms:modified xsi:type="dcterms:W3CDTF">2013-03-05T22:14:00Z</dcterms:modified>
  <cp:revision>2</cp:revision>
  <dc:subject/>
  <dc:title/>
</cp:coreProperties>
</file>