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Список участников УТС 200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83"/>
        <w:gridCol w:w="613"/>
        <w:gridCol w:w="474"/>
        <w:gridCol w:w="604"/>
        <w:gridCol w:w="788"/>
        <w:gridCol w:w="143"/>
        <w:gridCol w:w="821"/>
        <w:gridCol w:w="143"/>
        <w:gridCol w:w="1542"/>
        <w:gridCol w:w="171"/>
        <w:gridCol w:w="19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ман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В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анов Р.А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Тр.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 СДЮШОР№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 Г. Багова И.В.  Нагор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в И.В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И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 Д.В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К.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а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Д.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ев М.Ю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Нагоров А.С.   Гусак И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С.В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.В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.Е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Нагоров А.С.   Гусак И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Н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 Черешнев О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А.С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польская Ю.Б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Я.О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р.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 Черешнев О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ма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 Г.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 Черешнева В.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П.С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Д.С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С.Б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ый 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И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С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М.О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Чистякова С. Г. Нагор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.С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ова И.В.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О.С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С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34:00Z</dcterms:created>
  <dc:creator>DDS</dc:creator>
  <dc:description/>
  <dc:language>en-US</dc:language>
  <cp:lastModifiedBy>SheWolf</cp:lastModifiedBy>
  <cp:lastPrinted>2007-12-30T18:02:00Z</cp:lastPrinted>
  <dcterms:modified xsi:type="dcterms:W3CDTF">2008-01-12T07:34:00Z</dcterms:modified>
  <cp:revision>2</cp:revision>
  <dc:subject/>
  <dc:title>Основной состав сборной команды г</dc:title>
</cp:coreProperties>
</file>