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еминаре спортивных судей по альпинизм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одящие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едерация альпинизма Ро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сшая горная шко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место прове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минар судей пройдет 14 и 15 апреля в г. Москва,  по адресу ул. Рабочая, д. 63, Детский дворец спорта, методический кабинет (проезд до м. Площадь Ильич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работы семинара с 10 до 18 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звитие и популяризация альпинизма в Ро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вышение квалификации судей по альпиниз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дготовка судей по альпиниз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Стажировка судей по альпинизм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семина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участию в семинаре допуска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лены Правления ФАР и члены судейской коллегии ФАР</w:t>
      </w:r>
    </w:p>
    <w:p>
      <w:pPr>
        <w:pStyle w:val="Normal"/>
        <w:rPr/>
      </w:pPr>
      <w:r>
        <w:rPr>
          <w:sz w:val="26"/>
          <w:szCs w:val="26"/>
        </w:rPr>
        <w:t xml:space="preserve">- судь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, I  и всероссийской (всесоюзной) категорий по альпиниз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астера спорта и кандидаты в мастера спорта по альпинизму</w:t>
      </w:r>
    </w:p>
    <w:p>
      <w:pPr>
        <w:pStyle w:val="Normal"/>
        <w:rPr/>
      </w:pPr>
      <w:r>
        <w:rPr>
          <w:sz w:val="26"/>
          <w:szCs w:val="26"/>
        </w:rPr>
        <w:t xml:space="preserve">- спортсмены с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азрядом по альпинизму, имеющие опыт участия в чемпионатах по альпиниз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и принимаются до 18 ч. 12 апреля в устной и письменной форме по факсу и эл. поч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25 47 04 (отв. секретарь ФАР Шатаев В.Н.), эл. почта </w:t>
      </w:r>
      <w:hyperlink r:id="rId2">
        <w:r>
          <w:rPr>
            <w:rStyle w:val="InternetLink"/>
            <w:sz w:val="26"/>
            <w:szCs w:val="26"/>
          </w:rPr>
          <w:t>farrus@roc.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+7 905 595 29 29 (исп. дир. ФАР Овчинников А.Ю.), эл. почта </w:t>
      </w:r>
      <w:hyperlink r:id="rId3">
        <w:r>
          <w:rPr>
            <w:rStyle w:val="InternetLink"/>
            <w:sz w:val="26"/>
            <w:szCs w:val="26"/>
            <w:lang w:val="en-US"/>
          </w:rPr>
          <w:t>ovalo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ием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асходы по командированию, питанию, проживанию несут командирующие организации. Размещение участников самостоятельно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тоимость участия в семинаре - 500 рублей. Оплата по безналичному расчету.</w:t>
      </w:r>
    </w:p>
    <w:p>
      <w:pPr>
        <w:pStyle w:val="TextBody"/>
        <w:jc w:val="left"/>
        <w:rPr/>
      </w:pPr>
      <w:r>
        <w:rPr>
          <w:color w:val="333333"/>
          <w:sz w:val="26"/>
          <w:szCs w:val="26"/>
        </w:rPr>
        <w:t>Получатель: АНО "В Г Ш"</w:t>
        <w:br/>
        <w:t xml:space="preserve">ИНН 5024082435, </w:t>
        <w:br/>
        <w:t>КПП 502401001,</w:t>
        <w:br/>
        <w:t>р/с 40703810797530000003 в Московском Филиале ОАО АКБ «РОСБАНК», г.Москва,</w:t>
        <w:br/>
        <w:t>к/с 30101810200000000272,</w:t>
        <w:br/>
        <w:t>БИК 044552272,</w:t>
        <w:br/>
        <w:t>ОГРН 1065000029005</w:t>
        <w:br/>
        <w:t>Назначение платежа: За курсы повышения квалификации.</w:t>
        <w:br/>
        <w:br/>
      </w:r>
      <w:r>
        <w:rPr>
          <w:b/>
          <w:sz w:val="26"/>
          <w:szCs w:val="26"/>
        </w:rPr>
        <w:t>Документы об окончании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По окончанию обучения и сдачи зачета участникам выдается сертификат о повышении квалификации установленного образца и справка о стажировке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>
          <w:rStyle w:val="InternetLink"/>
          <w:color w:val="000000"/>
          <w:sz w:val="26"/>
          <w:szCs w:val="26"/>
          <w:u w:val="none"/>
        </w:rPr>
        <w:tab/>
        <w:t>НАСТОЯЩЕЕ ПОЛОЖЕНИЕ ЯВЛЯЕТСЯ ВЫЗОВОМ НА СЕМИНАР</w:t>
      </w:r>
    </w:p>
    <w:p>
      <w:pPr>
        <w:pStyle w:val="TextBody"/>
        <w:jc w:val="left"/>
        <w:rPr>
          <w:rStyle w:val="InternetLink"/>
          <w:b/>
          <w:b/>
          <w:color w:val="000000"/>
          <w:sz w:val="26"/>
          <w:szCs w:val="26"/>
          <w:u w:val="none"/>
        </w:rPr>
      </w:pPr>
      <w:r>
        <w:rPr/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ind w:left="2124" w:hanging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hanging="2124"/>
        <w:rPr>
          <w:sz w:val="26"/>
          <w:szCs w:val="26"/>
        </w:rPr>
      </w:pPr>
      <w:r>
        <w:rPr>
          <w:sz w:val="26"/>
          <w:szCs w:val="26"/>
        </w:rPr>
        <w:t>14 апреля, 1-й день, теория</w:t>
      </w:r>
    </w:p>
    <w:p>
      <w:pPr>
        <w:pStyle w:val="Normal"/>
        <w:ind w:left="2124" w:hanging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Установочный доклад.</w:t>
      </w:r>
    </w:p>
    <w:p>
      <w:pPr>
        <w:pStyle w:val="Normal"/>
        <w:ind w:left="70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.Овчинников, исполнительный директор ФАР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 xml:space="preserve">Росспорт. Приказ и Положение о спортивных судьях. </w:t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  <w:t>Проект квалификационных требований к судьям по альпинизму</w:t>
      </w:r>
    </w:p>
    <w:p>
      <w:pPr>
        <w:pStyle w:val="Normal"/>
        <w:ind w:left="70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Яковенко А.Н., председатель коллегии судей ФАР</w:t>
      </w:r>
    </w:p>
    <w:p>
      <w:pPr>
        <w:pStyle w:val="Normal"/>
        <w:ind w:left="70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суждение.</w:t>
      </w:r>
    </w:p>
    <w:p>
      <w:pPr>
        <w:pStyle w:val="Normal"/>
        <w:ind w:left="70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История создания и изменения методики судейства соревнований по альпинизму.</w:t>
      </w:r>
    </w:p>
    <w:p>
      <w:pPr>
        <w:pStyle w:val="Normal"/>
        <w:ind w:left="70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ренев Э.А. – автор современной методики судейства соревнований по альпинизму, МС</w:t>
      </w:r>
    </w:p>
    <w:p>
      <w:pPr>
        <w:pStyle w:val="Normal"/>
        <w:ind w:left="70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суждение.</w:t>
      </w:r>
    </w:p>
    <w:p>
      <w:pPr>
        <w:pStyle w:val="Normal"/>
        <w:ind w:left="70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Методика судейства чемпионатов по альпинизму: достоинства и недостатки</w:t>
      </w:r>
    </w:p>
    <w:p>
      <w:pPr>
        <w:pStyle w:val="Normal"/>
        <w:ind w:left="70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иуташвили Р.И. - член судейской коллегии ФАР, судья ВК</w:t>
      </w:r>
    </w:p>
    <w:p>
      <w:pPr>
        <w:pStyle w:val="Normal"/>
        <w:ind w:left="70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уршин А.П. – член судейской коллегии ФАР, судья ВК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Обсуждени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Выступления участников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кт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Разбор итогов судейства Чемпионатов России и СНГ за 2001 -2006 гг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Шатаев В.Н., отв. секретарь ФАР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Имитационный семинар на тему: «Безопасность при проведении соревнований в альпинизм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 апреля, 2 день, стажировка</w:t>
      </w:r>
    </w:p>
    <w:p>
      <w:pPr>
        <w:pStyle w:val="Normal"/>
        <w:ind w:left="70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Расширенное заседание судейской коллегии ФАР. Подведение итогов </w:t>
      </w:r>
      <w:r>
        <w:rPr>
          <w:sz w:val="26"/>
          <w:szCs w:val="26"/>
          <w:lang w:val="en-US"/>
        </w:rPr>
        <w:t>XXV</w:t>
      </w:r>
      <w:r>
        <w:rPr>
          <w:sz w:val="26"/>
          <w:szCs w:val="26"/>
        </w:rPr>
        <w:t xml:space="preserve"> Чемпионата России по альпинизму 2007 года, класс технических восхождений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Стажировка участников семинара.</w:t>
      </w:r>
    </w:p>
    <w:p>
      <w:pPr>
        <w:pStyle w:val="Normal"/>
        <w:ind w:left="70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ный судья класса – Ю.В. Кошеленко</w:t>
      </w:r>
    </w:p>
    <w:p>
      <w:pPr>
        <w:pStyle w:val="Normal"/>
        <w:ind w:left="70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Подведение итогов семинара. Вручение сертификатов.</w:t>
      </w:r>
    </w:p>
    <w:p>
      <w:pPr>
        <w:pStyle w:val="Normal"/>
        <w:ind w:left="70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Яковенко А.Н. – председатель судейской коллегии ФАР</w:t>
      </w:r>
    </w:p>
    <w:p>
      <w:pPr>
        <w:pStyle w:val="TextBody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left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>
          <w:rStyle w:val="InternetLink"/>
          <w:color w:val="000000"/>
          <w:szCs w:val="24"/>
          <w:u w:val="none"/>
        </w:rPr>
        <w:t>Примечание: в программе семинара возможны изменения.</w:t>
      </w:r>
    </w:p>
    <w:p>
      <w:pPr>
        <w:pStyle w:val="TextBody"/>
        <w:jc w:val="left"/>
        <w:rPr>
          <w:rStyle w:val="InternetLink"/>
          <w:color w:val="000000"/>
          <w:sz w:val="26"/>
          <w:szCs w:val="26"/>
          <w:u w:val="none"/>
        </w:rPr>
      </w:pPr>
      <w:r>
        <w:rPr/>
      </w:r>
    </w:p>
    <w:p>
      <w:pPr>
        <w:pStyle w:val="TextBody"/>
        <w:jc w:val="left"/>
        <w:rPr>
          <w:rStyle w:val="InternetLink"/>
          <w:color w:val="000000"/>
          <w:sz w:val="26"/>
          <w:szCs w:val="26"/>
          <w:u w:val="none"/>
        </w:rPr>
      </w:pPr>
      <w:r>
        <w:rPr/>
      </w:r>
    </w:p>
    <w:p>
      <w:pPr>
        <w:pStyle w:val="TextBody"/>
        <w:jc w:val="left"/>
        <w:rPr>
          <w:rStyle w:val="InternetLink"/>
          <w:color w:val="000000"/>
          <w:sz w:val="26"/>
          <w:szCs w:val="26"/>
          <w:u w:val="none"/>
        </w:rPr>
      </w:pPr>
      <w:r>
        <w:rPr/>
      </w:r>
    </w:p>
    <w:p>
      <w:pPr>
        <w:pStyle w:val="TextBody"/>
        <w:jc w:val="left"/>
        <w:rPr>
          <w:rStyle w:val="InternetLink"/>
          <w:color w:val="000000"/>
          <w:sz w:val="26"/>
          <w:szCs w:val="26"/>
          <w:u w:val="none"/>
        </w:rPr>
      </w:pPr>
      <w:r>
        <w:rPr/>
      </w:r>
    </w:p>
    <w:p>
      <w:pPr>
        <w:pStyle w:val="TextBody"/>
        <w:jc w:val="left"/>
        <w:rPr>
          <w:rStyle w:val="InternetLink"/>
          <w:color w:val="000000"/>
          <w:sz w:val="26"/>
          <w:szCs w:val="26"/>
          <w:u w:val="none"/>
        </w:rPr>
      </w:pPr>
      <w:r>
        <w:rPr/>
      </w:r>
    </w:p>
    <w:p>
      <w:pPr>
        <w:pStyle w:val="TextBody"/>
        <w:jc w:val="left"/>
        <w:rPr>
          <w:rStyle w:val="InternetLink"/>
          <w:color w:val="000000"/>
          <w:sz w:val="26"/>
          <w:szCs w:val="26"/>
          <w:u w:val="none"/>
        </w:rPr>
      </w:pPr>
      <w:r>
        <w:rPr/>
      </w:r>
    </w:p>
    <w:p>
      <w:pPr>
        <w:pStyle w:val="TextBody"/>
        <w:jc w:val="left"/>
        <w:rPr>
          <w:rStyle w:val="InternetLink"/>
          <w:color w:val="000000"/>
          <w:sz w:val="26"/>
          <w:szCs w:val="26"/>
          <w:u w:val="none"/>
        </w:rPr>
      </w:pPr>
      <w:r>
        <w:rPr/>
      </w:r>
    </w:p>
    <w:p>
      <w:pPr>
        <w:pStyle w:val="TextBody"/>
        <w:jc w:val="left"/>
        <w:rPr/>
      </w:pPr>
      <w:r>
        <w:rPr>
          <w:rStyle w:val="InternetLink"/>
          <w:b/>
          <w:color w:val="000000"/>
          <w:sz w:val="26"/>
          <w:szCs w:val="26"/>
          <w:u w:val="none"/>
        </w:rPr>
        <w:t>Участники семинара</w:t>
      </w:r>
    </w:p>
    <w:p>
      <w:pPr>
        <w:pStyle w:val="TextBody"/>
        <w:jc w:val="left"/>
        <w:rPr>
          <w:rStyle w:val="InternetLink"/>
          <w:b/>
          <w:b/>
          <w:color w:val="000000"/>
          <w:sz w:val="26"/>
          <w:szCs w:val="26"/>
          <w:u w:val="none"/>
        </w:rPr>
      </w:pPr>
      <w:r>
        <w:rPr/>
      </w:r>
    </w:p>
    <w:p>
      <w:pPr>
        <w:pStyle w:val="TextBody"/>
        <w:jc w:val="left"/>
        <w:rPr/>
      </w:pPr>
      <w:r>
        <w:rPr>
          <w:rStyle w:val="InternetLink"/>
          <w:color w:val="000000"/>
          <w:sz w:val="26"/>
          <w:szCs w:val="26"/>
          <w:u w:val="none"/>
        </w:rPr>
        <w:t>Кандидаты на присвоение судейской категории, зачисленные на обучение: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Style w:val="InternetLink"/>
          <w:color w:val="000000"/>
          <w:sz w:val="26"/>
          <w:szCs w:val="26"/>
          <w:u w:val="none"/>
        </w:rPr>
        <w:t>Ахмедханов Т.К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6"/>
          <w:szCs w:val="26"/>
        </w:rPr>
        <w:t>Кочетков Г.С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Style w:val="InternetLink"/>
          <w:color w:val="000000"/>
          <w:sz w:val="26"/>
          <w:szCs w:val="26"/>
          <w:u w:val="none"/>
        </w:rPr>
        <w:t>Кузнецова Е.В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Style w:val="InternetLink"/>
          <w:color w:val="000000"/>
          <w:sz w:val="26"/>
          <w:szCs w:val="26"/>
          <w:u w:val="none"/>
        </w:rPr>
        <w:t>Кузнецова Ю.П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6"/>
          <w:szCs w:val="26"/>
        </w:rPr>
        <w:t>Морозова И.Ю.</w:t>
      </w:r>
    </w:p>
    <w:p>
      <w:pPr>
        <w:pStyle w:val="TextBody"/>
        <w:numPr>
          <w:ilvl w:val="0"/>
          <w:numId w:val="4"/>
        </w:numPr>
        <w:jc w:val="left"/>
        <w:rPr>
          <w:sz w:val="26"/>
          <w:szCs w:val="26"/>
        </w:rPr>
      </w:pPr>
      <w:r>
        <w:rPr>
          <w:sz w:val="26"/>
          <w:szCs w:val="26"/>
        </w:rPr>
        <w:t>Наговицина Е.Ю.</w:t>
      </w:r>
    </w:p>
    <w:p>
      <w:pPr>
        <w:pStyle w:val="TextBody"/>
        <w:numPr>
          <w:ilvl w:val="0"/>
          <w:numId w:val="4"/>
        </w:numPr>
        <w:jc w:val="left"/>
        <w:rPr>
          <w:sz w:val="26"/>
          <w:szCs w:val="26"/>
        </w:rPr>
      </w:pPr>
      <w:r>
        <w:rPr>
          <w:sz w:val="26"/>
          <w:szCs w:val="26"/>
        </w:rPr>
        <w:t>Павельев А.В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Style w:val="InternetLink"/>
          <w:color w:val="000000"/>
          <w:sz w:val="26"/>
          <w:szCs w:val="26"/>
          <w:u w:val="none"/>
        </w:rPr>
        <w:t>Пехтерев И.В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6"/>
          <w:szCs w:val="26"/>
        </w:rPr>
        <w:t>Савельев Д.С.</w:t>
      </w:r>
    </w:p>
    <w:p>
      <w:pPr>
        <w:pStyle w:val="TextBody"/>
        <w:numPr>
          <w:ilvl w:val="0"/>
          <w:numId w:val="4"/>
        </w:numPr>
        <w:jc w:val="left"/>
        <w:rPr>
          <w:sz w:val="26"/>
          <w:szCs w:val="26"/>
        </w:rPr>
      </w:pPr>
      <w:r>
        <w:rPr>
          <w:sz w:val="26"/>
          <w:szCs w:val="26"/>
        </w:rPr>
        <w:t>Терехов А.А.</w:t>
      </w:r>
    </w:p>
    <w:p>
      <w:pPr>
        <w:pStyle w:val="TextBody"/>
        <w:numPr>
          <w:ilvl w:val="0"/>
          <w:numId w:val="4"/>
        </w:numPr>
        <w:jc w:val="left"/>
        <w:rPr>
          <w:sz w:val="26"/>
          <w:szCs w:val="26"/>
        </w:rPr>
      </w:pPr>
      <w:r>
        <w:rPr>
          <w:sz w:val="26"/>
          <w:szCs w:val="26"/>
        </w:rPr>
        <w:t>Тимофеев С.В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Style w:val="InternetLink"/>
          <w:color w:val="000000"/>
          <w:sz w:val="26"/>
          <w:szCs w:val="26"/>
          <w:u w:val="none"/>
        </w:rPr>
        <w:t>Юркин А.В.</w:t>
      </w:r>
    </w:p>
    <w:p>
      <w:pPr>
        <w:pStyle w:val="TextBody"/>
        <w:jc w:val="left"/>
        <w:rPr>
          <w:rStyle w:val="InternetLink"/>
          <w:color w:val="000000"/>
          <w:sz w:val="26"/>
          <w:szCs w:val="26"/>
          <w:u w:val="none"/>
        </w:rPr>
      </w:pPr>
      <w:r>
        <w:rPr/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Участники семинара</w:t>
      </w:r>
    </w:p>
    <w:p>
      <w:pPr>
        <w:pStyle w:val="TextBody"/>
        <w:numPr>
          <w:ilvl w:val="0"/>
          <w:numId w:val="14"/>
        </w:numPr>
        <w:jc w:val="left"/>
        <w:rPr>
          <w:sz w:val="26"/>
          <w:szCs w:val="26"/>
        </w:rPr>
      </w:pPr>
      <w:r>
        <w:rPr>
          <w:sz w:val="26"/>
          <w:szCs w:val="26"/>
        </w:rPr>
        <w:t>Волков А.Е.</w:t>
      </w:r>
    </w:p>
    <w:p>
      <w:pPr>
        <w:pStyle w:val="TextBody"/>
        <w:numPr>
          <w:ilvl w:val="0"/>
          <w:numId w:val="14"/>
        </w:numPr>
        <w:jc w:val="left"/>
        <w:rPr>
          <w:sz w:val="26"/>
          <w:szCs w:val="26"/>
        </w:rPr>
      </w:pPr>
      <w:r>
        <w:rPr>
          <w:sz w:val="26"/>
          <w:szCs w:val="26"/>
        </w:rPr>
        <w:t>Гиуташвили Р.И.</w:t>
      </w:r>
    </w:p>
    <w:p>
      <w:pPr>
        <w:pStyle w:val="TextBody"/>
        <w:numPr>
          <w:ilvl w:val="0"/>
          <w:numId w:val="14"/>
        </w:numPr>
        <w:jc w:val="left"/>
        <w:rPr>
          <w:sz w:val="26"/>
          <w:szCs w:val="26"/>
        </w:rPr>
      </w:pPr>
      <w:r>
        <w:rPr>
          <w:sz w:val="26"/>
          <w:szCs w:val="26"/>
        </w:rPr>
        <w:t>Джулий А.В.</w:t>
      </w:r>
    </w:p>
    <w:p>
      <w:pPr>
        <w:pStyle w:val="TextBody"/>
        <w:numPr>
          <w:ilvl w:val="0"/>
          <w:numId w:val="14"/>
        </w:numPr>
        <w:jc w:val="left"/>
        <w:rPr>
          <w:sz w:val="26"/>
          <w:szCs w:val="26"/>
        </w:rPr>
      </w:pPr>
      <w:r>
        <w:rPr>
          <w:sz w:val="26"/>
          <w:szCs w:val="26"/>
        </w:rPr>
        <w:t>Душарин И.Т.</w:t>
      </w:r>
    </w:p>
    <w:p>
      <w:pPr>
        <w:pStyle w:val="TextBody"/>
        <w:numPr>
          <w:ilvl w:val="0"/>
          <w:numId w:val="14"/>
        </w:numPr>
        <w:jc w:val="left"/>
        <w:rPr>
          <w:sz w:val="26"/>
          <w:szCs w:val="26"/>
        </w:rPr>
      </w:pPr>
      <w:r>
        <w:rPr>
          <w:sz w:val="26"/>
          <w:szCs w:val="26"/>
        </w:rPr>
        <w:t>Коренев Э.А.</w:t>
      </w:r>
    </w:p>
    <w:p>
      <w:pPr>
        <w:pStyle w:val="TextBody"/>
        <w:numPr>
          <w:ilvl w:val="0"/>
          <w:numId w:val="14"/>
        </w:numPr>
        <w:jc w:val="left"/>
        <w:rPr>
          <w:sz w:val="26"/>
          <w:szCs w:val="26"/>
        </w:rPr>
      </w:pPr>
      <w:r>
        <w:rPr>
          <w:sz w:val="26"/>
          <w:szCs w:val="26"/>
        </w:rPr>
        <w:t>Кошеленко Ю.В.</w:t>
      </w:r>
    </w:p>
    <w:p>
      <w:pPr>
        <w:pStyle w:val="TextBody"/>
        <w:numPr>
          <w:ilvl w:val="0"/>
          <w:numId w:val="14"/>
        </w:numPr>
        <w:jc w:val="left"/>
        <w:rPr>
          <w:sz w:val="26"/>
          <w:szCs w:val="26"/>
        </w:rPr>
      </w:pPr>
      <w:r>
        <w:rPr>
          <w:sz w:val="26"/>
          <w:szCs w:val="26"/>
        </w:rPr>
        <w:t>Куршин А.П.</w:t>
      </w:r>
    </w:p>
    <w:p>
      <w:pPr>
        <w:pStyle w:val="TextBody"/>
        <w:numPr>
          <w:ilvl w:val="0"/>
          <w:numId w:val="14"/>
        </w:numPr>
        <w:jc w:val="left"/>
        <w:rPr>
          <w:sz w:val="26"/>
          <w:szCs w:val="26"/>
        </w:rPr>
      </w:pPr>
      <w:r>
        <w:rPr>
          <w:sz w:val="26"/>
          <w:szCs w:val="26"/>
        </w:rPr>
        <w:t>Овчинников А.Ю.</w:t>
      </w:r>
    </w:p>
    <w:p>
      <w:pPr>
        <w:pStyle w:val="TextBody"/>
        <w:numPr>
          <w:ilvl w:val="0"/>
          <w:numId w:val="14"/>
        </w:numPr>
        <w:jc w:val="left"/>
        <w:rPr>
          <w:sz w:val="26"/>
          <w:szCs w:val="26"/>
        </w:rPr>
      </w:pPr>
      <w:r>
        <w:rPr>
          <w:sz w:val="26"/>
          <w:szCs w:val="26"/>
        </w:rPr>
        <w:t>Скаллер Г.Л.</w:t>
      </w:r>
    </w:p>
    <w:p>
      <w:pPr>
        <w:pStyle w:val="TextBody"/>
        <w:numPr>
          <w:ilvl w:val="0"/>
          <w:numId w:val="14"/>
        </w:numPr>
        <w:jc w:val="left"/>
        <w:rPr>
          <w:sz w:val="26"/>
          <w:szCs w:val="26"/>
        </w:rPr>
      </w:pPr>
      <w:r>
        <w:rPr>
          <w:sz w:val="26"/>
          <w:szCs w:val="26"/>
        </w:rPr>
        <w:t>Скрипко В.В.</w:t>
      </w:r>
    </w:p>
    <w:p>
      <w:pPr>
        <w:pStyle w:val="TextBody"/>
        <w:numPr>
          <w:ilvl w:val="0"/>
          <w:numId w:val="14"/>
        </w:numPr>
        <w:jc w:val="left"/>
        <w:rPr>
          <w:sz w:val="26"/>
          <w:szCs w:val="26"/>
        </w:rPr>
      </w:pPr>
      <w:r>
        <w:rPr>
          <w:sz w:val="26"/>
          <w:szCs w:val="26"/>
        </w:rPr>
        <w:t>Стариков Г.А.</w:t>
      </w:r>
    </w:p>
    <w:p>
      <w:pPr>
        <w:pStyle w:val="TextBody"/>
        <w:numPr>
          <w:ilvl w:val="0"/>
          <w:numId w:val="14"/>
        </w:numPr>
        <w:jc w:val="left"/>
        <w:rPr>
          <w:sz w:val="26"/>
          <w:szCs w:val="26"/>
        </w:rPr>
      </w:pPr>
      <w:r>
        <w:rPr>
          <w:sz w:val="26"/>
          <w:szCs w:val="26"/>
        </w:rPr>
        <w:t>Погорелов А.Г.</w:t>
      </w:r>
    </w:p>
    <w:p>
      <w:pPr>
        <w:pStyle w:val="TextBody"/>
        <w:numPr>
          <w:ilvl w:val="0"/>
          <w:numId w:val="14"/>
        </w:numPr>
        <w:jc w:val="left"/>
        <w:rPr>
          <w:sz w:val="26"/>
          <w:szCs w:val="26"/>
        </w:rPr>
      </w:pPr>
      <w:r>
        <w:rPr>
          <w:sz w:val="26"/>
          <w:szCs w:val="26"/>
        </w:rPr>
        <w:t>Порохня Ю.И.</w:t>
      </w:r>
    </w:p>
    <w:p>
      <w:pPr>
        <w:pStyle w:val="TextBody"/>
        <w:numPr>
          <w:ilvl w:val="0"/>
          <w:numId w:val="14"/>
        </w:numPr>
        <w:jc w:val="left"/>
        <w:rPr>
          <w:sz w:val="26"/>
          <w:szCs w:val="26"/>
        </w:rPr>
      </w:pPr>
      <w:r>
        <w:rPr>
          <w:sz w:val="26"/>
          <w:szCs w:val="26"/>
        </w:rPr>
        <w:t>Шатаев В.Н.</w:t>
      </w:r>
    </w:p>
    <w:p>
      <w:pPr>
        <w:pStyle w:val="TextBody"/>
        <w:numPr>
          <w:ilvl w:val="0"/>
          <w:numId w:val="14"/>
        </w:numPr>
        <w:jc w:val="left"/>
        <w:rPr>
          <w:sz w:val="26"/>
          <w:szCs w:val="26"/>
        </w:rPr>
      </w:pPr>
      <w:r>
        <w:rPr>
          <w:sz w:val="26"/>
          <w:szCs w:val="26"/>
        </w:rPr>
        <w:t>Яковенко А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8"/>
      </w:tblGrid>
      <w:tr>
        <w:trPr>
          <w:trHeight w:val="11141" w:hRule="atLeast"/>
        </w:trPr>
        <w:tc>
          <w:tcPr>
            <w:tcW w:w="10078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77"/>
            </w:tblGrid>
            <w:tr>
              <w:trPr/>
              <w:tc>
                <w:tcPr>
                  <w:tcW w:w="100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drawing>
                      <wp:inline distT="0" distB="0" distL="0" distR="0">
                        <wp:extent cx="685800" cy="7429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2" t="-48" r="-52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ОЕ АГЕНТСТВО</w:t>
              <w:br/>
              <w:t>ПО ФИЗИЧЕСКОЙ КУЛЬТУРЕ И СПОРТ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ПРИКАЗ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26"/>
              <w:gridCol w:w="2351"/>
            </w:tblGrid>
            <w:tr>
              <w:trPr/>
              <w:tc>
                <w:tcPr>
                  <w:tcW w:w="77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 «07» ноября 2006 г.</w:t>
                  </w:r>
                </w:p>
              </w:tc>
              <w:tc>
                <w:tcPr>
                  <w:tcW w:w="23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740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Об утверждении положения о спортивных судьях 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обеспечения спортивного судейства соревнований в Российской Федерации, в соответствии с постановлением Правительства Российской Федерации от 31 декабря 2004г. № 904 «О Федеральном агентстве по физической культуре и спорту» («Собрание законодательства Российской Федерации», 2005, № 2, ст. 162; 2005, № 12, ст.1042; 2006, № 33, ст. 3637)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ЫВАЮ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1. Утвердить Положение о спортивных судьях (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Приложение</w:t>
              </w:r>
            </w:hyperlink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становление Госкомспорта СССР от 23.12.1988 № 8/7 «Об утверждения положения о судьях и судейских категориях по спорту» на территории Российской Федерации не применять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Управлению делами (Я.С. Шатхин) до 15 февраля 2007 г. обеспечить координацию структурных подразделений Росспорта по разработке эскизов спортивной судейской книжки, удостоверения спортивного судьи всероссийской категории и значков: «Юный спортивный судья», «Спортивный судья 3-й категории», «Спортивный судья 2-й категории», «Спортивный судья 1-й категории», «Спортивный судья всероссийской категории». Осуществить необходимые мероприятия для обеспечения регистрации и учета присвоения всероссийской категории спортивным судьям.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Контроль за выполнением настоящего приказа возложить на заместителя руководителя Росспорта С.Н. Короля.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9"/>
              <w:gridCol w:w="5538"/>
            </w:tblGrid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уководитель</w:t>
                  </w:r>
                </w:p>
              </w:tc>
              <w:tc>
                <w:tcPr>
                  <w:tcW w:w="55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.А. Фетисов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  <w:br/>
        <w:t>к приказу Росспорта</w:t>
        <w:br/>
        <w:t>от "07" ноября 2006 г. № 740</w:t>
      </w:r>
    </w:p>
    <w:p>
      <w:pPr>
        <w:pStyle w:val="Normal"/>
        <w:spacing w:before="120" w:after="120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rStyle w:val="StrongEmphasis"/>
          <w:sz w:val="26"/>
          <w:szCs w:val="26"/>
        </w:rPr>
        <w:t>ПОЛОЖЕНИЕ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о спортивных судьях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</w:rPr>
        <w:t>I . Общие положения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регламентирует порядок присвоения квалификационных категорий спортивных судей и требования к кандидатам на присвоение данных категорий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1.2. В Российской Федерации спортивным судьям присваиваются квалификационные категории в соответствии с пунктом 3 статьи 8 80-ФЗ "О физической культуре и спорте в российской Федерации" ("Собрание законодательства Российской Федерации", 1999, N 18, ст. 2206; 2003, N 2, ст. 167; 2004, N 52 (часть 1), ст. 5271; 2006, N 29, ст. 3126; 2006, N 43, ст. 4412; 2006, N 44, ст. 4536)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1.3. Для спортивных судей в каждом виде спорта устанавливаются Квалификационные требования, которые утверждаются Федеральным агентством по физической культуре и спорту (далее – Росспорт)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1.4. Присвоенные в соответствии с Постановлением Госкомспорта СССР от 23 декабря 1988г. № 8/7, судейские категории "Судья по спорту республиканской категории" и "Судья по спорту всесоюзной категории" соответствуют квалификационной категории "Спортивный судья всероссийской категории"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1.5. Действие квалификационной категории спортивного судьи, присвоенной в одном из видов спорта, не распространяется на другие виды спорта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II . Порядок присвоения квалификационных категорий </w:t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>"Спортивный судья первой категории", "Спортивный судья второй категории",</w:t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"Спортивный судья третьей категории", "Юный спортивный судья"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2.1. Квалификационные категории "Юный спортивный судья", "Спортивный судья третьей категории", "Спортивный судья второй категории", "Спортивный судья первой категории" - присваиваются в видах спорта, признанных в установленном порядке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2.2. Квалификационные категории, начиная с третьей, присваиваются последовательно (третья, вторая, первая, всероссийская)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2.3. Квалификационная категория "Юный спортивный судья" – присваивается гражданам Российской Федерации, как правило, моложе 16 лет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2.4. Квалификационная категория "Спортивный судья третьей категории" – присваивается гражданам Российской Федерации, как правило, не моложе 16 лет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2.5. Квалификационная категория "Спортивный судья второй категории" – присваивается гражданам Российской Федерации, имеющим категорию "Спортивный судья третьей категории", практику судейства соревнований муниципального уровня и субъекта Российской Федерации, но не ранее чем через год после присвоения третьей квалификационной категории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2.6. Квалификационная категория "Спортивный судья первой категории" – присваивается гражданам Российской Федерации, имеющим категорию "Спортивный судья второй категории", практику спортивного судейства соревнований муниципального уровня и субъекта Российской Федерации, но не ранее чем через два года с момента присвоения второй квалификационной категории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2.7. Квалификационные категории "Юный спортивный судья", "Спортивный судья третьей категории", "Спортивный судья второй категории", "Спортивный судья первой категории" присваиваются гражданам органами исполнительной власти субъектов Российской Федерации в области физической культуры и спорта по месту их жительства. 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>2.8. Для присвоения (повышения) квалификационной категории к представлению на присвоение квалификационной категории (</w:t>
      </w:r>
      <w:hyperlink r:id="rId6" w:tgtFrame="_blank">
        <w:r>
          <w:rPr>
            <w:rStyle w:val="InternetLink"/>
            <w:b/>
            <w:bCs/>
            <w:sz w:val="26"/>
            <w:szCs w:val="26"/>
          </w:rPr>
          <w:t>приложение № 1</w:t>
        </w:r>
      </w:hyperlink>
      <w:r>
        <w:rPr>
          <w:sz w:val="26"/>
          <w:szCs w:val="26"/>
        </w:rPr>
        <w:t xml:space="preserve">) прилагаются сведения о выполнении условий присвоения квалификационной категории в соответствии с Квалификационными требованиями (выписка из карточки учета спортивной судейской деятельности)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2.9. По видам спорта, используемым в целях физической подготовки, в основе которых лежат приемы и действия, связанные с выполнением профессиональной деятельности занимающихся и которые культивируются только физкультурно-спортивными организациями соответствующего федерального органа исполнительной власти (далее – ведомственные виды спорта), порядок присвоения квалификационных категорий до первой категории включительно устанавливается Квалификационными требованиями</w:t>
      </w:r>
      <w:r>
        <w:rPr>
          <w:rStyle w:val="Emphasis"/>
          <w:sz w:val="26"/>
          <w:szCs w:val="26"/>
        </w:rPr>
        <w:t xml:space="preserve">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2.10. При присвоении (повышении) квалификационной категории, организацией присвоившей квалификационную категорию выдается спортивная судейская книжка и значок спортивного судьи соответствующей квалификационной категории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2.11. Образцы спортивной судейской книжки и значков "Юный спортивный судья", "Спортивный судья третьей категории", "Спортивный судья второй категории", "Спортивный судья первой категории" утверждаются Росспортом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III. Порядок присвоения квалификационной категории </w:t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"Спортивный судья всероссийской категории"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3.1. Квалификационная категория "Спортивный судья всероссийской категории" присваивается Росспортом в видах спорта, включенных в установленном порядке во Всероссийский реестр видов спорта, по представлениям: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3.1.1. органов исполнительной власти субъектов Российской Федерации в области физической культуры и спорта, согласованным с соответствующей общероссийской федерацией (союзом, ассоциацией) по виду спорта, аккредитованной Росспортом (далее – общероссийская федерация); </w:t>
        <w:br/>
        <w:t xml:space="preserve">3.1.2. специально уполномоченных органов ведомств – по ведомственным видам спорта, в соответствии с их ведомственной принадлежностью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3.2. К представлению на присвоение квалификационной категории "Спортивный судья всероссийской категории" прилагаются следующие документы: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3.2.1. выписка из карточки учета спортивной судейской деятельности, содержащая сведения о выполнении условий присвоения квалификационной категории "Спортивный судья всероссийской категории", в соответствии с Квалификационными требованиями. </w:t>
        <w:br/>
        <w:t xml:space="preserve">3.2.2. решение постоянно действующего руководящего органа общероссийской федерации (соответствующего органа ведомства - для ведомственных видов спорта), содержащее ходатайство о присвоении всероссийской категории спортивному судье;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3.3. Для присвоения квалификационной категории "Спортивный судья всероссийской категории", необходимо: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3.3.1. иметь практику спортивного судейства соревнований субъектов Российской Федерации и всероссийских соревнований в течение не менее чем двух лет с момента присвоения категории "Спортивный судья первой категории"; </w:t>
        <w:br/>
        <w:t xml:space="preserve">3.3.2. неоднократно в течение каждого года спортивной судейской деятельности участвовать в спортивном судействе соревнований муниципального уровня и иметь опыт спортивного судейства на различных спортивных судейских должностях; вести методическую работу; </w:t>
        <w:br/>
        <w:t xml:space="preserve">3.3.3. иметь практику спортивного судейства в составе главных судейских коллегий соревнований (высшего спортивного судейского органа соревнований) рангом не ниже уровня субъекта Российской Федерации; </w:t>
        <w:br/>
        <w:t xml:space="preserve">3.3.4. сдать нормативы по физической подготовке (для видов спорта, где такие нормативы предусмотрены Квалификационными требованиями)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3.4. "Спортивный судья всероссийской категории" должен проходить переаттестацию на подтверждение своей квалификационной категории. Переаттестация проводится общероссийской федерацией или ведомством (для ведомственных видов спорта)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3.5. Для спортивных судей всероссийской категории устанавливаются следующие требования для прохождения переаттестации: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3.5.1. переаттестация проводится не реже, чем один раз в четыре года; </w:t>
        <w:br/>
        <w:t xml:space="preserve">3.5.2. переаттестация включает в себя теоретический зачет и практическую часть (участие в судействе спортивных соревнований в период между переаттестациями), а также сдачу нормативов по физической подготовке (для видов спорта, где такие нормативы предусмотрены Квалификационными требованиями)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3.6. Спортивные судьи всероссийской категории один раз в четыре года должны проходить повышение квалификации на базе высших учебных заведений спортивной направленности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3.7. При присвоении квалификационной категории "Спортивный судья всероссийской категории" выдается удостоверение и значок спортивного судьи всероссийской категории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3.8. Образцы удостоверения и значка "Спортивный судья всероссийской категории" утверждаются Росспортом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IV. Квалификационные требования к спортивным судьям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4.1. Квалификационные требования не должны противоречить настоящему положению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4.2. Квалификационные требования могут устанавливать более высокие требования к присвоению квалификационных категорий и прохождению переаттестации, чем те, которые установлены настоящим Положением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4.3. Квалификационные требования утверждаются по представлению: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4.3.1. общероссийских федераций;</w:t>
        <w:br/>
        <w:t xml:space="preserve">4.3.2. ведомств – по ведомственным видам спорта, в соответствии с их ведомственной принадлежностью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4.4. Квалификационные требования включают в себя: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4.4.1. условия присвоения квалификационных категорий по виду спорта: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- количество и оценку спортивного судейства соревнований для присвоения очередной квалификационной категории (с учетом спортивных судейских должностей)*; </w:t>
        <w:br/>
        <w:t xml:space="preserve">- условия прохождения теоретической подготовки и сдачи квалификационных зачетов; </w:t>
        <w:br/>
        <w:t xml:space="preserve">- количество проведенных спортивных судейских семинаров, иное участие в методической работе, требуемое для повышения квалификационной категории; </w:t>
        <w:br/>
        <w:t xml:space="preserve">- спортивный судейский стаж, необходимый для повышения квалификационной категории; </w:t>
        <w:br/>
        <w:t xml:space="preserve">- порядок, условия и периодичность повышения квалификации, переподготовки и переаттестации для подтверждения квалификационной категории; </w:t>
        <w:br/>
        <w:t xml:space="preserve">- нормативы по физической подготовке, необходимые для повышения квалификационной категории (для видов спорта, где такие нормативы предусмотрены правилами соревнований)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4.4.2. условия включения спортивных судей в главные судейские коллегии соревнований в зависимости от ранга соревнований и квалификационной категории спортивного судьи; </w:t>
        <w:br/>
        <w:t xml:space="preserve">4.4.3. условия представительства спортивных судей от субъектов Российской Федерации на чемпионатах, первенствах и розыгрышах кубков России, в зависимости от квалификационной категории спортивного судьи; </w:t>
        <w:br/>
        <w:t xml:space="preserve">4.4.4. порядок и условия расширения спортивной судейской специализации (при наличии такой специализации в виде спорта); </w:t>
        <w:br/>
        <w:t xml:space="preserve">4.4.5. функциональные обязанности и полномочия для спортивных судейских должностей, установленных в виде спорта; </w:t>
        <w:br/>
        <w:t xml:space="preserve">4.4.6. порядок формирования состав и численность главных судейских коллегий соревнований; </w:t>
        <w:br/>
        <w:t xml:space="preserve">4.4.7. порядок формирования и регламент деятельности (функции и полномочия) органа, рассматривающего спортивные судейские вопросы (коллегии спортивных судей, спортивного судейского комитета и т.п.); </w:t>
        <w:br/>
        <w:t xml:space="preserve">4.4.8. порядок и условия вынесения поощрений и применения мер дисциплинарного воздействия к спортивным судьям; </w:t>
        <w:br/>
        <w:t xml:space="preserve">4.4.9. иные необходимые требования к спортивным судьям, не противоречащие настоящему Положению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4.5. Квалификационные требования представляются в Росспорт в двух экземплярах, а также в электронной форме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4.6. Утвержденные Квалификационные требования размещаются на сайте Росспорта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4.7. При отсутствии Квалификационных требований, утвержденных Росспортом, квалификационные категории в данном виде спорта не присваиваются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V . Права и обязанности спортивного судьи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5.1. Спортивный судья имеет право: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5.1.1. в соответствии со своей квалификацией, судейской специализацией и категорией судить соревнования, носить нагрудный судейский значок, а также судейскую эмблему; </w:t>
        <w:br/>
        <w:t>5.1.2.проводить семинары и инструктажи по поручению соответствующих федераций по различным видам спорта;</w:t>
        <w:br/>
        <w:t xml:space="preserve">5.1.3. ходатайствовать о выдаче дубликата судейской книжки (удостоверения); </w:t>
        <w:br/>
        <w:t xml:space="preserve">5.1.4. ходатайствовать о повышении квалификационной категории в соответствии с Квалификационными требованиями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5.2. Спортивный судья обязан: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5.2.1. знать правила соревнований, выполнять их требования, владеть методикой судейства и правильно применять её на практике; </w:t>
        <w:br/>
        <w:t xml:space="preserve">5.2.2. осуществлять судейство квалифицированно и беспристрастно, исключая ошибки, которые могут повлечь искажение результатов соревнований, объективно и своевременно решать возникающие в ходе соревнований вопросы; </w:t>
        <w:br/>
        <w:t xml:space="preserve">5.2.3. быть корректным, вежливым и доброжелательным по отношению ко всем участникам соревнований и зрителям, способствовать проведению соревнований на квалифицированном уровне; </w:t>
        <w:br/>
        <w:t xml:space="preserve">5.2.4. бороться с проявлениями грубости, недисциплинированности, нарушениями правил соревнований и поведения со стороны участников, тренеров, представителей; </w:t>
        <w:br/>
        <w:t xml:space="preserve">5.2.5. повышать уровень спортивной судейской квалификации, передавать знания и опыт другим судьям, вести работу по пропаганде спорта, иметь регулярную практику судейства спортивных соревнований различного уровня; </w:t>
        <w:br/>
        <w:t xml:space="preserve">5.2.6. исполнять спортивные судейские обязанности в опрятной судейской форме, установленной правилами соревнований; </w:t>
        <w:br/>
        <w:t xml:space="preserve">5.2.7. при лишении квалификационной категории возвращать спортивную судейскую книжку (удостоверение) и значок в спортивную организацию, выдавшую их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5.3. Обязанности спортивных судей на соревнованиях в зависимости от занимаемых ими спортивных судейских должностей (функциональные обязанности), а также соответствующие этим должностям полномочия и права, регламентируются Квалификационными требованиями. На отдельные спортивные судейские должности, исходя из специфики вида спорта, могут быть назначены спортивные судьи не моложе 16 или 18 лет, что также определяется Квалификационными требованиями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</w:rPr>
        <w:t>VI . Порядок лишения и снижения квалификационных категорий</w:t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спортивным судьям, а также временное отстранение от спортивного судейства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6.1. За невыполнение или ненадлежащее выполнение своих обязанностей спортивный судья может быть лишен квалификационной категории, отстранен от спортивного судейства (дисквалифицирован), а также ему может быть снижена квалификационная категория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6.2. Решения о вынесении дисквалификации с установлением срока ее действия принимаются спортивными федерациями соответствующего уровня: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6.2.1. для спортивных судей первой категории и ниже – общероссийской федерацией или федерацией (союзом, ассоциацией) субъекта Российской Федерации по соответствующему виду спорта по месту жительства спортивного судьи;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6.2.2. для спортивных судей всероссийской категории – общероссийской федерацией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6.3. Решение о дисквалификации, принятое общероссийской федерацией, действительно на всей территории Российской Федерации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6.4. Решение о дисквалификации, принятое федерацией (союзом, ассоциацией) субъекта Российской Федерации по виду спорта действительно на территории данного субъекта Российской Федерации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6.5. Решение о дисквалификации, принятое международной федерацией, распространяется на деятельность спортивного судьи на общероссийском уровне при его подтверждении решением общероссийской федерации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6.6. В ведомственных видах спорта, решения о применении мер дисциплинарного воздействия к спортивным судьям (кроме снижения или лишения всероссийской категории) принимаются ведомством в порядке, установленном Квалификационными требованиями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6.7. Решение о дисквалификации спортивного судьи всероссийской категории на срок более шести месяцев направляется в Росспорт в течение 10 дней с момента принятия решения о дисквалификации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6.8. Решение о снижении или лишении квалификационной категории принимается: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6.8.1. для спортивных судей первой категории и ниже - органом исполнительной власти субъекта Российской Федерации в области физической культуры и спорта по месту жительства судьи на основании ходатайства общероссийской федерации или федерации (союза, ассоциации) субъекта Российской Федерации по соответствующему виду спорта;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6.8.2. для спортивных судей всероссийской категории – Росспортом на основании ходатайства органа исполнительной власти субъекта Российской Федерации в области физической культуры и спорта по месту жительства судьи или общероссийской федерации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6.8.3. для спортивных судей всероссийской категории по ведомственным видам спорта – Росспортом по ходатайству ведомства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6.9. При снижении квалификационной категории, она может быть присвоена вновь при повторном выполнении требований и условий присвоения для данной квалификационной категории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6.10. При лишении квалификационной категории, она может быть присвоена вновь, в порядке установленном настоящим положением начиная с третьей квалификационной категории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6.11. Если спортивный судья был дисквалифицирован на срок более 1 года, то по истечении срока дисквалификации он может быть допущен к спортивному судейству соревнований только после прохождения переаттестации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6.12. Информация о применении мер дисциплинарного воздействия заносится в карточку учета спортивной судейской деятельности. </w:t>
      </w:r>
    </w:p>
    <w:p>
      <w:pPr>
        <w:pStyle w:val="Normal"/>
        <w:spacing w:before="120" w:after="120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</w:rPr>
        <w:t>VII. Учет спортивной судейской деятельности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7.1. Учет спортивной судейской деятельности спортивных судей всероссийской категории осуществляется общероссийскими федерациями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7.2. Организации, осуществляющие учет спортивной судейской деятельности спортивных судей первой категории, второй категории, третьей категории и категории "юный спортивный судья" определяются органами исполнительной власти субъектов Российской Федерации в области физической культуры и спорта. 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>7.3. Карточка учета спортивной судейской деятельности (</w:t>
      </w:r>
      <w:hyperlink r:id="rId7" w:tgtFrame="_blank">
        <w:r>
          <w:rPr>
            <w:rStyle w:val="InternetLink"/>
            <w:b/>
            <w:bCs/>
            <w:sz w:val="26"/>
            <w:szCs w:val="26"/>
          </w:rPr>
          <w:t>приложение № 2</w:t>
        </w:r>
      </w:hyperlink>
      <w:r>
        <w:rPr>
          <w:sz w:val="26"/>
          <w:szCs w:val="26"/>
        </w:rPr>
        <w:t xml:space="preserve">) оформляется организацией, осуществляющей учет спортивной судейской деятельности кандидата на присвоение квалификационной категории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7.4. В целях совершенствования учета спортивной судейской деятельности общероссийские федерации дополнительно к карточкам учета спортивной судейской деятельности и судейским книжкам могут использовать иные носители информации (пластиковые карты и т.д.)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7.5. Организации, осуществляющие учет спортивной судейской деятельности, вносят в записи в карточку учета спортивной судейской деятельности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7.6. При перемене места жительства спортивному судье рекомендуется представлять судейскую книжку и карточку учета спортивной судейской деятельности в организацию, осуществляющую учет спортивной судейской деятельности, по новому месту жительства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7.7. Учет спортивной судейской деятельности по ведомственным видам спорта осуществляет соответствующее ведомство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7.8. В случае утраты судейской книжки и/или удостоверения организация, ранее принявшая решение об их выдаче, выдает дубликат на основании личного заявления утратившего документ. В заявлении должны быть указаны обстоятельства утраты документа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VIII . Международная деятельность спортивных судей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8.1. Спортивные судьи могут привлекаться (рекомендоваться) общероссийскими федерациями для судейства международных соревнований, в том числе проводимых международными спортивными федерациями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8.2. Только спортивные судьи всероссийской категории могут быть рекомендованы для присвоения международных категорий, устанавливаемых международными спортивными федерациям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ьпинизм. Квалификационные требования к спортивным судья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Спортивный судья третьей категории»</w:t>
      </w:r>
      <w:r>
        <w:rPr>
          <w:sz w:val="26"/>
          <w:szCs w:val="26"/>
        </w:rPr>
        <w:t xml:space="preserve"> – присваивается  лицам, имеющим стаж судейства не менее года и практику судейства соревнований муниципального  уровня и уровня субъекта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Спортивный судья второй категории»</w:t>
      </w:r>
      <w:r>
        <w:rPr>
          <w:sz w:val="26"/>
          <w:szCs w:val="26"/>
        </w:rPr>
        <w:t xml:space="preserve"> – присваивается судьям, имеющим категорию «Судьи по спорту третьей категории», но не ранее чем через год после присвоения третьей квалификационной категории и выполнить следующие треб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нять участие в семинаре по повышению  квалификации судьи по спорт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иметь практику судейства не менее 3-х соревнований муниципального уровня и уровня субъекта РФ и соревнований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Спортивный судья первой категории»</w:t>
      </w:r>
      <w:r>
        <w:rPr>
          <w:sz w:val="26"/>
          <w:szCs w:val="26"/>
        </w:rPr>
        <w:t xml:space="preserve"> - присваивается судьям, имеющим категорию  «Судьи по спорту второй категории», но не ранее чем через два года после присвоения второй квалификационной категории и выполнить следующие  треб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нять участие в семинаре по повышению  квалификации судьи по спорт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иметь практику судейства не менее 3-х соревнований в т.ч. 1-го  в качестве  главного судьи, главного секретаря на соревнованиях муниципального уровня и уровня субъекта РФ и соревновани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Спортивный судья всероссийской категории»</w:t>
      </w:r>
      <w:r>
        <w:rPr>
          <w:sz w:val="26"/>
          <w:szCs w:val="26"/>
        </w:rPr>
        <w:t xml:space="preserve"> - присваивается судьям, имеющим категорию «Судьи по спорту первой категории», но не ранее чем через два года после присвоения первой квалификационной категории и выполнить следующие треб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меть постоянную практику судейства соревнований различного  масштаба в различных должност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ежегодно принимать участие в семинаре по повышению  квалификации судьи по спор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поручению соответствующей спортивной организации, федерации альпинизм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сти семинар по повышению квалификации судьи по спорт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иметь практику судейства в качестве главного судьи (чемпионата, класса) или его заместителя при проведении соревнований по технике альпинизма, начальника трассы, главного секретаря 3-х соревновани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7080" w:hanging="9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о на правлении ФАР</w:t>
      </w:r>
    </w:p>
    <w:p>
      <w:pPr>
        <w:pStyle w:val="Normal"/>
        <w:spacing w:lineRule="atLeast" w:line="200"/>
        <w:ind w:left="7080" w:hanging="909"/>
        <w:jc w:val="both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 xml:space="preserve">.2007 г., протокол №     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</w:t>
      </w:r>
    </w:p>
    <w:p>
      <w:pPr>
        <w:pStyle w:val="Normal"/>
        <w:spacing w:lineRule="atLeast" w:line="200"/>
        <w:jc w:val="center"/>
        <w:rPr/>
      </w:pPr>
      <w:r>
        <w:rPr>
          <w:b/>
          <w:sz w:val="26"/>
          <w:szCs w:val="26"/>
        </w:rPr>
        <w:t xml:space="preserve">проведения скального класса  </w:t>
      </w:r>
      <w:r>
        <w:rPr>
          <w:b/>
          <w:sz w:val="26"/>
          <w:szCs w:val="26"/>
          <w:lang w:val="en-GB"/>
        </w:rPr>
        <w:t>XXY</w:t>
      </w:r>
      <w:r>
        <w:rPr>
          <w:b/>
          <w:sz w:val="26"/>
          <w:szCs w:val="26"/>
        </w:rPr>
        <w:t xml:space="preserve"> чемпионата России по альпинизму 2007 г., 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еверная Осетия-Алания, Цейское ущелье, 11 -30 июля)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</w:t>
      </w:r>
      <w:r>
        <w:rPr>
          <w:b/>
          <w:bCs/>
          <w:sz w:val="26"/>
          <w:szCs w:val="26"/>
          <w:u w:val="single"/>
        </w:rPr>
        <w:t>Место проведения соревнований</w:t>
      </w:r>
    </w:p>
    <w:p>
      <w:pPr>
        <w:pStyle w:val="Normal"/>
        <w:spacing w:lineRule="atLeast" w:line="200"/>
        <w:ind w:firstLine="284"/>
        <w:jc w:val="both"/>
        <w:rPr/>
      </w:pPr>
      <w:r>
        <w:rPr>
          <w:sz w:val="26"/>
          <w:szCs w:val="26"/>
        </w:rPr>
        <w:t xml:space="preserve">Соревнования проводятся на Кавказе (ущелье Цей) в два этапа в период с </w:t>
      </w:r>
      <w:r>
        <w:rPr>
          <w:b/>
          <w:bCs/>
          <w:sz w:val="26"/>
          <w:szCs w:val="26"/>
        </w:rPr>
        <w:t>11</w:t>
      </w:r>
      <w:r>
        <w:rPr>
          <w:sz w:val="26"/>
          <w:szCs w:val="26"/>
        </w:rPr>
        <w:t xml:space="preserve"> по</w:t>
      </w:r>
      <w:r>
        <w:rPr>
          <w:b/>
          <w:bCs/>
          <w:sz w:val="26"/>
          <w:szCs w:val="26"/>
        </w:rPr>
        <w:t xml:space="preserve"> 30</w:t>
      </w:r>
      <w:r>
        <w:rPr>
          <w:sz w:val="26"/>
          <w:szCs w:val="26"/>
        </w:rPr>
        <w:t xml:space="preserve"> июля 2007 г. в соответствии с "</w:t>
      </w:r>
      <w:r>
        <w:rPr>
          <w:b/>
          <w:bCs/>
          <w:sz w:val="26"/>
          <w:szCs w:val="26"/>
        </w:rPr>
        <w:t>Положением</w:t>
      </w:r>
      <w:r>
        <w:rPr>
          <w:sz w:val="26"/>
          <w:szCs w:val="26"/>
        </w:rPr>
        <w:t>" на 2007 г., «</w:t>
      </w:r>
      <w:r>
        <w:rPr>
          <w:b/>
          <w:bCs/>
          <w:sz w:val="26"/>
          <w:szCs w:val="26"/>
        </w:rPr>
        <w:t>Правилами</w:t>
      </w:r>
      <w:r>
        <w:rPr>
          <w:sz w:val="26"/>
          <w:szCs w:val="26"/>
        </w:rPr>
        <w:t>» совершения горовосхождений и настоящим «</w:t>
      </w:r>
      <w:r>
        <w:rPr>
          <w:b/>
          <w:bCs/>
          <w:sz w:val="26"/>
          <w:szCs w:val="26"/>
        </w:rPr>
        <w:t>Регламентом</w:t>
      </w:r>
      <w:r>
        <w:rPr>
          <w:sz w:val="26"/>
          <w:szCs w:val="26"/>
        </w:rPr>
        <w:t xml:space="preserve">». </w:t>
      </w:r>
    </w:p>
    <w:p>
      <w:pPr>
        <w:pStyle w:val="Normal"/>
        <w:spacing w:lineRule="atLeast" w:line="20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284"/>
        <w:jc w:val="both"/>
        <w:rPr/>
      </w:pPr>
      <w:r>
        <w:rPr>
          <w:sz w:val="26"/>
          <w:szCs w:val="26"/>
        </w:rPr>
        <w:t>На первом этапе команды  в составе 4-х чел., (бальность команды не ниже 3-х баллов) участвуют в “</w:t>
      </w:r>
      <w:r>
        <w:rPr>
          <w:b/>
          <w:bCs/>
          <w:sz w:val="26"/>
          <w:szCs w:val="26"/>
        </w:rPr>
        <w:t>Школе</w:t>
      </w:r>
      <w:r>
        <w:rPr>
          <w:sz w:val="26"/>
          <w:szCs w:val="26"/>
        </w:rPr>
        <w:t xml:space="preserve">”, на втором этапе  команды совершают в условиях хорошей погоды не более 3-х восхождений, на вершины из утвержденного списка маршрутов с рейтингами. (Ориентировочный список маршрутов 5А, 5Б, 6А категории сложности в Цейском районе с рейтингами см. «Приложение № 1». </w:t>
      </w:r>
    </w:p>
    <w:p>
      <w:pPr>
        <w:pStyle w:val="Normal"/>
        <w:spacing w:lineRule="atLeast" w:line="20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йтинги маршрутов восхождений уточняются с представителями команд на месте). </w:t>
      </w:r>
    </w:p>
    <w:p>
      <w:pPr>
        <w:pStyle w:val="Normal"/>
        <w:spacing w:lineRule="atLeast" w:line="20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ие изменения в состав команды допустим только до начала 1-го этапа соревнований, т.е. «Школы», без дальнейшего права замены участников. При неблагоприятных погодных условиях, судейская бригада совместно с представителями команд, уточняет максимально возможное количество восхождений, с целью сведения к минимуму возможных ЧП, связанных с погодой. </w:t>
      </w:r>
    </w:p>
    <w:p>
      <w:pPr>
        <w:pStyle w:val="Normal"/>
        <w:spacing w:lineRule="atLeast" w:line="20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284"/>
        <w:jc w:val="both"/>
        <w:rPr/>
      </w:pPr>
      <w:r>
        <w:rPr>
          <w:b/>
          <w:bCs/>
          <w:sz w:val="26"/>
          <w:szCs w:val="26"/>
        </w:rPr>
        <w:t>11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июля </w:t>
      </w:r>
      <w:r>
        <w:rPr>
          <w:sz w:val="26"/>
          <w:szCs w:val="26"/>
        </w:rPr>
        <w:t xml:space="preserve">на а/базе </w:t>
      </w:r>
      <w:r>
        <w:rPr>
          <w:b/>
          <w:bCs/>
          <w:sz w:val="26"/>
          <w:szCs w:val="26"/>
        </w:rPr>
        <w:t>«Цей»</w:t>
      </w:r>
      <w:r>
        <w:rPr>
          <w:sz w:val="26"/>
          <w:szCs w:val="26"/>
        </w:rPr>
        <w:t xml:space="preserve"> производится регистрация прибывших команд (по заявкам в </w:t>
      </w:r>
      <w:r>
        <w:rPr>
          <w:b/>
          <w:bCs/>
          <w:sz w:val="26"/>
          <w:szCs w:val="26"/>
        </w:rPr>
        <w:t>ФАР</w:t>
      </w:r>
      <w:r>
        <w:rPr>
          <w:sz w:val="26"/>
          <w:szCs w:val="26"/>
        </w:rPr>
        <w:t>) для участия в “</w:t>
      </w:r>
      <w:r>
        <w:rPr>
          <w:b/>
          <w:bCs/>
          <w:sz w:val="26"/>
          <w:szCs w:val="26"/>
        </w:rPr>
        <w:t>Школе</w:t>
      </w:r>
      <w:r>
        <w:rPr>
          <w:sz w:val="26"/>
          <w:szCs w:val="26"/>
        </w:rPr>
        <w:t xml:space="preserve">” и для прохождения маршрутов восхождений. Команды должны иметь при  себе не менее </w:t>
      </w:r>
      <w:r>
        <w:rPr>
          <w:b/>
          <w:bCs/>
          <w:sz w:val="26"/>
          <w:szCs w:val="26"/>
        </w:rPr>
        <w:t>трех</w:t>
      </w:r>
      <w:r>
        <w:rPr>
          <w:sz w:val="26"/>
          <w:szCs w:val="26"/>
        </w:rPr>
        <w:t xml:space="preserve"> радиостанций одинаковой частоты (144,425 Мгц – требование МЧС), одна из которых передается на время проведения соревнований, судейской бригаде для контроля сеансов радиосвязи и уточнения места нахождения команды. Судейская бригада предоставит командам для информации и консультации фотографии массива вершины и маршрутов на нем. </w:t>
      </w:r>
    </w:p>
    <w:p>
      <w:pPr>
        <w:pStyle w:val="Normal"/>
        <w:spacing w:lineRule="atLeast" w:line="20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Требования к участникам соревнований, условия их допуска и порядок проведения соревнований</w:t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ind w:firstLine="284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12</w:t>
      </w:r>
      <w:r>
        <w:rPr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июля: </w:t>
      </w:r>
    </w:p>
    <w:p>
      <w:pPr>
        <w:pStyle w:val="Normal"/>
        <w:spacing w:lineRule="atLeast" w:line="20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Тренеры (представители) команд до</w:t>
      </w:r>
    </w:p>
    <w:p>
      <w:pPr>
        <w:pStyle w:val="Normal"/>
        <w:spacing w:lineRule="atLeast" w:line="200"/>
        <w:ind w:left="284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11-45</w:t>
      </w:r>
      <w:r>
        <w:rPr>
          <w:sz w:val="26"/>
          <w:szCs w:val="26"/>
        </w:rPr>
        <w:t xml:space="preserve"> часов сдают гл. судье класса окончательные списки состава команд со спортивными документами участников:</w:t>
      </w:r>
    </w:p>
    <w:p>
      <w:pPr>
        <w:pStyle w:val="Normal"/>
        <w:spacing w:lineRule="atLeast" w:line="20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лассификационный билет с оформленным спортивным разрядом; </w:t>
      </w:r>
    </w:p>
    <w:p>
      <w:pPr>
        <w:pStyle w:val="Normal"/>
        <w:spacing w:lineRule="atLeast" w:line="20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книжку альпиниста; карту врачебно–физкультурного диспансера;</w:t>
      </w:r>
    </w:p>
    <w:p>
      <w:pPr>
        <w:pStyle w:val="Normal"/>
        <w:spacing w:lineRule="atLeast" w:line="20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етную карточку альпиниста на 1 сп. разр. и к.м.с. (для ФАР); </w:t>
      </w:r>
    </w:p>
    <w:p>
      <w:pPr>
        <w:pStyle w:val="Normal"/>
        <w:spacing w:lineRule="atLeast" w:line="20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 о восхождениях участников на УТС в данном районе в текущем сезоне. </w:t>
      </w:r>
    </w:p>
    <w:p>
      <w:pPr>
        <w:pStyle w:val="Normal"/>
        <w:spacing w:lineRule="atLeast" w:line="200"/>
        <w:ind w:firstLine="284"/>
        <w:jc w:val="both"/>
        <w:rPr/>
      </w:pP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в 12-00</w:t>
      </w:r>
      <w:r>
        <w:rPr>
          <w:sz w:val="26"/>
          <w:szCs w:val="26"/>
        </w:rPr>
        <w:t xml:space="preserve"> открытие соревнований, команды в полном составе обязаны присутствовать на открытии.</w:t>
      </w:r>
    </w:p>
    <w:p>
      <w:pPr>
        <w:pStyle w:val="Normal"/>
        <w:spacing w:lineRule="atLeast" w:line="200"/>
        <w:ind w:firstLine="284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с 13-30 до 15-00 часов</w:t>
      </w:r>
      <w:r>
        <w:rPr>
          <w:sz w:val="26"/>
          <w:szCs w:val="26"/>
        </w:rPr>
        <w:t xml:space="preserve"> работа мандатной комиссии. </w:t>
      </w:r>
    </w:p>
    <w:p>
      <w:pPr>
        <w:pStyle w:val="Normal"/>
        <w:spacing w:lineRule="atLeast" w:line="200"/>
        <w:ind w:firstLine="284"/>
        <w:jc w:val="both"/>
        <w:rPr/>
      </w:pP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с 15-30 до 17-00 </w:t>
      </w:r>
      <w:r>
        <w:rPr>
          <w:sz w:val="26"/>
          <w:szCs w:val="26"/>
        </w:rPr>
        <w:t xml:space="preserve">заседание судейской коллеги с представителями команд, уточнение «Рейтингов»; </w:t>
      </w:r>
    </w:p>
    <w:p>
      <w:pPr>
        <w:pStyle w:val="Normal"/>
        <w:spacing w:lineRule="atLeast" w:line="200"/>
        <w:ind w:firstLine="284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с 18-30 до 19-00</w:t>
      </w:r>
      <w:r>
        <w:rPr>
          <w:sz w:val="26"/>
          <w:szCs w:val="26"/>
        </w:rPr>
        <w:t xml:space="preserve"> жеребьёвка о</w:t>
        <w:softHyphen/>
        <w:t xml:space="preserve">чередности выходов команд на трассы «Школы». </w:t>
      </w:r>
    </w:p>
    <w:p>
      <w:pPr>
        <w:pStyle w:val="Normal"/>
        <w:spacing w:lineRule="atLeast" w:line="200"/>
        <w:ind w:firstLine="284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ind w:firstLine="284"/>
        <w:jc w:val="both"/>
        <w:rPr/>
      </w:pPr>
      <w:r>
        <w:rPr>
          <w:b/>
          <w:bCs/>
          <w:sz w:val="26"/>
          <w:szCs w:val="26"/>
          <w:u w:val="single"/>
        </w:rPr>
        <w:t xml:space="preserve">13 </w:t>
      </w:r>
      <w:r>
        <w:rPr>
          <w:sz w:val="26"/>
          <w:szCs w:val="26"/>
          <w:u w:val="single"/>
        </w:rPr>
        <w:t>÷</w:t>
      </w:r>
      <w:r>
        <w:rPr>
          <w:b/>
          <w:bCs/>
          <w:sz w:val="26"/>
          <w:szCs w:val="26"/>
          <w:u w:val="single"/>
        </w:rPr>
        <w:t xml:space="preserve">  14 июля</w:t>
      </w:r>
    </w:p>
    <w:p>
      <w:pPr>
        <w:pStyle w:val="Normal"/>
        <w:spacing w:lineRule="atLeast" w:line="200"/>
        <w:ind w:firstLine="284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- с </w:t>
      </w:r>
      <w:r>
        <w:rPr>
          <w:b/>
          <w:bCs/>
          <w:sz w:val="26"/>
          <w:szCs w:val="26"/>
        </w:rPr>
        <w:t>08-00</w:t>
      </w:r>
      <w:r>
        <w:rPr>
          <w:sz w:val="26"/>
          <w:szCs w:val="26"/>
        </w:rPr>
        <w:t xml:space="preserve"> до </w:t>
      </w:r>
      <w:r>
        <w:rPr>
          <w:b/>
          <w:bCs/>
          <w:sz w:val="26"/>
          <w:szCs w:val="26"/>
        </w:rPr>
        <w:t>15-00</w:t>
      </w:r>
      <w:r>
        <w:rPr>
          <w:sz w:val="26"/>
          <w:szCs w:val="26"/>
        </w:rPr>
        <w:t xml:space="preserve"> часов проведение первого этапа соревнований - «</w:t>
      </w:r>
      <w:r>
        <w:rPr>
          <w:b/>
          <w:bCs/>
          <w:sz w:val="26"/>
          <w:szCs w:val="26"/>
        </w:rPr>
        <w:t>Школы</w:t>
      </w:r>
      <w:r>
        <w:rPr>
          <w:sz w:val="26"/>
          <w:szCs w:val="26"/>
        </w:rPr>
        <w:t>»;</w:t>
      </w:r>
    </w:p>
    <w:p>
      <w:pPr>
        <w:pStyle w:val="Normal"/>
        <w:spacing w:lineRule="atLeast" w:line="200"/>
        <w:ind w:firstLine="284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ind w:firstLine="284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14 июля </w:t>
      </w:r>
    </w:p>
    <w:p>
      <w:pPr>
        <w:pStyle w:val="Normal"/>
        <w:spacing w:lineRule="atLeast" w:line="200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 </w:t>
      </w:r>
      <w:r>
        <w:rPr>
          <w:b/>
          <w:bCs/>
          <w:sz w:val="26"/>
          <w:szCs w:val="26"/>
        </w:rPr>
        <w:t>18-30</w:t>
      </w:r>
      <w:r>
        <w:rPr>
          <w:sz w:val="26"/>
          <w:szCs w:val="26"/>
        </w:rPr>
        <w:t xml:space="preserve"> до </w:t>
      </w:r>
      <w:r>
        <w:rPr>
          <w:b/>
          <w:bCs/>
          <w:sz w:val="26"/>
          <w:szCs w:val="26"/>
        </w:rPr>
        <w:t>19-00</w:t>
      </w:r>
      <w:r>
        <w:rPr>
          <w:sz w:val="26"/>
          <w:szCs w:val="26"/>
        </w:rPr>
        <w:t xml:space="preserve">  подведение результатов “</w:t>
      </w:r>
      <w:r>
        <w:rPr>
          <w:b/>
          <w:bCs/>
          <w:sz w:val="26"/>
          <w:szCs w:val="26"/>
        </w:rPr>
        <w:t>Школы</w:t>
      </w:r>
      <w:r>
        <w:rPr>
          <w:sz w:val="26"/>
          <w:szCs w:val="26"/>
        </w:rPr>
        <w:t xml:space="preserve">”. </w:t>
      </w:r>
    </w:p>
    <w:p>
      <w:pPr>
        <w:pStyle w:val="Normal"/>
        <w:spacing w:lineRule="atLeast" w:line="200"/>
        <w:ind w:firstLine="284"/>
        <w:jc w:val="both"/>
        <w:rPr/>
      </w:pPr>
      <w:r>
        <w:rPr>
          <w:sz w:val="26"/>
          <w:szCs w:val="26"/>
        </w:rPr>
        <w:t>Команды, не прошедшие “</w:t>
      </w:r>
      <w:r>
        <w:rPr>
          <w:b/>
          <w:bCs/>
          <w:sz w:val="26"/>
          <w:szCs w:val="26"/>
        </w:rPr>
        <w:t>Школу</w:t>
      </w:r>
      <w:r>
        <w:rPr>
          <w:sz w:val="26"/>
          <w:szCs w:val="26"/>
        </w:rPr>
        <w:t xml:space="preserve">”, ко второму этапу (восхождениям) не допускаются. </w:t>
      </w:r>
    </w:p>
    <w:p>
      <w:pPr>
        <w:pStyle w:val="Normal"/>
        <w:spacing w:lineRule="atLeast" w:line="200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 </w:t>
      </w:r>
      <w:r>
        <w:rPr>
          <w:b/>
          <w:bCs/>
          <w:sz w:val="26"/>
          <w:szCs w:val="26"/>
        </w:rPr>
        <w:t>20–00</w:t>
      </w:r>
      <w:r>
        <w:rPr>
          <w:sz w:val="26"/>
          <w:szCs w:val="26"/>
        </w:rPr>
        <w:t xml:space="preserve"> до </w:t>
      </w:r>
      <w:r>
        <w:rPr>
          <w:b/>
          <w:bCs/>
          <w:sz w:val="26"/>
          <w:szCs w:val="26"/>
        </w:rPr>
        <w:t>22–00</w:t>
      </w:r>
      <w:r>
        <w:rPr>
          <w:sz w:val="26"/>
          <w:szCs w:val="26"/>
        </w:rPr>
        <w:t xml:space="preserve"> производится выбор маршрутов и сроков восхождений на втором этапе соревнований, оформляются заявки на восхождение на специальном бланке, (Приложение № 3), которые подаются главному судье класса до </w:t>
      </w:r>
      <w:r>
        <w:rPr>
          <w:b/>
          <w:bCs/>
          <w:sz w:val="26"/>
          <w:szCs w:val="26"/>
        </w:rPr>
        <w:t>22-00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tLeast" w:line="20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е принимается заявка на маршрут от команды, если хотя бы один из участников прошел заявляемый маршрут в текущем сезоне. Выпуск на маршрут осуществляется каждой командой самостоятельно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b/>
          <w:sz w:val="26"/>
          <w:szCs w:val="26"/>
          <w:u w:val="single"/>
        </w:rPr>
        <w:t>14 июля-27 июля</w:t>
      </w:r>
      <w:r>
        <w:rPr>
          <w:b/>
          <w:sz w:val="26"/>
          <w:szCs w:val="26"/>
        </w:rPr>
        <w:t xml:space="preserve"> – совершение командами заявленных восхождений</w:t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sz w:val="26"/>
          <w:szCs w:val="26"/>
        </w:rPr>
        <w:tab/>
        <w:t>Команды после каждого совершенного восхождения представляют в судейскую коллегию класса краткий отчет, «</w:t>
      </w:r>
      <w:r>
        <w:rPr>
          <w:b/>
          <w:bCs/>
          <w:sz w:val="26"/>
          <w:szCs w:val="26"/>
        </w:rPr>
        <w:t>Паспорт</w:t>
      </w:r>
      <w:r>
        <w:rPr>
          <w:sz w:val="26"/>
          <w:szCs w:val="26"/>
        </w:rPr>
        <w:t xml:space="preserve">», до следующего восхождения. После каждого восхождения обязателен день отдыха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b/>
          <w:bCs/>
          <w:sz w:val="26"/>
          <w:szCs w:val="26"/>
          <w:u w:val="single"/>
        </w:rPr>
        <w:t>28 июля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sz w:val="26"/>
          <w:szCs w:val="26"/>
        </w:rPr>
        <w:tab/>
        <w:t xml:space="preserve">- не позднее </w:t>
      </w:r>
      <w:r>
        <w:rPr>
          <w:b/>
          <w:bCs/>
          <w:sz w:val="26"/>
          <w:szCs w:val="26"/>
        </w:rPr>
        <w:t>15-00</w:t>
      </w:r>
      <w:r>
        <w:rPr>
          <w:sz w:val="26"/>
          <w:szCs w:val="26"/>
        </w:rPr>
        <w:t xml:space="preserve"> часов, все команды, после завершения полной программы, в полном составе обязаны спуститься к месту  размещения судейской бригады  и представить судьям «Паспорт» восхождения, завершающего программу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sz w:val="26"/>
          <w:szCs w:val="26"/>
        </w:rPr>
        <w:tab/>
        <w:t xml:space="preserve">К </w:t>
      </w:r>
      <w:r>
        <w:rPr>
          <w:b/>
          <w:bCs/>
          <w:sz w:val="26"/>
          <w:szCs w:val="26"/>
        </w:rPr>
        <w:t>«Паспортам»</w:t>
      </w:r>
      <w:r>
        <w:rPr>
          <w:sz w:val="26"/>
          <w:szCs w:val="26"/>
        </w:rPr>
        <w:t xml:space="preserve"> восхождений прилагаются записки с контрольных туров маршрута и вершины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очередности выходов команд на восхождения осуществляется судейской бригадой класса. При совпадении сроков выхода на один и тот же маршрут у нескольких команд приоритетность команд в выборе второго маршрута определяется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) по более раннему возвращению с первого восхождения /день, час/;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по жеребьёвке.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sz w:val="26"/>
          <w:szCs w:val="26"/>
        </w:rPr>
        <w:t>Выход и возвращение команд фиксируется в заявке главным судьёй класса. Судьи осуществляют наблюдение за прохождением командами маршрутов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tLeast" w:line="200"/>
        <w:ind w:firstLine="284"/>
        <w:jc w:val="both"/>
        <w:rPr/>
      </w:pPr>
      <w:r>
        <w:rPr>
          <w:sz w:val="26"/>
          <w:szCs w:val="26"/>
        </w:rPr>
        <w:t>Восхождения совершаются без предварительной обработки и со спуском не по маршрутам, утвержденным для соревнований.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tLeast" w:line="200"/>
        <w:ind w:firstLine="284"/>
        <w:jc w:val="both"/>
        <w:rPr/>
      </w:pPr>
      <w:r>
        <w:rPr>
          <w:b/>
          <w:bCs/>
          <w:i/>
          <w:iCs/>
          <w:sz w:val="26"/>
          <w:szCs w:val="26"/>
        </w:rPr>
        <w:t>(Судейская бригада имеет право изменить (в меньшую сторону) для команды значение рейтинга пройденного маршрута в случае отклонения от обусловленного, причем такое решение должно быть объявлено не позднее, чем через 2 часа после представления краткого отчета «Паспорта»)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tLeast" w:line="20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соревнований на свободные маршруты района никакие команды и группы не допускаются. 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</w:t>
      </w:r>
      <w:r>
        <w:rPr>
          <w:b/>
          <w:bCs/>
          <w:sz w:val="26"/>
          <w:szCs w:val="26"/>
          <w:u w:val="single"/>
        </w:rPr>
        <w:t>Условия и время подведения итогов</w:t>
      </w:r>
    </w:p>
    <w:p>
      <w:pPr>
        <w:pStyle w:val="Normal"/>
        <w:spacing w:lineRule="atLeast" w:line="200"/>
        <w:ind w:firstLine="284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29 июля  </w:t>
      </w:r>
    </w:p>
    <w:p>
      <w:pPr>
        <w:pStyle w:val="Normal"/>
        <w:spacing w:lineRule="atLeast" w:line="200"/>
        <w:ind w:firstLine="284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с 09-00 до 11-00 часов,</w:t>
      </w:r>
      <w:r>
        <w:rPr>
          <w:sz w:val="26"/>
          <w:szCs w:val="26"/>
        </w:rPr>
        <w:t xml:space="preserve"> заседание судейской коллегии на месте соревнований. Подведение итогов соревнований.</w:t>
      </w:r>
    </w:p>
    <w:p>
      <w:pPr>
        <w:pStyle w:val="Normal"/>
        <w:spacing w:lineRule="atLeast" w:line="200"/>
        <w:ind w:firstLine="284"/>
        <w:jc w:val="both"/>
        <w:rPr/>
      </w:pPr>
      <w:r>
        <w:rPr>
          <w:sz w:val="26"/>
          <w:szCs w:val="26"/>
        </w:rPr>
        <w:t>Место команды определяется по сумме итоговых баллов за «Школу» и восхождения в соответствии с «</w:t>
      </w:r>
      <w:r>
        <w:rPr>
          <w:b/>
          <w:bCs/>
          <w:sz w:val="26"/>
          <w:szCs w:val="26"/>
        </w:rPr>
        <w:t>Методикой</w:t>
      </w:r>
      <w:r>
        <w:rPr>
          <w:sz w:val="26"/>
          <w:szCs w:val="26"/>
        </w:rPr>
        <w:t xml:space="preserve"> оценки соревнований в скальном классе восхождений», (Приложение № 2). Лучшей признается команда, набравшая наибольшее количество баллов.</w:t>
      </w:r>
    </w:p>
    <w:p>
      <w:pPr>
        <w:pStyle w:val="Normal"/>
        <w:spacing w:lineRule="atLeast" w:line="20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вных итоговых баллах места команд определяются в соответствии с применяемым последовательно перечнем приоритетов: </w:t>
      </w:r>
    </w:p>
    <w:p>
      <w:pPr>
        <w:pStyle w:val="Normal"/>
        <w:spacing w:lineRule="atLeast" w:line="20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более высокая сумма рейтингов пройденных маршрутов;</w:t>
      </w:r>
    </w:p>
    <w:p>
      <w:pPr>
        <w:pStyle w:val="Normal"/>
        <w:spacing w:lineRule="atLeast" w:line="20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более ранее восхождение всей группой (день, час) на каждую вершину. Более высокие места занимают команды, выполнившую полную программу (три восхождения), затем по два восхождения и наконец по одному.</w:t>
      </w:r>
    </w:p>
    <w:p>
      <w:pPr>
        <w:pStyle w:val="Normal"/>
        <w:spacing w:lineRule="atLeast" w:line="200"/>
        <w:ind w:firstLine="284"/>
        <w:jc w:val="both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9 июля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00"/>
        <w:ind w:firstLine="284"/>
        <w:jc w:val="both"/>
        <w:rPr/>
      </w:pPr>
      <w:r>
        <w:rPr>
          <w:sz w:val="26"/>
          <w:szCs w:val="26"/>
        </w:rPr>
        <w:t xml:space="preserve">- в </w:t>
      </w:r>
      <w:r>
        <w:rPr>
          <w:b/>
          <w:bCs/>
          <w:sz w:val="26"/>
          <w:szCs w:val="26"/>
        </w:rPr>
        <w:t>12-00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часов</w:t>
      </w:r>
      <w:r>
        <w:rPr>
          <w:sz w:val="26"/>
          <w:szCs w:val="26"/>
        </w:rPr>
        <w:t xml:space="preserve">  все команды  участвуют в церемонии объявления результатов, награждении победителей и закрытии Чемпионата. Победители и призеры соревнований награждаются дипломами и медалями Росспорта соответствующих степеней.</w:t>
      </w:r>
    </w:p>
    <w:p>
      <w:pPr>
        <w:pStyle w:val="Normal"/>
        <w:spacing w:lineRule="atLeast" w:line="200"/>
        <w:ind w:firstLine="284"/>
        <w:jc w:val="both"/>
        <w:rPr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5. </w:t>
      </w:r>
      <w:r>
        <w:rPr>
          <w:b/>
          <w:bCs/>
          <w:sz w:val="26"/>
          <w:szCs w:val="26"/>
          <w:u w:val="single"/>
        </w:rPr>
        <w:t>Отъезд участников соревнований  - 30 июля</w:t>
      </w:r>
    </w:p>
    <w:p>
      <w:pPr>
        <w:pStyle w:val="Normal"/>
        <w:spacing w:lineRule="atLeast" w:line="200"/>
        <w:ind w:left="708"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20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удья класса </w:t>
        <w:tab/>
        <w:tab/>
        <w:tab/>
        <w:tab/>
        <w:tab/>
        <w:tab/>
        <w:t>Гиуташвили Р.И. (РК)</w:t>
        <w:tab/>
      </w:r>
    </w:p>
    <w:p>
      <w:pPr>
        <w:pStyle w:val="Normal"/>
        <w:spacing w:lineRule="atLeast" w:line="200"/>
        <w:ind w:firstLine="171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atLeast" w:line="20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>Главный секретарь клас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о Правлением ФА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протокол № 29  от 25 декабря 2000 г.)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М Е Т О Д И К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и восхождений при судействе соревнований по альпинизму с 200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                 Общие поло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/>
      </w:pPr>
      <w:r>
        <w:rPr>
          <w:sz w:val="26"/>
          <w:szCs w:val="26"/>
        </w:rPr>
        <w:t xml:space="preserve">Настоящая методика рекомендуется при судействе </w:t>
      </w:r>
      <w:r>
        <w:rPr>
          <w:sz w:val="26"/>
          <w:szCs w:val="26"/>
          <w:u w:val="single"/>
        </w:rPr>
        <w:t>заочных</w:t>
      </w:r>
      <w:r>
        <w:rPr>
          <w:sz w:val="26"/>
          <w:szCs w:val="26"/>
        </w:rPr>
        <w:t xml:space="preserve"> соревнований по 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льпинизму.</w:t>
      </w:r>
    </w:p>
    <w:p>
      <w:pPr>
        <w:pStyle w:val="Normal"/>
        <w:tabs>
          <w:tab w:val="clear" w:pos="708"/>
          <w:tab w:val="left" w:pos="540" w:leader="none"/>
        </w:tabs>
        <w:ind w:left="540" w:hanging="420"/>
        <w:rPr>
          <w:sz w:val="26"/>
          <w:szCs w:val="26"/>
        </w:rPr>
      </w:pPr>
      <w:r>
        <w:rPr>
          <w:sz w:val="26"/>
          <w:szCs w:val="26"/>
        </w:rPr>
        <w:t>1.2.</w:t>
        <w:tab/>
        <w:t>Оценка каждого восхождения производится на основании отчета, представляемого в организацию, проводящую соревнования в сроки, определяемые «Положением о соревнованиях».</w:t>
      </w:r>
    </w:p>
    <w:p>
      <w:pPr>
        <w:pStyle w:val="Normal"/>
        <w:tabs>
          <w:tab w:val="clear" w:pos="708"/>
          <w:tab w:val="left" w:pos="540" w:leader="none"/>
        </w:tabs>
        <w:ind w:left="540" w:hanging="420"/>
        <w:rPr>
          <w:sz w:val="26"/>
          <w:szCs w:val="26"/>
        </w:rPr>
      </w:pPr>
      <w:r>
        <w:rPr>
          <w:sz w:val="26"/>
          <w:szCs w:val="26"/>
        </w:rPr>
        <w:t>1.3.</w:t>
        <w:tab/>
        <w:t>Отчет должен соответствовать требованиям, приведенным в Приложении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Организация, проводящая соревнования, проверяет соответствие материалов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ребованиям «Положения» и передает отчеты в судейскую коллегию. При несо-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ветствии требованиям отчет может быть не допущен к судейству. </w:t>
      </w:r>
    </w:p>
    <w:p>
      <w:pPr>
        <w:pStyle w:val="Normal"/>
        <w:tabs>
          <w:tab w:val="clear" w:pos="708"/>
          <w:tab w:val="left" w:pos="540" w:leader="none"/>
        </w:tabs>
        <w:ind w:left="540" w:hanging="420"/>
        <w:rPr>
          <w:sz w:val="26"/>
          <w:szCs w:val="26"/>
        </w:rPr>
      </w:pPr>
      <w:r>
        <w:rPr>
          <w:sz w:val="26"/>
          <w:szCs w:val="26"/>
        </w:rPr>
        <w:t>1.5.</w:t>
        <w:tab/>
        <w:t>Тренеры команд, участвующих в соревнованиях в данном классе восхождений, не могут входить в состав судейской бригады этого класса.</w:t>
      </w:r>
    </w:p>
    <w:p>
      <w:pPr>
        <w:pStyle w:val="Normal"/>
        <w:tabs>
          <w:tab w:val="clear" w:pos="708"/>
          <w:tab w:val="left" w:pos="540" w:leader="none"/>
        </w:tabs>
        <w:ind w:left="540" w:hanging="420"/>
        <w:rPr>
          <w:sz w:val="26"/>
          <w:szCs w:val="26"/>
        </w:rPr>
      </w:pPr>
      <w:r>
        <w:rPr>
          <w:sz w:val="26"/>
          <w:szCs w:val="26"/>
        </w:rPr>
        <w:t>1.6.</w:t>
        <w:tab/>
        <w:t>В судейскую бригаду должно входить не менее пяти судей.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                Оценка восхождений.</w:t>
      </w:r>
    </w:p>
    <w:p>
      <w:pPr>
        <w:pStyle w:val="Normal"/>
        <w:tabs>
          <w:tab w:val="clear" w:pos="708"/>
          <w:tab w:val="left" w:pos="540" w:leader="none"/>
        </w:tabs>
        <w:ind w:left="540" w:hanging="420"/>
        <w:rPr>
          <w:sz w:val="26"/>
          <w:szCs w:val="26"/>
        </w:rPr>
      </w:pPr>
      <w:r>
        <w:rPr>
          <w:sz w:val="26"/>
          <w:szCs w:val="26"/>
        </w:rPr>
        <w:t>2.1.</w:t>
        <w:tab/>
        <w:t>Место команды определяется по количеству баллов, рассчитанных в соответствии с пп.2.2. - 2.4. по 10-бальной системе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>-</w:t>
        <w:tab/>
        <w:t>характеристика маршрута – максимально 7,3 балла;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>-</w:t>
        <w:tab/>
        <w:t>характеристика действий команды – максимально 2,4 балла;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>-</w:t>
        <w:tab/>
        <w:t>дополнительные характеристики – максимально 0,3 балла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Диапазон оценок по каждому показателю определяется большинством голосов бригады и является обязательным для всех судей бригады ( кроме п.2.4.).</w:t>
      </w:r>
    </w:p>
    <w:p>
      <w:pPr>
        <w:pStyle w:val="Normal"/>
        <w:tabs>
          <w:tab w:val="clear" w:pos="708"/>
          <w:tab w:val="left" w:pos="540" w:leader="none"/>
        </w:tabs>
        <w:ind w:left="540" w:hanging="420"/>
        <w:rPr>
          <w:sz w:val="26"/>
          <w:szCs w:val="26"/>
        </w:rPr>
      </w:pPr>
      <w:r>
        <w:rPr>
          <w:sz w:val="26"/>
          <w:szCs w:val="26"/>
        </w:rPr>
        <w:t>2.2.</w:t>
        <w:tab/>
        <w:t xml:space="preserve">             Характеристика маршрута.</w:t>
      </w:r>
    </w:p>
    <w:p>
      <w:pPr>
        <w:pStyle w:val="Normal"/>
        <w:tabs>
          <w:tab w:val="clear" w:pos="708"/>
          <w:tab w:val="left" w:pos="840" w:leader="none"/>
        </w:tabs>
        <w:ind w:left="840" w:hanging="720"/>
        <w:rPr>
          <w:sz w:val="26"/>
          <w:szCs w:val="26"/>
        </w:rPr>
      </w:pPr>
      <w:r>
        <w:rPr>
          <w:sz w:val="26"/>
          <w:szCs w:val="26"/>
        </w:rPr>
        <w:t>2.2.1.</w:t>
        <w:tab/>
        <w:t>Техническая сложность и трудоемкость маршрута оценивается при оптималь- ных метеоусловиях и состоянии рельефа в соответствии с табл. 1.</w:t>
      </w:r>
    </w:p>
    <w:p>
      <w:pPr>
        <w:pStyle w:val="Normal"/>
        <w:pBdr>
          <w:bottom w:val="single" w:sz="6" w:space="1" w:color="000000"/>
        </w:pBdr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Normal"/>
        <w:pBdr>
          <w:top w:val="single" w:sz="6" w:space="1" w:color="000000"/>
        </w:pBdr>
        <w:ind w:left="120" w:hanging="0"/>
        <w:rPr>
          <w:sz w:val="26"/>
          <w:szCs w:val="26"/>
        </w:rPr>
      </w:pPr>
      <w:r>
        <w:rPr>
          <w:sz w:val="26"/>
          <w:szCs w:val="26"/>
        </w:rPr>
        <w:t>Полукатегория         Относительная сложность               Интервалы оценок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сложности                 в рамках полукатегории</w:t>
      </w:r>
    </w:p>
    <w:p>
      <w:pPr>
        <w:pStyle w:val="Normal"/>
        <w:pBdr>
          <w:bottom w:val="single" w:sz="6" w:space="1" w:color="000000"/>
        </w:pBdr>
        <w:ind w:left="120" w:hanging="0"/>
        <w:rPr>
          <w:sz w:val="26"/>
          <w:szCs w:val="26"/>
        </w:rPr>
      </w:pPr>
      <w:r>
        <w:rPr>
          <w:sz w:val="26"/>
          <w:szCs w:val="26"/>
        </w:rPr>
        <w:t>маршрута                  сложности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Б                      супер                                                         5    – 5,5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выше средней                                           4.5 – 4,9</w:t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средняя                                                      4    – 4,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А                    выше средней                                            4    – 4,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средняя                                                      3,4 – 3,8</w:t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ниже средней                                            2,7 –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Б                     выше средней                                           2,7 –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средняя                                                      2,4 – 2,7</w:t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ниже средней                                            2,1 – 2,4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А высотная                                                                       2,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чания. 1. Для неклассифицированных маршрутов судейская бригада уста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навливает большинством голосов условную полукатегорию и отно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сительную слож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2. Если один из участников команды был ранее на данном маршрут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то оценка дается с коэффициентом от 0,7 до 0,9, который голосуется.</w:t>
      </w:r>
    </w:p>
    <w:p>
      <w:pPr>
        <w:pStyle w:val="Normal"/>
        <w:tabs>
          <w:tab w:val="clear" w:pos="708"/>
          <w:tab w:val="left" w:pos="840" w:leader="none"/>
        </w:tabs>
        <w:ind w:left="840" w:hanging="720"/>
        <w:rPr>
          <w:sz w:val="26"/>
          <w:szCs w:val="26"/>
        </w:rPr>
      </w:pPr>
      <w:r>
        <w:rPr>
          <w:sz w:val="26"/>
          <w:szCs w:val="26"/>
        </w:rPr>
        <w:t>2.2.2.</w:t>
        <w:tab/>
        <w:t>Метеоусловия и состояние рельефа оценивается в соответствии с табл. 2         в  зависимости от степени и продолжительности действия неблагоприятных факторов.</w:t>
      </w:r>
    </w:p>
    <w:p>
      <w:pPr>
        <w:pStyle w:val="Normal"/>
        <w:pBdr>
          <w:bottom w:val="single" w:sz="6" w:space="1" w:color="000000"/>
        </w:pBdr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2.</w:t>
      </w:r>
    </w:p>
    <w:p>
      <w:pPr>
        <w:pStyle w:val="Normal"/>
        <w:pBdr>
          <w:top w:val="single" w:sz="6" w:space="1" w:color="000000"/>
        </w:pBdr>
        <w:ind w:left="120" w:hanging="0"/>
        <w:rPr>
          <w:sz w:val="26"/>
          <w:szCs w:val="26"/>
        </w:rPr>
      </w:pPr>
      <w:r>
        <w:rPr>
          <w:sz w:val="26"/>
          <w:szCs w:val="26"/>
        </w:rPr>
        <w:t>Категория                Диапазон               Примечания</w:t>
      </w:r>
    </w:p>
    <w:p>
      <w:pPr>
        <w:pStyle w:val="Normal"/>
        <w:pBdr>
          <w:bottom w:val="single" w:sz="6" w:space="1" w:color="000000"/>
        </w:pBdr>
        <w:ind w:left="120" w:hanging="0"/>
        <w:rPr>
          <w:sz w:val="26"/>
          <w:szCs w:val="26"/>
        </w:rPr>
      </w:pPr>
      <w:r>
        <w:rPr>
          <w:sz w:val="26"/>
          <w:szCs w:val="26"/>
        </w:rPr>
        <w:t>условий                    оценок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Экстремальные       0,8 – 1      Учитываемые неблагоприятные факторы: температу- 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ра (мороз, сильная жара); ветер (сильный,штормо- 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чень сложные       0,4 – 0,6      вой); осадки (дождь, ливень, снегопад); ограниче- 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ние видимости (до 10м, до 40м); рельеф: скалы 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ложные                 0,1 – 0,3       (мокрые, заснеженные, обледенелые); снег (глубо- 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кий, сыпучий); лед (рыхлый, натечный). </w:t>
      </w:r>
    </w:p>
    <w:p>
      <w:pPr>
        <w:pStyle w:val="Normal"/>
        <w:pBdr>
          <w:bottom w:val="single" w:sz="12" w:space="1" w:color="000000"/>
        </w:pBdr>
        <w:ind w:left="120" w:hanging="0"/>
        <w:rPr>
          <w:sz w:val="26"/>
          <w:szCs w:val="26"/>
        </w:rPr>
      </w:pPr>
      <w:r>
        <w:rPr>
          <w:sz w:val="26"/>
          <w:szCs w:val="26"/>
        </w:rPr>
        <w:t>Осложненные          0 – 0,05        Если отчетные материалы не позволяют оценить</w:t>
      </w:r>
    </w:p>
    <w:p>
      <w:pPr>
        <w:pStyle w:val="Normal"/>
        <w:pBdr>
          <w:bottom w:val="single" w:sz="12" w:space="1" w:color="000000"/>
        </w:pBdr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условия, то оценка не проставляется.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720"/>
        <w:rPr>
          <w:sz w:val="26"/>
          <w:szCs w:val="26"/>
        </w:rPr>
      </w:pPr>
      <w:r>
        <w:rPr>
          <w:sz w:val="26"/>
          <w:szCs w:val="26"/>
        </w:rPr>
        <w:t>2.2.3.</w:t>
        <w:tab/>
        <w:t>Степень освоенности маршрута оценивается: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>а)  -  первовосхождение                0,8    балла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первопрохождение               0,4    балла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второе прохождение             0,15  балла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третье прохождение             0,05   балла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>б)  -  не проходился в течение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-х предыдущих лет            0,05   балла</w:t>
      </w:r>
    </w:p>
    <w:p>
      <w:pPr>
        <w:pStyle w:val="Normal"/>
        <w:tabs>
          <w:tab w:val="clear" w:pos="708"/>
          <w:tab w:val="left" w:pos="540" w:leader="none"/>
        </w:tabs>
        <w:ind w:left="540" w:hanging="420"/>
        <w:rPr>
          <w:sz w:val="26"/>
          <w:szCs w:val="26"/>
        </w:rPr>
      </w:pPr>
      <w:r>
        <w:rPr>
          <w:sz w:val="26"/>
          <w:szCs w:val="26"/>
        </w:rPr>
        <w:t xml:space="preserve">2.3.           </w:t>
        <w:tab/>
        <w:t xml:space="preserve">  Характеристика действий команды.</w:t>
      </w:r>
    </w:p>
    <w:p>
      <w:pPr>
        <w:pStyle w:val="Normal"/>
        <w:tabs>
          <w:tab w:val="clear" w:pos="708"/>
          <w:tab w:val="left" w:pos="840" w:leader="none"/>
        </w:tabs>
        <w:ind w:left="840" w:hanging="720"/>
        <w:rPr>
          <w:sz w:val="26"/>
          <w:szCs w:val="26"/>
        </w:rPr>
      </w:pPr>
      <w:r>
        <w:rPr>
          <w:sz w:val="26"/>
          <w:szCs w:val="26"/>
        </w:rPr>
        <w:t>2.3.1.</w:t>
        <w:tab/>
        <w:t>Темп набора высоты оценивается в соответствии с табл. 3.</w:t>
      </w:r>
    </w:p>
    <w:p>
      <w:pPr>
        <w:pStyle w:val="Normal"/>
        <w:pBdr>
          <w:bottom w:val="single" w:sz="6" w:space="1" w:color="000000"/>
        </w:pBdr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3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120" w:hanging="0"/>
        <w:rPr>
          <w:sz w:val="26"/>
          <w:szCs w:val="26"/>
        </w:rPr>
      </w:pPr>
      <w:r>
        <w:rPr>
          <w:sz w:val="26"/>
          <w:szCs w:val="26"/>
        </w:rPr>
        <w:t>Характеристика       Диапазон                            Примечание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екордный                 0,6             Показатель для данной команды устанавливается 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ыше среднего          0,25 - 0,4   в сравнении со средним темпом набора высоты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редний                     0,1 – 0,2    командой того же количественного состава на том </w:t>
      </w:r>
    </w:p>
    <w:p>
      <w:pPr>
        <w:pStyle w:val="Normal"/>
        <w:pBdr>
          <w:bottom w:val="single" w:sz="6" w:space="1" w:color="000000"/>
        </w:pBdr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иже среднего           0 – 0,05     же или подобном маршруте.</w:t>
      </w:r>
    </w:p>
    <w:p>
      <w:pPr>
        <w:pStyle w:val="Normal"/>
        <w:pBdr>
          <w:top w:val="single" w:sz="6" w:space="1" w:color="000000"/>
        </w:pBdr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720"/>
        <w:rPr>
          <w:sz w:val="26"/>
          <w:szCs w:val="26"/>
        </w:rPr>
      </w:pPr>
      <w:r>
        <w:rPr>
          <w:sz w:val="26"/>
          <w:szCs w:val="26"/>
        </w:rPr>
        <w:t>2.3.2.</w:t>
        <w:tab/>
        <w:t>Техничность прохождения оценивается в соответствии с табл. 4.</w:t>
      </w:r>
    </w:p>
    <w:p>
      <w:pPr>
        <w:pStyle w:val="Normal"/>
        <w:pBdr>
          <w:bottom w:val="single" w:sz="6" w:space="1" w:color="000000"/>
        </w:pBdr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4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рактеристика     Диапазон  оценок            Учитываемые данные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ше средней             1,6 – 1,8              Прохождение сложных участков свободным 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няя                       1,4 – 1,55             лазанием. Оснащенность современным 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иже средней             1,1 – 1,35             снаряжением. Обеспечение надежной стра- 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ные материалы                              ховки.</w:t>
      </w:r>
    </w:p>
    <w:p>
      <w:pPr>
        <w:pStyle w:val="Normal"/>
        <w:pBdr>
          <w:bottom w:val="single" w:sz="12" w:space="1" w:color="000000"/>
        </w:pBdr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 позволяют оценить   1,0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ополнительные характеристики оцениваются в диапазоне 0 – 0,3 балла  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 учетом следующих данных: точность и аккуратность оформления отчета,  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логичность и эстетические особенности маршрута, объективность оценки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ложности маршрута, другие субъективные данные.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              Организация судей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кретарь соревнований заранее готовит и представляет всем судьям таблицу 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новных технических характеристик по  отчетам пройденных маршру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аждый судья изучает отчетные материалы всех команд, фиксируя достоин- 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тва и недоста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Отмеченные достоинства и недостатки обсуждаются коллективно судейской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бригадой, без распределения мест. Большинством голосов устанавливаются  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иапазоны показателей табл. 1 – 4, после чего они становятся обязательными    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ля всех судей. Главный судья класса имеет дополнительный голос при 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венстве гол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Каждый судья проставляет в карточке судьи для каждой команды оценки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частных показателей разделов 2.2.-2.4. и их сумму с точностью до 0,01 бал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ный судья и секретарь класса подсчитывают результаты, обязательно 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брасывая две крайние оценки для каждой коман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и равных итоговых баллах места команд определяются в соответствии 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 применяемым последовательно перечнем приоритетов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  <w:tab/>
        <w:t>более высокая, но не менее чем на 0,05 балла оценка за техническую сложность и трудоемкость маршрута (при этом отбрасываются крайние оценки судей и усредняются оставшиеся);</w:t>
      </w:r>
    </w:p>
    <w:p>
      <w:pPr>
        <w:pStyle w:val="Normal"/>
        <w:tabs>
          <w:tab w:val="clear" w:pos="708"/>
          <w:tab w:val="left" w:pos="900" w:leader="none"/>
        </w:tabs>
        <w:ind w:left="615" w:hanging="0"/>
        <w:rPr>
          <w:sz w:val="26"/>
          <w:szCs w:val="26"/>
        </w:rPr>
      </w:pPr>
      <w:r>
        <w:rPr>
          <w:sz w:val="26"/>
          <w:szCs w:val="26"/>
        </w:rPr>
        <w:t xml:space="preserve">- более ранний срок восхождения (день, час выхода на вершину, на послед- </w:t>
      </w:r>
    </w:p>
    <w:p>
      <w:pPr>
        <w:pStyle w:val="Normal"/>
        <w:tabs>
          <w:tab w:val="clear" w:pos="708"/>
          <w:tab w:val="left" w:pos="900" w:leader="none"/>
        </w:tabs>
        <w:ind w:left="615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юю вершину траверса).</w:t>
      </w:r>
    </w:p>
    <w:p>
      <w:pPr>
        <w:pStyle w:val="Normal"/>
        <w:tabs>
          <w:tab w:val="clear" w:pos="708"/>
          <w:tab w:val="left" w:pos="900" w:leader="none"/>
        </w:tabs>
        <w:ind w:left="6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           Оформление результатов судей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Результаты судейства оформляются в виде протокола, подписываемого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лавным судьей класса и секретарем.</w:t>
      </w:r>
    </w:p>
    <w:p>
      <w:pPr>
        <w:pStyle w:val="Normal"/>
        <w:tabs>
          <w:tab w:val="clear" w:pos="708"/>
          <w:tab w:val="left" w:pos="540" w:leader="none"/>
        </w:tabs>
        <w:ind w:left="540" w:hanging="420"/>
        <w:rPr>
          <w:sz w:val="26"/>
          <w:szCs w:val="26"/>
        </w:rPr>
      </w:pPr>
      <w:r>
        <w:rPr>
          <w:sz w:val="26"/>
          <w:szCs w:val="26"/>
        </w:rPr>
        <w:t>4.2. Протокол результатов соревнований включает следующие сведения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  <w:tab/>
        <w:t>место. Результат в баллах, наименование команды, вершина, маршрут, категория сложности;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  <w:tab/>
        <w:t>Ф.И.О. участников и тренеров команд с указанием спортивных разрядов и званий;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  <w:tab/>
        <w:t>Ф.И.О. членов судейской бригады, судейские категор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Технические данные маршру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ХХ</w:t>
      </w:r>
      <w:r>
        <w:rPr>
          <w:szCs w:val="28"/>
          <w:lang w:val="en-US"/>
        </w:rPr>
        <w:t>V</w:t>
      </w:r>
      <w:r>
        <w:rPr>
          <w:szCs w:val="28"/>
        </w:rPr>
        <w:t xml:space="preserve"> чемпионат России по альпинизму. Класс – ТЕХНИЧЕСКИЙ. 15 апреля 200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992"/>
        <w:gridCol w:w="709"/>
        <w:gridCol w:w="992"/>
        <w:gridCol w:w="850"/>
        <w:gridCol w:w="709"/>
        <w:gridCol w:w="709"/>
        <w:gridCol w:w="992"/>
        <w:gridCol w:w="992"/>
        <w:gridCol w:w="993"/>
        <w:gridCol w:w="708"/>
        <w:gridCol w:w="993"/>
        <w:gridCol w:w="708"/>
        <w:gridCol w:w="709"/>
        <w:gridCol w:w="992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анды 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рядк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яво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. сл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-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осво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-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па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тяж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ш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– 6 к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едняя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утиз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-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ючь-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кал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лад-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лям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р-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Москв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ег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рес дель Пайне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/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ябинс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розо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0</w:t>
            </w:r>
            <w:r>
              <w:rPr>
                <w:sz w:val="20"/>
                <w:lang w:val="en-US"/>
              </w:rPr>
              <w:t>/5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-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шкир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у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бод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катеринбург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обко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Б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26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ТО </w:t>
            </w:r>
            <w:r>
              <w:rPr>
                <w:sz w:val="20"/>
                <w:lang w:val="en-US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  <w:r>
              <w:rPr>
                <w:sz w:val="20"/>
                <w:lang w:val="en-US"/>
              </w:rPr>
              <w:t>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-Петербург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ено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ыд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/7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-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-2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/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скв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е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5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9</w:t>
            </w:r>
            <w:r>
              <w:rPr>
                <w:sz w:val="20"/>
                <w:lang w:val="en-US"/>
              </w:rPr>
              <w:t>/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/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скв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ло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т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в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ска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-ш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ркутс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фанас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п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0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 (с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9</w:t>
            </w:r>
            <w:r>
              <w:rPr>
                <w:sz w:val="20"/>
                <w:lang w:val="en-US"/>
              </w:rPr>
              <w:t>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/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/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сноярс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востенк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су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50</w:t>
            </w:r>
            <w:r>
              <w:rPr>
                <w:sz w:val="20"/>
                <w:lang w:val="en-US"/>
              </w:rPr>
              <w:t>/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</w:t>
            </w:r>
            <w:r>
              <w:rPr>
                <w:sz w:val="20"/>
                <w:lang w:val="en-US"/>
              </w:rPr>
              <w:t>-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Карточка судьи __________________________ для обсуждения и голос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ХШ чемпионата России по альпинизму. Класс – ТЕХНИЧЕСКИЙ. 26 март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67"/>
        <w:gridCol w:w="1418"/>
        <w:gridCol w:w="850"/>
        <w:gridCol w:w="1276"/>
        <w:gridCol w:w="1276"/>
        <w:gridCol w:w="992"/>
        <w:gridCol w:w="1134"/>
        <w:gridCol w:w="1134"/>
        <w:gridCol w:w="992"/>
        <w:gridCol w:w="851"/>
        <w:gridCol w:w="8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манды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орядке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ш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ва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. слож. и трудоем. м-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эф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-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.сло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еоусл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 сост. релье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воен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-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п набо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н. прохож-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-к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-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ск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гин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рес дель Пай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ябин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шки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сто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бодная Коре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катеринбур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бко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Бл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-Петербур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ено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ыд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ск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ико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е Брен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ск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ло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ты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ркут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фанасье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п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снояр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востенк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су (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3.%1. "/>
      <w:lvlJc w:val="left"/>
      <w:pPr>
        <w:tabs>
          <w:tab w:val="num" w:pos="283"/>
        </w:tabs>
        <w:ind w:left="4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. "/>
      <w:lvlJc w:val="left"/>
      <w:pPr>
        <w:tabs>
          <w:tab w:val="num" w:pos="283"/>
        </w:tabs>
        <w:ind w:left="4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3.%1. "/>
      <w:lvlJc w:val="left"/>
      <w:pPr>
        <w:tabs>
          <w:tab w:val="num" w:pos="283"/>
        </w:tabs>
        <w:ind w:left="4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2.%1. "/>
      <w:lvlJc w:val="left"/>
      <w:pPr>
        <w:tabs>
          <w:tab w:val="num" w:pos="283"/>
        </w:tabs>
        <w:ind w:left="4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3.%1. "/>
      <w:lvlJc w:val="left"/>
      <w:pPr>
        <w:tabs>
          <w:tab w:val="num" w:pos="283"/>
        </w:tabs>
        <w:ind w:left="4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 "/>
      <w:lvlJc w:val="left"/>
      <w:pPr>
        <w:tabs>
          <w:tab w:val="num" w:pos="283"/>
        </w:tabs>
        <w:ind w:left="4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3.%1. "/>
      <w:lvlJc w:val="left"/>
      <w:pPr>
        <w:tabs>
          <w:tab w:val="num" w:pos="283"/>
        </w:tabs>
        <w:ind w:left="4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 "/>
      <w:lvlJc w:val="left"/>
      <w:pPr>
        <w:tabs>
          <w:tab w:val="num" w:pos="283"/>
        </w:tabs>
        <w:ind w:left="4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%1. "/>
      <w:lvlJc w:val="left"/>
      <w:pPr>
        <w:tabs>
          <w:tab w:val="num" w:pos="283"/>
        </w:tabs>
        <w:ind w:left="4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4"/>
      <w:numFmt w:val="decimal"/>
      <w:lvlText w:val="1.%1. "/>
      <w:lvlJc w:val="left"/>
      <w:pPr>
        <w:tabs>
          <w:tab w:val="num" w:pos="283"/>
        </w:tabs>
        <w:ind w:left="4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rus@roc.ru" TargetMode="External"/><Relationship Id="rId3" Type="http://schemas.openxmlformats.org/officeDocument/2006/relationships/hyperlink" Target="mailto:ovalov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rossport.ru/xml/t/mainr.xml?nic=base&amp;mid=34&amp;pid=1320&amp;lang=ru" TargetMode="External"/><Relationship Id="rId6" Type="http://schemas.openxmlformats.org/officeDocument/2006/relationships/hyperlink" Target="http://doc.rossport.ru/prilpr_740_071106.doc" TargetMode="External"/><Relationship Id="rId7" Type="http://schemas.openxmlformats.org/officeDocument/2006/relationships/hyperlink" Target="http://doc.rossport.ru/prilpr2_740_071106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56:00Z</dcterms:created>
  <dc:creator>Алексей</dc:creator>
  <dc:description/>
  <cp:keywords/>
  <dc:language>en-US</dc:language>
  <cp:lastModifiedBy>tbr</cp:lastModifiedBy>
  <cp:lastPrinted>2007-04-12T12:17:00Z</cp:lastPrinted>
  <dcterms:modified xsi:type="dcterms:W3CDTF">2007-04-12T09:56:00Z</dcterms:modified>
  <cp:revision>2</cp:revision>
  <dc:subject/>
  <dc:title>ПОЛОЖЕНИЕ</dc:title>
</cp:coreProperties>
</file>