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расширенного президиума ФС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Москва, ДД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президиума:</w:t>
      </w:r>
      <w:r>
        <w:rPr/>
        <w:t xml:space="preserve">  Бычков Д.А., Воробьев В.В, Поплавский С.В., Сизов Е.Р., Смирнов М.М.</w:t>
      </w:r>
    </w:p>
    <w:p>
      <w:pPr>
        <w:pStyle w:val="Normal"/>
        <w:rPr/>
      </w:pPr>
      <w:r>
        <w:rPr>
          <w:b/>
        </w:rPr>
        <w:t>Приглашенные:</w:t>
      </w:r>
      <w:r>
        <w:rPr/>
        <w:t xml:space="preserve"> Балакирева А.Е., Бритова Т.В., Гельманов Р.А., Кавуненко Р.В., Королев Б.А., Ласточкин А.Н., Ракицкая А.С., Рыбальченко А.С., Сдобникова С.В., Сиворонов М.Е., Тер-Минасян А.В., Черешнева В.И., Чистякова С.Г., Шилов И.В., Шушпанов Д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Решение о проведении отчетно-выборного собрания ФСМ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Чемпионата Москвы на боулдеринг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алендаря на 2011 год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редставителя спортсменов в ФСМ</w:t>
      </w:r>
    </w:p>
    <w:p>
      <w:pPr>
        <w:pStyle w:val="Normal"/>
        <w:numPr>
          <w:ilvl w:val="0"/>
          <w:numId w:val="1"/>
        </w:numPr>
        <w:rPr/>
      </w:pPr>
      <w:r>
        <w:rPr/>
        <w:t>Вопрос о членстве в ФСМ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рограммы развития скалолазания на 2010-2013 гг. и анкеты региональн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1 вопросу.</w:t>
      </w:r>
    </w:p>
    <w:p>
      <w:pPr>
        <w:pStyle w:val="Normal"/>
        <w:rPr/>
      </w:pPr>
      <w:r>
        <w:rPr>
          <w:b/>
        </w:rPr>
        <w:t xml:space="preserve">Слушали Бычкова Д.А.: </w:t>
      </w:r>
      <w:r>
        <w:rPr/>
        <w:t xml:space="preserve"> Предложение провести отчетно-выборное собрание ФСМ </w:t>
      </w:r>
    </w:p>
    <w:p>
      <w:pPr>
        <w:pStyle w:val="Normal"/>
        <w:rPr/>
      </w:pPr>
      <w:r>
        <w:rPr/>
        <w:t>28 апреля по адресу ул. Гиляровского д. 47 стр.5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деланной работе за 2006 – 2009 гг.</w:t>
      </w:r>
    </w:p>
    <w:p>
      <w:pPr>
        <w:pStyle w:val="Normal"/>
        <w:numPr>
          <w:ilvl w:val="0"/>
          <w:numId w:val="2"/>
        </w:numPr>
        <w:rPr/>
      </w:pPr>
      <w:r>
        <w:rPr/>
        <w:t>Выборы нового состава президиума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программы развития на 2010-201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участников 18:00 – 19:00</w:t>
      </w:r>
    </w:p>
    <w:p>
      <w:pPr>
        <w:pStyle w:val="Normal"/>
        <w:rPr/>
      </w:pPr>
      <w:r>
        <w:rPr/>
        <w:t>Начало собрания 19:15</w:t>
      </w:r>
    </w:p>
    <w:p>
      <w:pPr>
        <w:pStyle w:val="Normal"/>
        <w:rPr/>
      </w:pPr>
      <w:r>
        <w:rPr/>
        <w:t>Назначить в организационный комитет: Балакиреву А.Е., Бычкова Д.А., Кавуненко Р.В., Ракицкую А.С., Сизова Е.Р., Чистякову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ить в состав мандатной комиссии: Кавуненко Р.В., Рыбальченко А.С., Чистякову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ые заявки на выборные должности подаются до 26 апреля на электронный адрес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Действующий Президиум рекомендует выбрать в состав нового Президиума не менее 5, но не более 12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проведении отчетно-выборного собрания ФСМ поставлен на голосование.</w:t>
      </w:r>
    </w:p>
    <w:p>
      <w:pPr>
        <w:pStyle w:val="Normal"/>
        <w:rPr>
          <w:b/>
          <w:b/>
        </w:rPr>
      </w:pPr>
      <w:r>
        <w:rPr>
          <w:b/>
        </w:rPr>
        <w:t>Проголосовали ЗА по всем пунктам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                                                      Бычков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Балакирева А.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0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sclimb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1:00Z</dcterms:created>
  <dc:creator>machine 1 </dc:creator>
  <dc:description/>
  <cp:keywords/>
  <dc:language>en-US</dc:language>
  <cp:lastModifiedBy>tbr</cp:lastModifiedBy>
  <dcterms:modified xsi:type="dcterms:W3CDTF">2010-04-15T13:41:00Z</dcterms:modified>
  <cp:revision>2</cp:revision>
  <dc:subject/>
  <dc:title>Выписка из протокола расширенного президиума ФСМ</dc:title>
</cp:coreProperties>
</file>