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участникам и тренерам УТС на жетон «Спасение в гор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ть 7 мая на базу горной подготовки МЧС России в Цейском ущелье (тел. для справок +7 8672 74 99 67, начальник ПСО Северной Осетии Щетинин Сергей Викто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мая на базе пройдет семинар тренеров по подготовке к проведению УТС (отв. -  Монаенков Евгений Иван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20 мая - УТС на жетон «Спасение в г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гражданин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нижку альпин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стоверение инстру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стоверение мастера спорта, лкассификационный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стоверение на жетон «Спасательный отр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ую карточку альпин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самостоятельно прибыть на учебную базу МЧС России в пос. Красная Поляна (г. Соч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г. Сочи, пос. Красная Поляна, Центр подготовки спасателей ГУ ЮРПСО, тел. +7 8622 (43 73 19, 43 74 22, 43 70 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– Лотоцкий Владислав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от Сочи – марш. № 105 (от автовокзала), проезд от Адлера – марш. «До Красной поляны». Оба маршрута до остановки «АЗС», далее вверх по дороге около 500 метров до учебного центра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ФАР для участников УТС будет организован переезд на автобусе из Красной Поляны в 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иезда на с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ти медицинский осмотр в поликлинике (физкультурном диспансере) о допуске к занятиям альпинизмом или, при возможности, освидетельствование к годности работе спасателем в соответствии с приказом Минздрава № 90 от 14.03.199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ить до 24 апреля оргвзнос 5 000 рублей на расчетный счет «Высшей горной школы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учатель: АНО "ВГШ"</w:t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t>ОГРН 1065000029005</w:t>
        <w:br/>
        <w:t xml:space="preserve">Назначения платежа - </w:t>
        <w:br/>
        <w:t>За курсы повышения квалификации "Спасение в горах" (не облагается НДС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нижку альпин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ую карточку альпин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спортсмена (классификационный билет, разрядную книж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цв. фото 3*4 (матов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а о прохождении обучения по программе первоначальной подготовки спасателей МЧС России и заявление в комиссию по аттестации спасателей выдаются участникам по окончанию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этапа УТС в Красной поля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УТС  при себе иметь набор личного снаряжения, достаточный для выхода в высокогорье и занятий на всех формах горного релье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бный фон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ки солнцезащи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чатки (рукавицы) для работы с вере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чную систему (верх и 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раховку, карабины, оттяжки, крючья, закладки, френды, ледобуры, жумары, восьмерку, репш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доруб, 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апте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Алексей</w:t>
      </w:r>
    </w:p>
    <w:p>
      <w:pPr>
        <w:pStyle w:val="Normal"/>
        <w:jc w:val="both"/>
        <w:rPr/>
      </w:pPr>
      <w:r>
        <w:rPr>
          <w:sz w:val="28"/>
          <w:szCs w:val="28"/>
        </w:rPr>
        <w:t>+7 905 595 29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 495 933 80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тренировочные сборы на жетон «Спасение в гор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апреля – 20 мая 200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ящий и тренерский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Монаенков Евгени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жетон «Спасательный отряд» № 21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варийно-спасательных формирований Приволжско-уральского регионального центра МЧС Росси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Тренеры</w:t>
        <w:tab/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ндрей Евгеньевич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центра подготовки спасателей Байкальского ПСО, спасатель международн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ин Серге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исково-спасательного подразделения СО ПСО, спасатель международного класс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Глазов Александр Павлович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пасатель международн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орохня Юрий Иванович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почетный 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жетон «Спасательный отряд» № 25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й части АУСБ «Уллутау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Швырев Андрей Глебович,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кмс, инс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, жетон «Спасательный отряд» № 2282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/к «Уш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ортсменов, зачисленных на УТС «Спасение в гор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овицина Елена</w:t>
        <w:tab/>
        <w:tab/>
        <w:t>мс</w:t>
        <w:tab/>
        <w:tab/>
        <w:t>16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вриненко Владимир</w:t>
        <w:tab/>
        <w:tab/>
        <w:t>мс</w:t>
        <w:tab/>
        <w:tab/>
        <w:t>1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ь Евгений</w:t>
        <w:tab/>
        <w:tab/>
        <w:tab/>
        <w:t>кмс</w:t>
        <w:tab/>
        <w:tab/>
        <w:t>12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а Ирина</w:t>
        <w:tab/>
        <w:tab/>
        <w:tab/>
        <w:t>1 разряд</w:t>
        <w:tab/>
        <w:t>12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денко Евгений</w:t>
        <w:tab/>
        <w:tab/>
        <w:tab/>
        <w:t>кмс</w:t>
        <w:tab/>
        <w:tab/>
        <w:t>1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их Владимир</w:t>
        <w:tab/>
        <w:tab/>
        <w:t>кмс</w:t>
        <w:tab/>
        <w:tab/>
        <w:t>1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ркин Александр</w:t>
        <w:tab/>
        <w:tab/>
        <w:t>кмс</w:t>
        <w:tab/>
        <w:tab/>
        <w:t>1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овой Иван</w:t>
        <w:tab/>
        <w:tab/>
        <w:tab/>
        <w:t>кмс</w:t>
        <w:tab/>
        <w:tab/>
        <w:t>1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ова Галина</w:t>
        <w:tab/>
        <w:tab/>
        <w:t>1 разряд</w:t>
        <w:tab/>
        <w:t>1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шников Александр</w:t>
        <w:tab/>
        <w:tab/>
        <w:t>кмс</w:t>
        <w:tab/>
        <w:tab/>
        <w:t>8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 Алексей</w:t>
        <w:tab/>
        <w:tab/>
        <w:t>1 разряд</w:t>
        <w:tab/>
        <w:t>8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рсов Сергей</w:t>
        <w:tab/>
        <w:tab/>
        <w:tab/>
        <w:t>кмс</w:t>
        <w:tab/>
        <w:tab/>
        <w:t>7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 Алексей</w:t>
        <w:tab/>
        <w:tab/>
        <w:tab/>
        <w:t>1 разряд</w:t>
        <w:tab/>
        <w:t>7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н Сергей</w:t>
        <w:tab/>
        <w:tab/>
        <w:tab/>
        <w:t>1 разряд</w:t>
        <w:tab/>
        <w:t>7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ьцев Сергей</w:t>
        <w:tab/>
        <w:tab/>
        <w:tab/>
        <w:t>1 разряд</w:t>
        <w:tab/>
        <w:t>7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локазова Наталья</w:t>
        <w:tab/>
        <w:tab/>
        <w:t>кмс</w:t>
        <w:tab/>
        <w:tab/>
        <w:t>6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аенков Андрей</w:t>
        <w:tab/>
        <w:tab/>
        <w:t>1 разряд</w:t>
        <w:tab/>
        <w:t>6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новский Игорь</w:t>
        <w:tab/>
        <w:tab/>
        <w:t>1 разряд</w:t>
        <w:tab/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ичев Петр</w:t>
        <w:tab/>
        <w:tab/>
        <w:tab/>
        <w:t>по согласованию с МЧС и ТСС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 Иван</w:t>
        <w:tab/>
        <w:tab/>
        <w:tab/>
        <w:t>по согласованию с МЧС и ТСС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 Алексей</w:t>
        <w:tab/>
        <w:tab/>
        <w:t>по согласованию с МЧС и ТСС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норов Алексей</w:t>
        <w:tab/>
        <w:tab/>
        <w:t>по согласованию с МЧС и Т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рганизации подготовки альпинистов на жетон «Спасение в горах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рганизаторы: </w:t>
        <w:tab/>
        <w:t>Федерация альпинизма России</w:t>
      </w:r>
    </w:p>
    <w:p>
      <w:pPr>
        <w:pStyle w:val="Normal"/>
        <w:jc w:val="both"/>
        <w:rPr/>
      </w:pPr>
      <w:r>
        <w:rPr/>
        <w:tab/>
        <w:tab/>
        <w:tab/>
        <w:t>АНО ДПО «Высшая горная школа»</w:t>
      </w:r>
    </w:p>
    <w:p>
      <w:pPr>
        <w:pStyle w:val="Normal"/>
        <w:jc w:val="both"/>
        <w:rPr/>
      </w:pPr>
      <w:r>
        <w:rPr/>
        <w:tab/>
        <w:tab/>
        <w:tab/>
        <w:t>МЧС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нер:</w:t>
        <w:tab/>
        <w:tab/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</w:t>
        <w:tab/>
        <w:t>Первый канал, Россия, НТВ, Спорт-экспресс</w:t>
      </w:r>
    </w:p>
    <w:p>
      <w:pPr>
        <w:pStyle w:val="Normal"/>
        <w:jc w:val="both"/>
        <w:rPr/>
      </w:pPr>
      <w:r>
        <w:rPr/>
        <w:t>партнеры</w:t>
      </w:r>
      <w:r>
        <w:rPr>
          <w:lang w:val="en-US"/>
        </w:rPr>
        <w:tab/>
        <w:tab/>
      </w:r>
      <w:hyperlink r:id="rId2">
        <w:r>
          <w:rPr>
            <w:rStyle w:val="InternetLink"/>
            <w:lang w:val="en-US"/>
          </w:rPr>
          <w:t>www.risk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www.mountain.ru</w:t>
        </w:r>
      </w:hyperlink>
      <w:r>
        <w:rPr>
          <w:lang w:val="en-US"/>
        </w:rPr>
        <w:t xml:space="preserve"> , </w:t>
      </w:r>
      <w:hyperlink r:id="rId4">
        <w:r>
          <w:rPr>
            <w:rStyle w:val="InternetLink"/>
            <w:lang w:val="en-US"/>
          </w:rPr>
          <w:t>www.ex-magazine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baurock.ru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hyperlink r:id="rId6">
        <w:r>
          <w:rPr>
            <w:rStyle w:val="InternetLink"/>
            <w:lang w:val="en-US"/>
          </w:rPr>
          <w:t>www.russianclimb.com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www.alpclub.ur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www.stolby.ru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www.ullutau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сто:</w:t>
        <w:tab/>
        <w:tab/>
        <w:t>Учебные базы МЧС в Красной Поляне (Сочи) и Цее (Сев. Осе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: </w:t>
        <w:tab/>
        <w:tab/>
        <w:t xml:space="preserve">29 апреля – 20 мая 2007 года. Проводится в два этапа: </w:t>
      </w:r>
    </w:p>
    <w:p>
      <w:pPr>
        <w:pStyle w:val="Normal"/>
        <w:ind w:left="1416" w:firstLine="708"/>
        <w:jc w:val="both"/>
        <w:rPr/>
      </w:pPr>
      <w:r>
        <w:rPr/>
        <w:t>29 апреля - заезд в Красную Поляну</w:t>
      </w:r>
    </w:p>
    <w:p>
      <w:pPr>
        <w:pStyle w:val="Normal"/>
        <w:ind w:left="2124" w:hanging="0"/>
        <w:jc w:val="both"/>
        <w:rPr/>
      </w:pPr>
      <w:r>
        <w:rPr/>
        <w:t>1 этап – обучение по варианту «Первоначальной программы подготовки спасателей РФ» (29 апреля – 8 мая, 10 дней, база МЧС - Красная Поляна)</w:t>
      </w:r>
    </w:p>
    <w:p>
      <w:pPr>
        <w:pStyle w:val="Normal"/>
        <w:ind w:left="1416" w:firstLine="708"/>
        <w:jc w:val="both"/>
        <w:rPr/>
      </w:pPr>
      <w:r>
        <w:rPr/>
        <w:t>9 мая – переезд Сочи - Владикавказ</w:t>
      </w:r>
    </w:p>
    <w:p>
      <w:pPr>
        <w:pStyle w:val="Normal"/>
        <w:ind w:left="2124" w:hanging="0"/>
        <w:jc w:val="both"/>
        <w:rPr/>
      </w:pPr>
      <w:r>
        <w:rPr/>
        <w:t>2 этап – обучение по программе подготовки на жетон «Спасение в горах» (10 мая-20 мая, 10 дней, база МЧС - Цей)</w:t>
      </w:r>
    </w:p>
    <w:p>
      <w:pPr>
        <w:pStyle w:val="Normal"/>
        <w:ind w:left="2124" w:hanging="0"/>
        <w:jc w:val="both"/>
        <w:rPr/>
      </w:pPr>
      <w:r>
        <w:rPr/>
        <w:t>20 мая – награждение, отъ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:</w:t>
        <w:tab/>
        <w:tab/>
        <w:t>до 28 человек: 22 участника и 6 инстру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Участники:</w:t>
        <w:tab/>
        <w:t>К участию приглашаются альпинисты с 1 разрядом и выше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на участие в УТС сдает в ФАР письменную работу и заполненную анкету (см. также Критерии отбора участников).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предоставляет медицинскую справку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При поступлении кандидат сдает зачет по физической подготовке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Участникам необходимо приехать на место сборов со всем необходимым личным снаряжением. Желательно иметь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Старший тренер </w:t>
        <w:tab/>
        <w:t xml:space="preserve">Монаенков Е.И. - мс, инстр. </w:t>
      </w:r>
      <w:r>
        <w:rPr>
          <w:lang w:val="en-US"/>
        </w:rPr>
        <w:t>I</w:t>
      </w:r>
      <w:r>
        <w:rPr/>
        <w:t xml:space="preserve"> кат., жетон «Спасательный отряд» № 2111, главный специалист отдела аварийно-спасательных формирований Приволжско-уральского регионального центра МЧС России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е прохождения аттестации и сдачи экзаменов участники получают документы государственного образца (свидетельство о повышении квалификации, удостоверение, книжку  и жетон спасателя) и награждаются номерным жетоном «Спасение в горах»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Финансирование: </w:t>
        <w:tab/>
        <w:t>- участник оплачивает проезд к месту проведения УТС и обратно</w:t>
      </w:r>
    </w:p>
    <w:p>
      <w:pPr>
        <w:pStyle w:val="Normal"/>
        <w:ind w:left="2124" w:hanging="0"/>
        <w:rPr/>
      </w:pPr>
      <w:r>
        <w:rPr/>
        <w:t>- участник оплачивает оргвзнос 5 тыс. руб. В оргвзнос входит оплата проживания, питания, оплата работы преподавателей, атрибути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627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оложения о знаке  «Жетон «Спасение в горах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: </w:t>
      </w:r>
    </w:p>
    <w:p>
      <w:pPr>
        <w:pStyle w:val="Normal"/>
        <w:jc w:val="both"/>
        <w:rPr/>
      </w:pPr>
      <w:r>
        <w:rPr>
          <w:szCs w:val="28"/>
        </w:rPr>
        <w:t>- понятие о жетоне «Спасение в горах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жетон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выполнения требований для награждения жет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своения и лишения же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Жетон «Спасение в гора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 Федерацией альпинизма России (ФАР) с целью повышения уровня подготовки спасателей профессиональных аварийно-спасательных формирований и общественных альпинистов-спасателей в обеспечении безопасности альпмероприятий (АМ) и оказания помощи терпящим бедствие в горах.</w:t>
      </w:r>
    </w:p>
    <w:p>
      <w:pPr>
        <w:pStyle w:val="Normal"/>
        <w:jc w:val="both"/>
        <w:rPr/>
      </w:pPr>
      <w:r>
        <w:rPr>
          <w:szCs w:val="28"/>
        </w:rPr>
        <w:t>Имеет вид нагрудного знака с порядковым номером с надписями на русском («Спасение в горах») и английском («</w:t>
      </w:r>
      <w:r>
        <w:rPr>
          <w:szCs w:val="28"/>
          <w:lang w:val="en-US"/>
        </w:rPr>
        <w:t>Mountain</w:t>
      </w:r>
      <w:r>
        <w:rPr>
          <w:szCs w:val="28"/>
        </w:rPr>
        <w:t xml:space="preserve"> </w:t>
      </w:r>
      <w:r>
        <w:rPr>
          <w:szCs w:val="28"/>
          <w:lang w:val="en-US"/>
        </w:rPr>
        <w:t>rescue</w:t>
      </w:r>
      <w:r>
        <w:rPr>
          <w:szCs w:val="28"/>
        </w:rPr>
        <w:t>») язы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рисвоенного жетона является обязательным условием для выпуска альпиниста на первое восхождение по маршруту 6-й категории сложности*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лицам, награждаемым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1-й разряд по альпинизму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дать экзамен и быть аттестованным комиссией по аттестации аварийно-спасательных служб, аварийно-спасательных формирований и спасателей при органе исполнительной власти субъекта РФ (далее – аттестационная комисс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йти обучение на специализированном учебно-тренировочном сборе (далее – УТС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Порядок награждения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рохождения УТС и сдачи экзамена участнику выдается свидетельство о повышении квалификации установленного образ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раждение жетоном «Спасение в горах» производится лицом, уполномоченным ФАР.</w:t>
      </w:r>
    </w:p>
    <w:p>
      <w:pPr>
        <w:pStyle w:val="TextBody"/>
        <w:rPr>
          <w:sz w:val="24"/>
        </w:rPr>
      </w:pPr>
      <w:r>
        <w:rPr>
          <w:sz w:val="24"/>
        </w:rPr>
        <w:t>Для внесения награжденных жетоном в единый реестр ФАР, организацией, проводившей УТС, на каждого участника в Правление ФАР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тная карточка альпини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б окончании У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ветная фотографии 3*4 см (1 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ьпинисты, награжденные жетоном, а также получившие жетон до момента вступления в силу настоящего положения и прошедшие переаттестацию, включаются в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Ответственность обла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гражденный жетоном несет дисциплинарную ответственность за проступки, несовместимые с данным з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Правления ФАР альпинист может быть лишен же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собые случа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утраты для получения дубликата в Правление ФАР предо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с объяснением обстоятельств утраты, ходатайство региональной ФА, цветное фото (3х4) см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Решения по вопросам, не оговоренным данным Положением, принимаются Правлением ФАР и согласуются с МЧС РФ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- настоящее требование вступает в силу с 01.08.2008 г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Положение о специализированном учебно-тренировочном </w:t>
      </w:r>
    </w:p>
    <w:p>
      <w:pPr>
        <w:pStyle w:val="Normal"/>
        <w:ind w:left="708" w:firstLine="708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сборе по подготовке на жетон «Спасение в гор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.Цел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ка к организации и проведению квалифицированных поисково-спасательных работ на всех формах горного рельефа и в иных условиях с использованием альпинистской техни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вышение квалификации руководящего состава и участников альпмероприятий (АМ) в деле организации и проведении работ по предупреждению и ликвидации чрезвычайных ситуаций в горной мест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2. Проводящие организаци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пециализированный учебно-тренировочный сбор (далее - УТС) проводятся организациями, уполномоченными Правлением Федерации альпинизма России по согласованию с МЧС РФ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3. Виды подготовки (обучения) на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обучения - очная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С проводится на местности с наличием всех форм горного рельефа, сроком не менее 10 календарных дн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4. Требования к руководящему и тренерскому состав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итель сборов - иметь опыт хозяйственного обеспечения 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тренер - КМС, инструктор-методист по альпинизму I категории, имеющий жетон "Спасательный отряд" или являющийся аттестованным спасател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ственный за безопасность (ОБ) - КМС, инструктор-методист 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нер  - КМС, инструктор-методист I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ач - медицинский работник с высшим медицинским образовани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таршему тренеру, ОБ и всему тренерскому составу иметь опыт участия и проведения поисково-спасательных и транспортировочных работ в горах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5. Требования к участникам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 - не моложе 20 лет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ортивная квалификация - 1-й разряд по альпиниз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дидат на участие в сборах предоставляет в организацию, проводящую УТС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книж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 спортсмена (классификационный билет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учетную карточ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цветных фото 3х4 см.,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заключение по результатам медицинского освидетельствования о годности к работе в экстремальных условия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равку о прохождении обучения по программе первоначальной подготовке спасателя МЧС Росси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явление в комиссию </w:t>
      </w:r>
      <w:r>
        <w:rPr>
          <w:rFonts w:cs="Times New Roman" w:ascii="Times New Roman" w:hAnsi="Times New Roman"/>
          <w:sz w:val="24"/>
          <w:szCs w:val="24"/>
        </w:rPr>
        <w:t>по аттестации аварийно-спасательных служб, аварийно-спасательных формирований и спасателей при органе исполнительной власти субъекта РФ по месту проведения УТС (далее – аттестационная комиссия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м.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– медицинское освидетельствование проводится в соответствии с приказом Минздрава РФ № 90 от 14.03.1996 г., формулировка  записи «годен к работе спасателем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i/>
          <w:sz w:val="24"/>
          <w:szCs w:val="22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6. Программа подготовки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6.1. Проводится по </w:t>
      </w:r>
      <w:r>
        <w:rPr/>
        <w:t xml:space="preserve">Программе подготовки </w:t>
      </w:r>
      <w:r>
        <w:rPr>
          <w:szCs w:val="28"/>
        </w:rPr>
        <w:t>«</w:t>
      </w:r>
      <w:r>
        <w:rPr/>
        <w:t>Организация и проведение поисково-спасательных работ в горной местности и иных условиях с использованием альпинистской техники»</w:t>
      </w:r>
      <w:r>
        <w:rPr>
          <w:rFonts w:eastAsia="MS Mincho;ＭＳ 明朝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6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является специально-технической программой дополнительного образования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ется Правлением ФАР и согласовывается с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7. Сроки и порядок утверждения сбор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1. Документы на утверждение проведения УТС подаются в Правление ФАР не позднее  одного месяца до начала раб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2. Перечень подаваемых докум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одатайство проводящей организации на разрешение проведения УТС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Список руководящего и тренерского состава с указанием – ФИО, года рождения, спортивного разряда (звания), инструкторской категории (с номером удостоверения), номера жетона «Спасательный отряд» и (или) удостоверения спасателя,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участников с указанием – ФИО, года рождения, спортивного разряда по альпинизму,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есто и сроки проведения УТС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алендарный план УТ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8. Отчетные докумен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. Для утверждения итогов УТС проводившая организация в течение месяца с момента окончания направляет в Правление ФАР следующие отчетные докумен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 старшего тренера о выполнении Программы подготов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работавших трене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токол решения аттестационной комисси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9. Документы об окончании УТС</w:t>
      </w:r>
    </w:p>
    <w:p>
      <w:pPr>
        <w:pStyle w:val="Normal"/>
        <w:jc w:val="both"/>
        <w:rPr/>
      </w:pPr>
      <w:r>
        <w:rPr>
          <w:rFonts w:eastAsia="MS Mincho;ＭＳ 明朝"/>
        </w:rPr>
        <w:t>9.1. Участникам, окончившим сборы, выдается с</w:t>
      </w:r>
      <w:r>
        <w:rPr>
          <w:color w:val="333333"/>
          <w:szCs w:val="28"/>
        </w:rPr>
        <w:t xml:space="preserve">видетельство о повышении квалификации </w:t>
      </w:r>
      <w:r>
        <w:rPr>
          <w:szCs w:val="28"/>
        </w:rPr>
        <w:t>установленного образц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0. Финансирова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1. Финансирование затрат на проведение УТС проводится заинтересованными организациями и (или) из личных средств участни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1.Особые условия.</w:t>
      </w:r>
    </w:p>
    <w:p>
      <w:pPr>
        <w:pStyle w:val="3"/>
        <w:rPr/>
      </w:pPr>
      <w:r>
        <w:rPr>
          <w:rFonts w:eastAsia="MS Mincho;ＭＳ 明朝"/>
          <w:color w:val="000000"/>
        </w:rPr>
        <w:t xml:space="preserve">11.1. </w:t>
      </w:r>
      <w:r>
        <w:rPr>
          <w:color w:val="000000"/>
        </w:rPr>
        <w:t>Решения по вопросам, не оговоренным данным Положением, принимаются Правлением ФАР и согласуются с МЧС Рос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готовк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«Организация и проведение поисково-спасательных рабо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рной местности и в иных условиях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 w:val="28"/>
          <w:szCs w:val="28"/>
        </w:rPr>
        <w:t>с использованием альпинистского снаря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Конституцией РФ, Федеральным законом «Об аварийно-спасательных службах и статусе спасателей», Федеральным законом «О защите населения и территорий от чрезвычайных ситуаций природного и техногенного характера», «Правилами проведения соревнований и совершения восхождений в горах» Росспорта РФ,  решениями ежегодной Конференции и Правления Федерации альпинизма России и регламентирует дополнительную специально-техническую подготовку общественных альпинистов-спасателей и руководителей альпинистских мероприятий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ая программа является дополнительной специально-технической и разработана в соответствии с «Программой первоначальной подготовки спасателей РФ» от 25.02.1999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одящими организациями могут быть конкретизированы и расширены некоторые разделы, внесены дополнительные вопросы, особенно при проведении практических занятий и трен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асчет часов по предметам обучения программы подготовки спасателей  (всего 100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2"/>
        <w:gridCol w:w="1172"/>
        <w:gridCol w:w="1180"/>
        <w:gridCol w:w="119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, час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в горной местности и иных условиях с использованием альпинисткой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психологическая подготов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.: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При проведении занятий по медицинской и психологической подготовке учитываются знания, полученные при теоретических и практических занятиях по «Программе подготовке альпинистов», утвержденной Ф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Перечень разделов, тем и видов занятий программы подготовки спасателе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РАЗДЕЛ 1. БЕЗОПАСНОСТЬ В АЛЬПИНИЗМЕ</w:t>
        <w:tab/>
        <w:tab/>
        <w:tab/>
        <w:tab/>
        <w:t xml:space="preserve">    4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Тема 1. Статистика несчастных случаев в горах.</w:t>
        <w:tab/>
        <w:tab/>
        <w:tab/>
        <w:tab/>
        <w:tab/>
        <w:t xml:space="preserve">    </w:t>
      </w:r>
      <w:r>
        <w:rPr>
          <w:b w:val="false"/>
          <w:bCs w:val="false"/>
        </w:rPr>
        <w:t>-        -  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Анализ данных СТК ФАР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Тема 2. Особенности гор и возникновения опасностей в горах.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    -        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Опасности, обусловленные природой гор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асности непогоды и высокогорного климата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Тема 3. Анализ технических приемов в горах, при которых происходят </w:t>
      </w:r>
      <w:r>
        <w:rPr>
          <w:rFonts w:eastAsia="Times New Roman" w:cs="Times New Roman" w:ascii="Times New Roman" w:hAnsi="Times New Roman"/>
        </w:rPr>
        <w:t xml:space="preserve">               2         -        -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счастные случай.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ективные и субъективные причины несчастных случаев в горах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шибки при вязании узлов 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калам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негу и льду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организации страховки и самостраховк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Ошибки при спуске по веревк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РГАНИЗАЦИЯ И СТРУКТУРА СПАСАТЕЛЬНОЙ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СЛУЖБЫ В ГОРАХ В РОССИИ И ЗА РУБЕЖОМ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 xml:space="preserve">Тема 1. Организация профилактическо-спасательной службы в </w:t>
        <w:tab/>
        <w:tab/>
        <w:tab/>
        <w:t xml:space="preserve">   </w:t>
      </w:r>
      <w:r>
        <w:rPr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        -       -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орах в ССС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службы. Жетон «Спасательный отряд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Тема 2. Организация и структура поисково-спасательной службы </w:t>
        <w:tab/>
      </w:r>
      <w:r>
        <w:rPr/>
        <w:tab/>
        <w:t xml:space="preserve">   1 </w:t>
      </w:r>
      <w:r>
        <w:rPr>
          <w:b/>
          <w:bCs/>
        </w:rPr>
        <w:t xml:space="preserve">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ЧС Р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ПСС МЧС. Структура и фун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Нормативные  акты, регулирующие проведение спасатель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ава и обязанности спас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Тема 3. Организация спасательных служб в горах  за рубежом</w:t>
        <w:tab/>
        <w:tab/>
        <w:tab/>
        <w:t xml:space="preserve">    </w:t>
      </w:r>
      <w:r>
        <w:rPr>
          <w:bCs/>
        </w:rPr>
        <w:t xml:space="preserve">1  </w:t>
      </w:r>
      <w:r>
        <w:rPr>
          <w:b/>
          <w:bCs/>
        </w:rPr>
        <w:t xml:space="preserve">       -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 3. СПАСАТЕЛЬНЫЕ РАБОТЫ В ГОРАХ</w:t>
        <w:tab/>
        <w:tab/>
        <w:tab/>
        <w:tab/>
        <w:t xml:space="preserve">  11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Классификация спасательных операций</w:t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Классификация спасательных опер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иды спасательных работ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2.  Организация спасательных операций</w:t>
        <w:tab/>
        <w:tab/>
        <w:tab/>
        <w:tab/>
        <w:tab/>
      </w:r>
      <w:r>
        <w:rPr>
          <w:b w:val="false"/>
          <w:bCs w:val="false"/>
        </w:rPr>
        <w:t xml:space="preserve">    1        -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редварительные организационно-профилактические меро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отряды: головной, транспортиров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спомогательный. Структура и фун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Тема 3. Планирование и тактика спасательных операций.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ыход поисковых групп и спасательных отря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пределение тактики. Выбор организационной схемы. График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рганизация сигнализации 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малыми групп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еопределенный поиск. Маршрутный поиск. Поиски в лави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Спасательные операции на стенных маршрутах.  Спуск сверх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дъем снизу. Продвижение сбо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при высотных восхождениях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4. Техническое обеспечение спасательных операций</w:t>
        <w:tab/>
        <w:tab/>
        <w:tab/>
        <w:tab/>
      </w:r>
      <w:r>
        <w:rPr>
          <w:b w:val="false"/>
          <w:bCs w:val="false"/>
        </w:rPr>
        <w:t xml:space="preserve">    2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наряжение. Общи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ручные сред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Специальное снаряжение. Тросовое. Лебедки. Носилки. Акь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ПАСАТЕЛЬНО-ТРАНСПОРТИРОВОЧНЫ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РАБОТЫ С ИСПОЛЬЗОВАНИЕМ ПОДРУЧНЫХ СРЕДСТВ</w:t>
        <w:tab/>
      </w: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18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Снаряжение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2        4 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Узлы, беседки, обвязки. Веревочные носи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закрепления вере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тормож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аращивание вере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лиспастные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2. Технические приемы</w:t>
      </w:r>
      <w:r>
        <w:rPr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b/>
          <w:bCs/>
        </w:rPr>
        <w:t xml:space="preserve">2         </w:t>
      </w:r>
      <w:r>
        <w:rPr>
          <w:bCs/>
        </w:rPr>
        <w:t xml:space="preserve">4 </w:t>
      </w:r>
      <w:r>
        <w:rPr>
          <w:b/>
          <w:bCs/>
        </w:rPr>
        <w:t xml:space="preserve">      -</w:t>
      </w: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к пострадавше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уск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версирование участков скл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3. Транспортировка пострадавшего</w:t>
        <w:tab/>
      </w:r>
      <w:r>
        <w:rPr/>
        <w:tab/>
        <w:tab/>
        <w:tab/>
        <w:tab/>
        <w:tab/>
      </w:r>
      <w:r>
        <w:rPr>
          <w:b/>
          <w:bCs/>
        </w:rPr>
        <w:t xml:space="preserve">    </w:t>
      </w:r>
      <w:r>
        <w:rPr>
          <w:bCs/>
        </w:rPr>
        <w:t>2        4        -</w:t>
      </w: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на простом рельефе небольшой крутиз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крутым и обрыв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сложному скальному рельеф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травян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заимодействие групп при большой протяженности спу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при восхождении в двой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ПАСАТЕЛЬНО-ТРАНСПОРТИРОВОЧНЫЕ </w:t>
        <w:tab/>
        <w:tab/>
        <w:t xml:space="preserve">   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НА СНЕЖНО-ЛЕДОВОМ РЕЛЬЕФ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ЗИМНИХ УСЛОВИЯХ.  ЛАВИННАЯ ПОДГОТОВ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обенности спасательно-транспортировочных </w:t>
        <w:tab/>
        <w:tab/>
        <w:tab/>
        <w:tab/>
        <w:t xml:space="preserve">     </w:t>
      </w:r>
      <w:r>
        <w:rPr>
          <w:bCs/>
          <w:sz w:val="24"/>
          <w:szCs w:val="24"/>
        </w:rPr>
        <w:t>2       4     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снежном и ледовом рельеф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работы в районе ледников. Подъем из трещ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 по снежным скло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зимой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Тема 2. Организация и проведение спасательных работ в лавинах</w:t>
        <w:tab/>
        <w:tab/>
        <w:t xml:space="preserve">     </w:t>
      </w:r>
      <w:r>
        <w:rPr>
          <w:b w:val="false"/>
          <w:bCs w:val="false"/>
        </w:rPr>
        <w:t>2       6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Виды снега. Механизмы образования ла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Преодоление лавиноопасных склон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равила поведения при попадании в ла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Техническое обеспечение и средства безопасности в лавин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Лавинные датчики («бипперы»). Лавинные зон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актика и методы проведения поисковых работ в лавин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оисковые работы силами участников груп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Поисковые работы силами спасательного от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АЗДЕЛ 6. ПРЕОДОЛЕНИЕ ВОДНЫХ ПРЕГРАД                                      8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1. Горные реки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>1       -         -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висимость уровня воды в горных реках от различных факторов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однения. Сели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2. Организация перепра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1        6        -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ды пере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Транспортировка пострадавшего через водные прегр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7. ВЗАИМОДЕЙСТВИЕ СПАСАТЕЛЬНЫХ ГРУПП </w:t>
        <w:tab/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И АЛЬПИНИСТОВ В ГОРАХ С ПОДРАЗДЕЛЕНИЯМИ МЧ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СПЕЦПОДРАЗДЕЛЕНИЯМИ И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1. Радиосвязь при проведении спасательных работ.</w:t>
        <w:tab/>
        <w:tab/>
        <w:tab/>
        <w:t xml:space="preserve">   </w:t>
        <w:tab/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игналы бед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2. Взаимодействие с подразделениями МЧС</w:t>
        <w:tab/>
        <w:tab/>
        <w:tab/>
        <w:tab/>
        <w:tab/>
        <w:t xml:space="preserve"> 1,5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Тема 3. Взаимодействие с авиацией </w:t>
        <w:tab/>
        <w:tab/>
        <w:tab/>
        <w:tab/>
        <w:tab/>
        <w:tab/>
        <w:tab/>
        <w:t xml:space="preserve"> 1,5     -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8. МЕДИЦИНСКАЯ И ПСИХОЛОГИЧЕС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ПОДГОТОВКА</w:t>
        <w:tab/>
        <w:t xml:space="preserve">    </w:t>
        <w:tab/>
        <w:tab/>
        <w:tab/>
        <w:tab/>
        <w:tab/>
        <w:tab/>
        <w:tab/>
        <w:tab/>
        <w:t xml:space="preserve">10          </w:t>
      </w:r>
      <w:r>
        <w:rPr/>
        <w:t>5      5       -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. Основы анатомии и физиологии человека</w:t>
      </w:r>
      <w:r>
        <w:rPr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</w:t>
      </w:r>
      <w:r>
        <w:rPr>
          <w:b/>
        </w:rPr>
        <w:t>Тема 2. Средства оказания первой медицинской помощи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Тема 3. Первая медицинская помощь при травмах и травматическом ш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</w:t>
      </w:r>
      <w:r>
        <w:rPr>
          <w:b/>
          <w:bCs/>
        </w:rPr>
        <w:t>ема 4. Первая медицинская помощь при кровотечениях</w:t>
        <w:tab/>
        <w:tab/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Тема 5. Первая медицинская помощь при горной болезни и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острых заболеваниях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Cs/>
          <w:sz w:val="24"/>
          <w:szCs w:val="24"/>
        </w:rPr>
      </w:pPr>
      <w:r>
        <w:rPr>
          <w:b/>
          <w:sz w:val="24"/>
          <w:szCs w:val="24"/>
        </w:rPr>
        <w:t>Тема 6. Первая медицинская помощь при вывихах и переломах костей</w:t>
      </w:r>
      <w:r>
        <w:rPr>
          <w:sz w:val="24"/>
          <w:szCs w:val="24"/>
        </w:rPr>
        <w:t xml:space="preserve">.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дром длительного сдавливания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 7. Основы сердечно-легочной реанимации</w:t>
        <w:tab/>
        <w:tab/>
        <w:tab/>
        <w:tab/>
        <w:tab/>
        <w:t xml:space="preserve">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Тема 8. Первая медицинская помощь при ожогах и отморожениях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 xml:space="preserve">Тема 9. Первая медицинская помощь при несчастных случаях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Тема 10. Первая медицинская помощь пострадавшим с острыми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расстройствами психик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1. Морально-психологические основы статуса спасателя </w:t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>в горной местности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Безопасность – основа горовосхождений. Важность профилактик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несчастных случаев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одбор партнера при занятиях альпинизмом и горным туризм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сихологические качества необходимые спасателю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Правила поведения в спасательном отряд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Психологическая подготовка спасателей к действиям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тремальной ситу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Страх и его про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психологической подгот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управления психическим состо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риемы рациональной организации труда и отдыха при вед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спаса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РАЗДЕЛ 10. РЕШЕНИЕ СИТУАЦИОННЫХ ЗАДАЧ</w:t>
        <w:tab/>
        <w:tab/>
        <w:tab/>
        <w:t xml:space="preserve"> 4</w:t>
        <w:tab/>
        <w:t xml:space="preserve">     -</w:t>
      </w:r>
      <w:r>
        <w:rPr/>
        <w:t xml:space="preserve">      4 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АЗДЕЛ 11. САМОСТОЯТЕЛЬНОЕ СОСТАВЛЕНИЕ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КТИЧЕСКОГО ПЛАНА СПАСАТЕЛЬНОЙ ОПЕРАЦИИ</w:t>
        <w:tab/>
        <w:tab/>
        <w:t>4</w:t>
        <w:tab/>
      </w:r>
      <w:r>
        <w:rPr>
          <w:b w:val="false"/>
          <w:bCs w:val="false"/>
        </w:rPr>
        <w:t xml:space="preserve">      -     4  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РАЗДЕЛ 12. СДАЧА ЭКЗАМЕНА И СОРЕВНОВАНИЯ                             20           </w:t>
      </w:r>
      <w:r>
        <w:rPr/>
        <w:t>4      16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Перечень разделов программы подготовки руководителей и ответственных за безопасность альпинистских мероприяти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Правовые основы деятельности общественных аварийно-спасательных </w:t>
        <w:tab/>
        <w:tab/>
        <w:t xml:space="preserve">    1        - 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 Организация деятельности ответственного  за безопасность</w:t>
        <w:tab/>
        <w:tab/>
        <w:tab/>
        <w:tab/>
        <w:t xml:space="preserve">     4        -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пинистского мероприятия, руководителя аварийно-спасательного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я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Руководство проведением поисково-спасательных работ </w:t>
        <w:tab/>
        <w:tab/>
        <w:tab/>
        <w:tab/>
        <w:t xml:space="preserve">     6        4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горной местности с использованием альпинистской техники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заимодействие общественных аварийно-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и подразделений МЧС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 Спасательный фонд альпинистского мероприятия: организация, хранение.              2         1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 Расследование причин несчастных случаев и нарушений правил</w:t>
        <w:tab/>
        <w:tab/>
        <w:tab/>
        <w:t xml:space="preserve">    2</w:t>
        <w:tab/>
        <w:t xml:space="preserve">   2        -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горовосхождений. Составление отчета о несчастном случа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 Организация альпинистских общественных аварийно-спасательных                         1          1      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 и подготовка для н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тодические рекомендации по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одготовки общественных альпинистов-спасателей и руководителей альпинистких мероприятий – дать необходимый объем знаний и выработать практические навыки, позволяющие им квалифицированно выполнять спасательные работы на всех формах горного рельефа в любых условиях обстановки, в т.ч. при ограниченных возможностях наличных сил и средств.</w:t>
      </w:r>
    </w:p>
    <w:p>
      <w:pPr>
        <w:pStyle w:val="Normal"/>
        <w:jc w:val="both"/>
        <w:rPr/>
      </w:pPr>
      <w:r>
        <w:rPr/>
        <w:tab/>
        <w:t>Это  дости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й организацией и качественным проведением все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анием занятиям практическ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м уровнем методической подготовки 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м соответствующей учебной б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безопасность альпинистских мероприятий обязаны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законов Российской Федерации, постановлений Правительства и иных нормативных актов в области предупреждения и ликвидации чрезвычайных ситуаций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руководящих и нормативных документов Федерации альпинизма России по организации и поддержанию высокой готовности спасателей-обществе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ую структуру, состав и возможности подчиненных си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опасностей в г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и способы обеспечения безопасности спасателей при проведении поисково-спасатель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средства оценки обстановки в зоне проведении поисково-спасательных работ в г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методика подготовки общественных альпинистских АСФ к поисково-спасательным работам в горной местности и иных усло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и порядок проведения аттестации общественных альпинистских АСФ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 осуществлять мероприятия  по поддержанию подчиненных АСФ в высокой готовности по ликвидации ЧС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обстановку в зоне ЧС, принимать грамотные решения по ее ликвидации и организовывать практическое выполнение этих решений (организовывать и проводить аварийно-спасательные работы и другие неотложные работы, организовывать взаимодействие подчиненных с подразделениями МЧС, спецподразделениями и иными служб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и проводить подготовку всех категорий специалистов подчиненных АСФ к проведению поисково-спасательных работ в гор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енный альпинист-спасатель, прошедший подготовку к аттестации обязан:</w:t>
      </w:r>
    </w:p>
    <w:p>
      <w:pPr>
        <w:pStyle w:val="Normal"/>
        <w:jc w:val="both"/>
        <w:rPr/>
      </w:pPr>
      <w:r>
        <w:rPr/>
        <w:t>а) знать: основные моменты документов и вопросов, изложенных выше для руководителей  АСФ</w:t>
      </w:r>
    </w:p>
    <w:p>
      <w:pPr>
        <w:pStyle w:val="Normal"/>
        <w:jc w:val="both"/>
        <w:rPr/>
      </w:pPr>
      <w:r>
        <w:rPr/>
        <w:t>б) уметь: квалифицированно выполнять свои обязанности по основному предназна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е группы целесообразно комплектовать из лиц равной категории, отдельно для первичной и периодической аттестации.</w:t>
      </w:r>
    </w:p>
    <w:p>
      <w:pPr>
        <w:pStyle w:val="Normal"/>
        <w:jc w:val="both"/>
        <w:rPr/>
      </w:pPr>
      <w:r>
        <w:rPr/>
        <w:tab/>
        <w:t>В целях комплексного подхода к подготовке спасателей и достижения высоких профессиональных качеств при одновременном сокращении времени подготовки разрешается объединять занятия с близкими по содержанию темами, в том числе и из различных разделов программы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При подготовке к периодической аттестации общее количество часов теоретической подготовки решением руководителя может быть сокращено в два раза. Основное внимание при этом должно быть  уделено практическим занятиям и трениров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литературы по данной тематике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териалы Федерации альпинизма России //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авила соревнований и совершения восхождений //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ru/" TargetMode="External"/><Relationship Id="rId3" Type="http://schemas.openxmlformats.org/officeDocument/2006/relationships/hyperlink" Target="http://www.mountain.ru/" TargetMode="External"/><Relationship Id="rId4" Type="http://schemas.openxmlformats.org/officeDocument/2006/relationships/hyperlink" Target="http://www.ex-magazine.ru/" TargetMode="External"/><Relationship Id="rId5" Type="http://schemas.openxmlformats.org/officeDocument/2006/relationships/hyperlink" Target="http://www.baurock.ru/" TargetMode="External"/><Relationship Id="rId6" Type="http://schemas.openxmlformats.org/officeDocument/2006/relationships/hyperlink" Target="http://www.russianclimb.com/" TargetMode="External"/><Relationship Id="rId7" Type="http://schemas.openxmlformats.org/officeDocument/2006/relationships/hyperlink" Target="http://www.alpclub.ur.ru/" TargetMode="External"/><Relationship Id="rId8" Type="http://schemas.openxmlformats.org/officeDocument/2006/relationships/hyperlink" Target="http://www.stolby.ru/" TargetMode="External"/><Relationship Id="rId9" Type="http://schemas.openxmlformats.org/officeDocument/2006/relationships/hyperlink" Target="http://www.ullutau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alpfederation.ru/" TargetMode="External"/><Relationship Id="rId12" Type="http://schemas.openxmlformats.org/officeDocument/2006/relationships/hyperlink" Target="http://www.alpfederatio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5:00Z</dcterms:created>
  <dc:creator>Алексей</dc:creator>
  <dc:description/>
  <cp:keywords/>
  <dc:language>en-US</dc:language>
  <cp:lastModifiedBy>tbr</cp:lastModifiedBy>
  <cp:lastPrinted>2007-04-10T19:06:00Z</cp:lastPrinted>
  <dcterms:modified xsi:type="dcterms:W3CDTF">2007-04-11T08:45:00Z</dcterms:modified>
  <cp:revision>2</cp:revision>
  <dc:subject/>
  <dc:title>Информация участникам и тренерам УТС на жетон «Спасение в горах»</dc:title>
</cp:coreProperties>
</file>