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ЧЕМПИОНАТ  РОССИИ  ПО  СКАЛОЛАЗАНИЮ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г. Красноярск                                                                                                                             29.06 - 05.07.07г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ОТОКОЛ   РЕЗУЛЬТАТОВ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ужчины – боулдеринг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м. главного судьи по виду: Лисовая М.П.(РК)</w:t>
      </w:r>
    </w:p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87"/>
        <w:gridCol w:w="2600"/>
        <w:gridCol w:w="700"/>
        <w:gridCol w:w="800"/>
        <w:gridCol w:w="500"/>
        <w:gridCol w:w="425"/>
        <w:gridCol w:w="425"/>
        <w:gridCol w:w="425"/>
        <w:gridCol w:w="400"/>
        <w:gridCol w:w="400"/>
        <w:gridCol w:w="400"/>
        <w:gridCol w:w="400"/>
        <w:gridCol w:w="625"/>
      </w:tblGrid>
      <w:tr>
        <w:trPr>
          <w:trHeight w:val="2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амилия, им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анд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.р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зряд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лификация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инал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р.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onus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onus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арафутдинов  Дмитр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шкирцев Евг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льманов Руста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хметов Салава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шкортост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9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уров Ив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нкт-Петербур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рников Михаи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ронеж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панов Александ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ашкортостан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злов Василий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типов Александ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мар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зеннов Иль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emboss w:val="false"/>
                <w:imprint w:val="false"/>
                <w:sz w:val="20"/>
              </w:rPr>
            </w:pPr>
            <w:r>
              <w:rPr>
                <w:rFonts w:cs="Arial Narrow" w:ascii="Arial Narrow" w:hAnsi="Arial Narrow"/>
                <w:emboss w:val="false"/>
                <w:imprint w:val="false"/>
                <w:sz w:val="20"/>
              </w:rPr>
              <w:t>Козлов Викто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</w:tr>
      <w:tr>
        <w:trPr>
          <w:trHeight w:val="1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карев Михаи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</w:tr>
      <w:tr>
        <w:trPr>
          <w:trHeight w:val="1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ницын Серг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мигуллин Мара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голь Михаи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ининградская об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зулин Евг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ининградская об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ицкий Юр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веенко Его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рентьев Серг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рцев Дмитр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ст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игманов Зуфа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юмен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бцов Алекс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ина Александ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А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плавский Станисла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робьев Валер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сташкин Евг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МАО-Юг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нзюк Констан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да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дулин Иго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валевский Александ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ининградская обл. СКФ 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ачков Его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улуб Юр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ининградская обл. СКФ 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решнев Оле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ребренников Серг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юн Иго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осибир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розов Арте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мер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льцев Его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йцев Евг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елов Вячесла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ябин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рипов Анатол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ллиев Тиму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МАО-Юг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ешехонов Александр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шкортост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матько Вячесла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лиев Александ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мофеев Тимоф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осибир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тута Серг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МАО-Юг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ретенин Дени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стерин Александ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ерстюков Паве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шехонов Евг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ашкортостан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иленберг Андр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ябин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ижняков Александ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мер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атров Васил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осибир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нилов Ив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осибир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вчинников Евг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/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драхманов Серг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ябин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/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Главный судья РК                                                                            Р.Р. Руйг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</w:t>
      </w:r>
      <w:r>
        <w:rPr>
          <w:rFonts w:cs="Arial Narrow" w:ascii="Arial Narrow" w:hAnsi="Arial Narrow"/>
          <w:sz w:val="20"/>
          <w:szCs w:val="20"/>
        </w:rPr>
        <w:t>Главный секретарь 1 кат.                                                                Н.И. Попова</w:t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mprint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mprint/>
      <w:color w:val="000000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hanging="0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8:00Z</dcterms:created>
  <dc:creator>9</dc:creator>
  <dc:description/>
  <cp:keywords/>
  <dc:language>en-US</dc:language>
  <cp:lastModifiedBy>User</cp:lastModifiedBy>
  <cp:lastPrinted>2007-07-04T16:47:00Z</cp:lastPrinted>
  <dcterms:modified xsi:type="dcterms:W3CDTF">2007-07-04T09:41:00Z</dcterms:modified>
  <cp:revision>137</cp:revision>
  <dc:subject/>
  <dc:title>«Согласовавно»</dc:title>
</cp:coreProperties>
</file>