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ЧЕМПИОНАТ  РОССИИ  ПО  СКАЛОЛАЗАНИЮ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 Narrow" w:ascii="Arial Narrow" w:hAnsi="Arial Narrow"/>
          <w:sz w:val="20"/>
          <w:szCs w:val="20"/>
        </w:rPr>
        <w:t>г. Красноярск                                                                                                                             29.06 - 05.07.07г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ИТОГОВЫЙ   ПРОТОКОЛ    РЕЗУЛЬТАТОВ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Женщины – боулдеринг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Зам. главного судьи по виду: Лисовая М.П. (РК)</w:t>
      </w:r>
    </w:p>
    <w:tbl>
      <w:tblPr>
        <w:tblW w:w="10577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93"/>
        <w:gridCol w:w="2132"/>
        <w:gridCol w:w="657"/>
        <w:gridCol w:w="880"/>
        <w:gridCol w:w="486"/>
        <w:gridCol w:w="435"/>
        <w:gridCol w:w="386"/>
        <w:gridCol w:w="436"/>
        <w:gridCol w:w="341"/>
        <w:gridCol w:w="341"/>
        <w:gridCol w:w="388"/>
        <w:gridCol w:w="388"/>
        <w:gridCol w:w="828"/>
      </w:tblGrid>
      <w:tr>
        <w:trPr>
          <w:trHeight w:val="27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амилия, имя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манда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р.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ряд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валификация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инал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.р.</w:t>
            </w:r>
          </w:p>
        </w:tc>
      </w:tr>
      <w:tr>
        <w:trPr>
          <w:trHeight w:val="27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О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Bonus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ОР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Bonus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Черешнева Яна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скв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М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ибик Ольг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сноярский кра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М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арасова Татья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амарская област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М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брамчук Юл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анкт-Петербур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М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итова Наталь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юменская област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аулевич Олес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вердловская обл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М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ролькова Екатери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сноярский кра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Яковлева Ольг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амарская област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М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лексеева Кс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елябинская област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алакирева Александр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скв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розкина Ольг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сноярский кра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М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рентьева Гали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сноярский кра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Шагина Любов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сноярский кра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аулевич Ан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вердловская обл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М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гафонова Мар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скв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лецкова Надеж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сноярский кра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Ячник Юл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сноярский кра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урыкина Мари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сноярский кра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ндреева Екатери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анкт-Петербур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уплинская Екатери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емеровская област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икитина Кс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скв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аулевич Мари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вердловская обл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ндреева Але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сноярский кра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иратинская Май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вердловская обл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М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роепольская Юл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скв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айдамакина Али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оронежская област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ерешнева Венер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скв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М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евочкина Юл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сноярский кра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сманова Динар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елябинская област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лтышкина Ан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скв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ртюхова Анастас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емеровская област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уплинская Юл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емеровская област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рнева Валенти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анкт-Петербур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кицкая Ан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скв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ымша Наталь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сноярский кра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лехина Кс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сноярский кра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Шелест Анастас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ркутская област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савина Мар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вердловская обл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сова Еле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ркутская област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атута Кс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МАО-Югр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еонова Евг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емеровская област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уликова Ольг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сноярский кра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естнова Екатери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ркутская област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огданова Евг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ркутская област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итяева Юл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лтайский кра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йсина Юл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ашкортоста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/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rFonts w:cs="Arial Narrow" w:ascii="Arial Narrow" w:hAnsi="Arial Narrow"/>
        </w:rPr>
        <w:t>Главный судья РК                                                                    Р.Р. Руйга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</w:t>
      </w:r>
      <w:r>
        <w:rPr>
          <w:rFonts w:cs="Arial Narrow" w:ascii="Arial Narrow" w:hAnsi="Arial Narrow"/>
        </w:rPr>
        <w:t>Главный секретарь 1 кат.                                                        Н.И. Попова</w:t>
      </w:r>
    </w:p>
    <w:sectPr>
      <w:type w:val="nextPage"/>
      <w:pgSz w:w="11906" w:h="16838"/>
      <w:pgMar w:left="397" w:right="397" w:gutter="0" w:header="0" w:top="284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mprint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mprint/>
      <w:color w:val="000000"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5" w:hanging="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42" w:hanging="0"/>
      <w:jc w:val="center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BodyText211">
    <w:name w:val="Body Text 21"/>
    <w:basedOn w:val="Normal"/>
    <w:qFormat/>
    <w:pPr>
      <w:tabs>
        <w:tab w:val="clear" w:pos="708"/>
        <w:tab w:val="left" w:pos="9180" w:leader="none"/>
      </w:tabs>
      <w:autoSpaceDE w:val="false"/>
      <w:ind w:right="-2" w:hanging="0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0:10:00Z</dcterms:created>
  <dc:creator>9</dc:creator>
  <dc:description/>
  <cp:keywords/>
  <dc:language>en-US</dc:language>
  <cp:lastModifiedBy>User</cp:lastModifiedBy>
  <cp:lastPrinted>2007-07-04T14:04:00Z</cp:lastPrinted>
  <dcterms:modified xsi:type="dcterms:W3CDTF">2007-07-04T06:14:00Z</dcterms:modified>
  <cp:revision>99</cp:revision>
  <dc:subject/>
  <dc:title>«Согласовавно»</dc:title>
</cp:coreProperties>
</file>