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мпионата Москвы по альпинизму в техническом классе “Малые Горы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05 – 7.05. 2013 г.  Кр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фик проведения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 мандатная комиссия (16-00 – 17-30), совещание судей и представителей команд (18-00), жеребьевка 1 этапа (18-30); обсуждение регламента “школы” и рейтинг-листа маршрутов (18-4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lang w:eastAsia="ru-RU"/>
        </w:rPr>
        <w:t xml:space="preserve">открытие соревнований (09-30), этап  – «школа» (10-00 – 18-00), совещание судей и представителей команд (19-30), объявление маршрутов, разрешенных для восхождений (20-30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 запасной день этапа “школа” (9-00 – 13-00), подведение итогов “школы”, </w:t>
      </w:r>
      <w:r>
        <w:rPr>
          <w:rFonts w:eastAsia="Times New Roman" w:cs="Times New Roman" w:ascii="Times New Roman" w:hAnsi="Times New Roman"/>
          <w:lang w:eastAsia="ru-RU"/>
        </w:rPr>
        <w:t xml:space="preserve">подача заявок на первый маршрут  этапа 2 -  «восхождения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выпуска на восхождения (14-00 – 16-00), инструктаж по технике безопасности (16-00), подготовка к восхождениям, заезд команд в районы восхо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-6.0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2 этап – « восхождения». Восхождения на маршруты с объявленным рей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срок завершения восхождений этапа 2 -  6.05 в  18-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05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пасной день этапа “восхождения”, подведение итогов, награждение победителей, закрытие соревно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Требования к составу команд и допуск к соревнованиям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участию в соревнованиях допускаются команды спортивных клубов, альпклубов, ВУЗов, отдельных спортсменов г.Москвы. Состав команды - два спортсмена, имеющих право выхода на маршрут 5А категории сложности в двойке и прошедших инструктаж по технике безопасности, подавшие   заявку до 16-00 1.05. и прошедшие мандатную комиссию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Участники, не уплатившие членские взносы в ФАиС г.Москвы за 2013 год, к участию в соревнованиях не допускаю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мандатную комиссию чемпионата представляются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именная заявка, заверенная организацией, участвующей в чемпионате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допуск врачебно-физкультурного диспансера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классификационный билет спортсмена, оформленный в соответствии с требованиями;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>страховой полис;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lang w:eastAsia="ru-RU"/>
        </w:rPr>
        <w:t xml:space="preserve">номера мобильных телефонов (для уменьшения расходов на телефонную связь рекомендуется всем участникам и судьям приобретать местные </w:t>
      </w:r>
      <w:r>
        <w:rPr>
          <w:rFonts w:eastAsia="Times New Roman" w:cs="Times New Roman" w:ascii="Times New Roman" w:hAnsi="Times New Roman"/>
          <w:lang w:val="en-US" w:eastAsia="ru-RU"/>
        </w:rPr>
        <w:t>SIM</w:t>
      </w:r>
      <w:r>
        <w:rPr>
          <w:rFonts w:eastAsia="Times New Roman" w:cs="Times New Roman" w:ascii="Times New Roman" w:hAnsi="Times New Roman"/>
          <w:lang w:eastAsia="ru-RU"/>
        </w:rPr>
        <w:t>-карты МТС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мешанные команды из спортсменов различных организаций должны быть заявлены от одной из организаций при наличии официального письменного согласия организаций, в которых зарегистрированы спортсме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успешного проведения соревнований на этапах “школа” и “восхождения” судейская коллегия просит каждую команду предоставить 1-го судью – волонте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36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проведения соревновани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еред восхождениями проводится «школа» – соревнования в индивидуальном лазании и в связках. Оба вида “школы” проводятся параллельно согласно жеребьевки. Старты закрытые. Участники в индивидуальном лазании и в связках выступают в касках. Место команды в “школе” определяется суммой мест участников в обоих вида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участию во 2-м этапе Чемпионата “восхождения” допускаются 80% команд, показавших лучшие результаты в “школе”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команда совершает два восхождения за ограниченное время (3 дня). Заявки на первое восхождение подаются командами в порядке занятых мест в «школе». Выбор маршрутов восхождений, стиль их прохождения и режим восстановления между восхождениями определяется командой самостоятель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1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роведение соревнований в индивидуальном лаз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ревнования в индивидуальном лазании проводятся с нижней страховкой  в один этап, с комбинированным зачетом: участники, прошедшие за отведенное контрольное время трассу до конца, ранжируются по времени, остальные – по высоте подъе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0" w:hanging="42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bCs/>
          <w:sz w:val="1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соревнований в связк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хема трассы представляется участникам накануне ст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2. Не позднее, чем за 30 мин. до старта 1-ой связки, команды должны сдать в судейскую коллегию список снаря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3. Трасса на подъеме состоит как минимум из 2-х участков. Один из участков первый проходит с нижней страховкой свободным лазанием (нагружать оттяжки запрещается), второй проходит этот участок с верхней страховкой произвольно. Другой участок лидирует второй участник.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этом участке страховка осуществляется двойной веревкой (не менее ½  </w:t>
      </w:r>
      <w:r>
        <w:rPr>
          <w:rFonts w:eastAsia="Times New Roman" w:cs="Times New Roman" w:ascii="Times New Roman" w:hAnsi="Times New Roman"/>
          <w:lang w:val="en-US" w:eastAsia="ru-RU"/>
        </w:rPr>
        <w:t>UIAA</w:t>
      </w:r>
      <w:r>
        <w:rPr>
          <w:rFonts w:eastAsia="Times New Roman" w:cs="Times New Roman" w:ascii="Times New Roman" w:hAnsi="Times New Roman"/>
          <w:lang w:eastAsia="ru-RU"/>
        </w:rPr>
        <w:t xml:space="preserve">), одна веревка прощелкивается в оттяжки стационарных крючьев, вторая используется для страховки через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бственные точки (ТРЭД)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гружать любые точки страховки запрещено</w:t>
      </w:r>
      <w:r>
        <w:rPr>
          <w:rFonts w:eastAsia="Times New Roman" w:cs="Times New Roman" w:ascii="Times New Roman" w:hAnsi="Times New Roman"/>
          <w:lang w:eastAsia="ru-RU"/>
        </w:rPr>
        <w:t xml:space="preserve">. Запрещается пропуск стационарных точек страховки. Расстояние между собственными точками страховки не более 3 м. При срыве первого на этом участке с повисанием на стационарном крюке попытка связки прекращается. </w:t>
      </w:r>
      <w:r>
        <w:rPr>
          <w:rFonts w:eastAsia="Times New Roman" w:cs="Times New Roman" w:ascii="Times New Roman" w:hAnsi="Times New Roman"/>
          <w:i/>
          <w:lang w:eastAsia="ru-RU"/>
        </w:rPr>
        <w:t>При срыве и повисании первого на собственной точке попытка продолжается.</w:t>
      </w:r>
      <w:r>
        <w:rPr>
          <w:rFonts w:eastAsia="Times New Roman" w:cs="Times New Roman" w:ascii="Times New Roman" w:hAnsi="Times New Roman"/>
          <w:lang w:eastAsia="ru-RU"/>
        </w:rPr>
        <w:t xml:space="preserve"> Второй на этом участке поднимается с верхней страховкой произвольно, освобождая трассу от собственных точек страх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4. Спуск (с пересадкой или без) осуществляется по классическим правилам альпинизма: первый на сертифицированном спусковом устройстве с верхней страховкой, второй – по двойной веревке со схватывающим узлом. На конце двойной веревки должен быть завязан узел. На спусковых станциях будут висеть замуфтованные судейские караб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5. На участки трассы будет введено контрольное врем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6. Время связки отсекается в момент падения конца веревки на зем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7. Связки, прошедшие трассу полностью, ранжируются по времени. Связки, не уложившиеся в контрольное время или  остановленные судьями за определенные нарушения, ранжируются по суммарной протяженности дистанции, пройденной обоими уча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8. Движение по трассе останавливается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евышение контроль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использование судейской точки страховки для прохо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опуск судейской точки страховки (ноги участника выше судейской точ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срыв первого с зависанием на  веревке, встегнутой в оттяжку стационарного крю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расстояние между собственными точками страховки более 3 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отеря ка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страховки или самостраховки</w:t>
      </w:r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отсутствие узла на двойной спусковой верев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3 Совершение восхо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1. Заявки на первое восхождение этапа 2 подаются командами в порядке занятых мест в «школе». Разрыв между командами на одном маршруте по времени начала движения должен составлять не менее чем 20 часов. Заявки на последующее восхождение подаются в порядке завершения командами предыдущего восхождения. Время старта, выхода на вершину и возвращения команды в полном составе на исходный бивак фиксирует судья под маршрутом (при отсутствии видимости – по мобильной связ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явки принимает и фиксирует в «книге выходов» только зам. главного судьи по виду непосредственно или по мобильному телефону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сли заявка принята, команда оформляет выпуск на маршрут и сдает в судейскую коллегию маршрутный лист установленного образца и тактический план. Он должен содержать: фотографию и схему UIAA объекта восхождения с нанесенным маршрутом; сложность и протяженность основных участков; временной график движения;  путь спуска, список снаряжения. Независимо от причин невыхода команды на маршрут в намеченный срок или схода с маршрута она теряет свою очередность выхода и становится в конец очереди или подает новую заявку. Независимо от причин возвращения или схода с маршрута командам разрешается перезаявка и выпуск на другой маршрут не менее чем через 12 часов. Спуск на землю равноценен сходу с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2. В случае ночевки на маршруте из общего времени нахождения на маршруте вычитается 9 часов – время на организацию бивака и отдыха. Движение по маршруту в темное время суток (устанавливается судейской коллегией) запрещается (штраф – 0,1 балла за каждые 30 минут дви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3. Время отдыха после совершенного восхождения должно быть согласовано с зам. главного судьи по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3.4. Выход на первое восхождение разрешается 4.05  с 6-00. Прием заявок, маршрутных листов и тактических планов на первое восхождение осуществляет судейская коллегия 3.05. с 14-00  д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6-00 на базе (п. Форос). На последующие восхождения – ежедневно на базе с 09.00 до 20.00, или по мобильной связи (см. п.3.4.).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Выпуск на маршруты и обеспечение безопасности осуществляется каждой командой самостоятельно в соответствии с Правилами проведения АМ. Каждая команда должна иметь средства связи с судьями и сообщать время старта и фин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5. Контрольный срок 6.05  в 18-00. К этому сроку команда в полном составе должна выйти на вершину и сообщить об этом в судейскую коллегию. При невыполнении этого условия восхождение к зачету в соревнованиях не приним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6. При подъеме на вершину по незаявленному маршруту или значительном отклонении от маршрута, восхождение не засчиты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7. Все маршруты проходятся в касках. Применение крючков-удлинителей и пробивка шлямбурных отверстий запрещается.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едварительная обработка маршрута не разреш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3.8. Результатом этапа является сумма баллов, набранных командой за два восхождения, при этом учитываются рейтинг, состояние маршрутов восхождений, техничность прохождения маршрутов, отклонение от маршрута и штрафные баллы за действия команды при подготовке и совершении восхождений (см. Правила соревновани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3.4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Порядок оформления маршрутных 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день подготовки команда оформляет маршрутный лист и выпуск на восхождения. На первое восхождение – в полном объеме, на последующие восхождения – без указания конкретного маршрута и тактического плана, но с подписями врача и зам. главного судьи по безопасности. Регистрацию выхода на последующие восхождения после принятия заявки и оформления командой тактического плана осуществляет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зам. главного судьи по безопасности на базе или по мобильной связ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подведения итогов соревно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 подведении итогов Чемпионата суммируются баллы, набранные командами за “школу” и восхож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 целях обеспечения безопасности судейская коллегия имеет право принимать необходимые изменения в настоящем регламент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06:00Z</dcterms:created>
  <dc:creator>Hrosha</dc:creator>
  <dc:description/>
  <dc:language>en-US</dc:language>
  <cp:lastModifiedBy>Владимир</cp:lastModifiedBy>
  <cp:lastPrinted>2013-04-17T16:04:00Z</cp:lastPrinted>
  <dcterms:modified xsi:type="dcterms:W3CDTF">2013-04-17T12:06:00Z</dcterms:modified>
  <cp:revision>2</cp:revision>
  <dc:subject/>
  <dc:title>Регламент</dc:title>
</cp:coreProperties>
</file>