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textAlignment w:val="top"/>
        <w:rPr/>
      </w:pPr>
      <w:r>
        <w:rPr>
          <w:rStyle w:val="StrongEmphasis"/>
          <w:color w:val="000000"/>
          <w:sz w:val="22"/>
          <w:szCs w:val="22"/>
        </w:rPr>
        <w:t>Национальная премия «Золотой ледоруб России - 2009».</w:t>
      </w:r>
    </w:p>
    <w:p>
      <w:pPr>
        <w:pStyle w:val="Web"/>
        <w:shd w:fill="FFFFFF" w:val="clear"/>
        <w:textAlignment w:val="top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Web"/>
        <w:shd w:fill="FFFFFF" w:val="clear"/>
        <w:textAlignment w:val="top"/>
        <w:rPr/>
      </w:pPr>
      <w:r>
        <w:rPr>
          <w:rStyle w:val="StrongEmphasis"/>
          <w:color w:val="000000"/>
          <w:sz w:val="22"/>
          <w:szCs w:val="22"/>
        </w:rPr>
        <w:t>Концепция премии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u w:val="single"/>
        </w:rPr>
        <w:t>Основные цели и задачи:</w:t>
      </w:r>
      <w:r>
        <w:rPr>
          <w:color w:val="000000"/>
          <w:sz w:val="22"/>
          <w:szCs w:val="22"/>
        </w:rPr>
        <w:br/>
        <w:br/>
        <w:t>- популяризация и развитие альпинизма;</w:t>
        <w:br/>
        <w:t>- представление общественности альпинистских проектов и восхождений;</w:t>
        <w:br/>
        <w:t>- развитие в горном сообществе России культуры презентаций, освещения проектов в СМИ, общение и обмен опытом;</w:t>
        <w:br/>
        <w:t>- выбор лучшего альпинистского проекта года.</w:t>
        <w:br/>
        <w:br/>
      </w:r>
      <w:r>
        <w:rPr>
          <w:rStyle w:val="StrongEmphasis"/>
          <w:color w:val="000000"/>
          <w:sz w:val="22"/>
          <w:szCs w:val="22"/>
          <w:u w:val="single"/>
        </w:rPr>
        <w:t>Критерии оценки номинантов:</w:t>
      </w:r>
    </w:p>
    <w:p>
      <w:pPr>
        <w:pStyle w:val="Web"/>
        <w:shd w:fill="FFFFFF" w:val="clear"/>
        <w:textAlignment w:val="top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   </w:t>
            </w:r>
          </w:p>
        </w:tc>
        <w:tc>
          <w:tcPr>
            <w:tcW w:w="7053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тиля восхождения выбранному маршруту:</w:t>
              <w:br/>
              <w:t>- минимальное использование ИТО</w:t>
              <w:br/>
              <w:t>- красота, логичность пройденной линии</w:t>
            </w:r>
          </w:p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 </w:t>
            </w:r>
          </w:p>
        </w:tc>
        <w:tc>
          <w:tcPr>
            <w:tcW w:w="7053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ожительная категория сложности маршрута должна быть не ниже 5Б к.с.</w:t>
            </w:r>
          </w:p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eb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</w:t>
            </w:r>
          </w:p>
        </w:tc>
        <w:tc>
          <w:tcPr>
            <w:tcW w:w="7053" w:type="dxa"/>
            <w:tcBorders/>
          </w:tcPr>
          <w:p>
            <w:pPr>
              <w:pStyle w:val="Web"/>
              <w:shd w:fill="FFFFFF" w:val="clea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зна маршрута и/или вершины. </w:t>
            </w:r>
          </w:p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 приключения - приветствуются новые маршруты и восхождение в  удаленных горных районах</w:t>
            </w:r>
          </w:p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eb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  </w:t>
            </w:r>
          </w:p>
        </w:tc>
        <w:tc>
          <w:tcPr>
            <w:tcW w:w="7053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ажение к будущим поколениям альпинистов: отсутствие после восхождения  на маршруте перил, мусора, использованного снаряжения (исключая  экстренные случаи). </w:t>
              <w:br/>
              <w:t>Уважение к окружающей среде, напарникам и соседям по восхождению, носильщикам, местному населению.</w:t>
            </w:r>
          </w:p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eb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СТЬ  </w:t>
            </w:r>
          </w:p>
        </w:tc>
        <w:tc>
          <w:tcPr>
            <w:tcW w:w="7053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сть проекта, экспедиции</w:t>
            </w:r>
          </w:p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eb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ЙНОСТЬ  </w:t>
            </w:r>
          </w:p>
        </w:tc>
        <w:tc>
          <w:tcPr>
            <w:tcW w:w="7053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ещения проекта в СМИ, презентация проекта. Наличие и     качество видео и фотоматериалов, подробное описания маршрута</w:t>
            </w:r>
          </w:p>
        </w:tc>
      </w:tr>
    </w:tbl>
    <w:p>
      <w:pPr>
        <w:pStyle w:val="Web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/>
      </w:pPr>
      <w:r>
        <w:rPr>
          <w:rStyle w:val="StrongEmphasis"/>
          <w:color w:val="000000"/>
          <w:sz w:val="22"/>
          <w:szCs w:val="22"/>
          <w:u w:val="single"/>
        </w:rPr>
        <w:t>Критерии отбора номинантов:</w:t>
      </w:r>
      <w:r>
        <w:rPr>
          <w:color w:val="000000"/>
          <w:sz w:val="22"/>
          <w:szCs w:val="22"/>
        </w:rPr>
        <w:br/>
        <w:t>1. Наличие фото или видео презентации проекта (не более 5-7 минут)</w:t>
        <w:br/>
        <w:t>2. Передача материалов экспертной комиссии ФАР до 1 ноября 2009 г.</w:t>
        <w:br/>
      </w:r>
      <w:r>
        <w:rPr>
          <w:b/>
          <w:bCs/>
          <w:color w:val="000000"/>
          <w:sz w:val="22"/>
          <w:szCs w:val="22"/>
          <w:u w:val="single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Процедура отбора и определение победителей:</w:t>
      </w:r>
      <w:r>
        <w:rPr>
          <w:color w:val="000000"/>
          <w:sz w:val="22"/>
          <w:szCs w:val="22"/>
        </w:rPr>
        <w:br/>
        <w:t xml:space="preserve">1. Оценка и выбор 10 лучших проектов проводится экспертной комиссией до 15 ноября 2009 г. </w:t>
        <w:br/>
        <w:t>2. Обладатель премии "Золотой ледоруб России - 2009" определятся по итогам голосования представителей команд-номинантов ("гамбургский счет") во время торжественного вечера ФАР в начале декабря.</w:t>
      </w:r>
    </w:p>
    <w:p>
      <w:pPr>
        <w:pStyle w:val="Web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41"/>
        <w:gridCol w:w="1297"/>
        <w:gridCol w:w="1256"/>
        <w:gridCol w:w="1785"/>
        <w:gridCol w:w="1334"/>
        <w:gridCol w:w="1280"/>
      </w:tblGrid>
      <w:tr>
        <w:trPr>
          <w:trHeight w:val="304" w:hRule="atLeast"/>
        </w:trPr>
        <w:tc>
          <w:tcPr>
            <w:tcW w:w="5172" w:type="dxa"/>
            <w:gridSpan w:val="4"/>
            <w:tcBorders/>
          </w:tcPr>
          <w:p>
            <w:pPr>
              <w:pStyle w:val="Web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ы преми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Web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тнеры преми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7680" cy="487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1350" cy="4591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0" r="-7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5264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76630" cy="3168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2935" cy="3308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88950" cy="4889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кспертный совет Премии</w:t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тавители тренерского со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ви Михаи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 Никола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евский Геннади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релов Александр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деры спортивного альпинизм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 Вале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 Александр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я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едов Сергей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датели «Золотого ледоруба России» предыдущих л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Владими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янин Никол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перты Федерации альпинизма Ро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 Аркад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out-door </w:t>
            </w:r>
            <w:r>
              <w:rPr>
                <w:rFonts w:cs="Times New Roman" w:ascii="Times New Roman" w:hAnsi="Times New Roman"/>
                <w:b/>
              </w:rPr>
              <w:t>индустр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шковский Александр,  генеральный директор компании </w:t>
            </w:r>
            <w:r>
              <w:rPr>
                <w:rFonts w:cs="Times New Roman" w:ascii="Times New Roman" w:hAnsi="Times New Roman"/>
                <w:lang w:val="en-US"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x</w:t>
            </w:r>
          </w:p>
        </w:tc>
      </w:tr>
    </w:tbl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тавители С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ая Лиана, шеф-редактор журнала «Риск онсайт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унова Анна, шеф-редактор портала </w:t>
            </w:r>
            <w:r>
              <w:rPr>
                <w:rFonts w:cs="Times New Roman" w:ascii="Times New Roman" w:hAnsi="Times New Roman"/>
                <w:lang w:val="en-US"/>
              </w:rPr>
              <w:t>Mountai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аев Сергей, главный редактор журнала «ЭКС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41"/>
        <w:gridCol w:w="1297"/>
        <w:gridCol w:w="1256"/>
        <w:gridCol w:w="1785"/>
        <w:gridCol w:w="1334"/>
        <w:gridCol w:w="1280"/>
      </w:tblGrid>
      <w:tr>
        <w:trPr>
          <w:trHeight w:val="304" w:hRule="atLeast"/>
        </w:trPr>
        <w:tc>
          <w:tcPr>
            <w:tcW w:w="5172" w:type="dxa"/>
            <w:gridSpan w:val="4"/>
            <w:tcBorders/>
          </w:tcPr>
          <w:p>
            <w:pPr>
              <w:pStyle w:val="Web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ы преми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Web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тнеры преми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7680" cy="4876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1350" cy="45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0" r="-7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5264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76630" cy="3168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2935" cy="3308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Web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88950" cy="4889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172" w:type="dxa"/>
            <w:gridSpan w:val="4"/>
            <w:tcBorders/>
          </w:tcPr>
          <w:p>
            <w:pPr>
              <w:pStyle w:val="Web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Web"/>
              <w:snapToGrid w:val="false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Web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</w:tcPr>
          <w:p>
            <w:pPr>
              <w:pStyle w:val="Web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Web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Web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Web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</w:tcPr>
          <w:p>
            <w:pPr>
              <w:pStyle w:val="Web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Web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26:00Z</dcterms:created>
  <dc:creator>Admin`</dc:creator>
  <dc:description/>
  <dc:language>en-US</dc:language>
  <cp:lastModifiedBy>SheWolf</cp:lastModifiedBy>
  <cp:lastPrinted>2009-10-21T12:09:00Z</cp:lastPrinted>
  <dcterms:modified xsi:type="dcterms:W3CDTF">2009-10-21T17:26:00Z</dcterms:modified>
  <cp:revision>2</cp:revision>
  <dc:subject/>
  <dc:title>Национальная премия «Золотой ледоруб России - 2009»</dc:title>
</cp:coreProperties>
</file>