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drawing>
          <wp:anchor behindDoc="0" distT="0" distB="0" distL="66675" distR="66675" simplePos="0" locked="0" layoutInCell="0" allowOverlap="1" relativeHeight="3">
            <wp:simplePos x="0" y="0"/>
            <wp:positionH relativeFrom="column">
              <wp:posOffset>1370965</wp:posOffset>
            </wp:positionH>
            <wp:positionV relativeFrom="line">
              <wp:posOffset>-111125</wp:posOffset>
            </wp:positionV>
            <wp:extent cx="915035" cy="886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5695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еминар по подготовке спортивных судей по альпинизму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 xml:space="preserve">пройдет 24-25 апреля в Красноярске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ab/>
      </w:r>
      <w:r>
        <w:rPr>
          <w:rFonts w:cs="Arial" w:ascii="Arial" w:hAnsi="Arial"/>
        </w:rPr>
        <w:t xml:space="preserve">Инициатива проведения семинара в Сибири принадлежит Красноярской федерации альпинизма. Организаторы семинара: Федерация альпинизма России, Высшая горная школа, Федерация альпинизма Красноярского края. Партнеры семинара: </w:t>
      </w:r>
      <w:r>
        <w:rPr>
          <w:rFonts w:cs="Arial" w:ascii="Arial" w:hAnsi="Arial"/>
          <w:lang w:val="en-US"/>
        </w:rPr>
        <w:t>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ento</w:t>
      </w:r>
      <w:r>
        <w:rPr>
          <w:rFonts w:cs="Arial" w:ascii="Arial" w:hAnsi="Arial"/>
        </w:rPr>
        <w:t xml:space="preserve">, Российский горный клуб. К участию в семинаре приглашены судьи II , I и Всероссийской (Всесоюзной) категорий по альпинизму; мастера спорта, кандидаты в мастера спорта и спортсмены I разряда по альпинизму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Теоретическая часть семинара включает в себя следующие темы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судьях и квалификационные судейские требования в виде спорта «альпинизм», порядок оформления документов и условия присвоения судейских категорий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ВК Болдырева Н.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ы и методики судейства очных классов соревнований в альпинизме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1 кат. Яковенко А.Н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соревнований в виде спорта «альпинизм» и изменения в них.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ый закон о спорте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ВК Шабалин П.Э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ая методика судейства заочных классов соревнований в альпинизме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1 кат. Дэви М.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ктической части семинара - ознакомление с отчетами команд, участвующих в Чемпионате России по альпинизму в классе первопрохождений и стажировка при судействе Чемпионата России в классе первопрохожде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частие в семинаре платное. Все расходы несут командирующие организаци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/вызов опубликованы на сайте Федерации альпинизма Росси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3:00Z</dcterms:created>
  <dc:creator>Admin</dc:creator>
  <dc:description/>
  <cp:keywords/>
  <dc:language>en-US</dc:language>
  <cp:lastModifiedBy>Admin`</cp:lastModifiedBy>
  <dcterms:modified xsi:type="dcterms:W3CDTF">2010-04-07T14:18:00Z</dcterms:modified>
  <cp:revision>4</cp:revision>
  <dc:subject/>
  <dc:title>ПОЛОЖЕНИЕ</dc:title>
</cp:coreProperties>
</file>